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06210" cy="893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ллегиальное, комплексное обследование (диагностика) воспитанников Центра, проживающих в стационарных группа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ллегиальное, комплексное обследование (диагностика) детей по запросу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ллегиальное комплексное обследование (диагностика) детей по запросам из дошкольных и 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сультирование родителей (законных представителей) по результатам комплексного обследования дете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заимодействие с педагогами и администрацией дошкольных образовательных учреждений  и средних общеобразовательных школ по запросу ОУ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заимодействие с ПМПк других образовательных учреждений 3.6. Взаимодействие с другими психологическими Центрами в системе образования по инициативе консилиума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заимодействие с комиссией по делам несовершеннолетних, судами и иными учреждениями по запросу этих учрежден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заимодействие с учреждениями здравоохранения по инициативе консилиума и по запросу учреждений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правления работы ПМПк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Комплексное обследование детей дошкольного возраста с целью определения образовательного и воспитательного маршрута сопровождения (период работы: учебный год)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 Определение маршрута дополнительного обследования в рамках Центра или в иных учреждениях (период работы: учебный год)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/>
      </w:pPr>
      <w:r>
        <w:rPr>
          <w:rFonts w:cs="Times New Roman" w:ascii="Times New Roman" w:hAnsi="Times New Roman"/>
        </w:rPr>
        <w:t>4.3. Определение необходимости коррекционно-развивающих занятий на базе Центра (период работы: учебный год)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став ПМПк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Председатель консилиума – директор, члены ПМПк: педагог-психолог, учитель-логопед, учитель-дефектолог, врач-педиатр, врач-психиатр, секретарь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пециалисты, включенные в ПМПк, </w:t>
      </w:r>
      <w:hyperlink r:id="rId3">
        <w:r>
          <w:rPr>
            <w:rStyle w:val="InternetLink"/>
            <w:rFonts w:cs="Times New Roman" w:ascii="Times New Roman" w:hAnsi="Times New Roman"/>
          </w:rPr>
          <w:t>выполняют работу</w:t>
        </w:r>
      </w:hyperlink>
      <w:r>
        <w:rPr>
          <w:rFonts w:cs="Times New Roman" w:ascii="Times New Roman" w:hAnsi="Times New Roman"/>
        </w:rPr>
        <w:t xml:space="preserve">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работы ПМПк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График работы консилиума определяется количеством обращений родителей (законных представителей) в Центр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Обследование детей на ПМПк осуществляется по заявлению родителей (законных представителей). Инициаторами обследования детей могут быть специалисты образовательных учреждений и других организаций при наличии согласия родителей (законных представителей) и их самостоятельного обращения в Центр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Обследование детей проводится в присутствии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Обследование ребенка осуществляется каждым специалистом индивидуально или несколькими специалистами поочередно с учетом реальной возрастной психофизической нагрузки на ребенка. По данным обследования каждый специалист дает свои рекомендации, на основании которых составляется коллегиальное заключение ПМПк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5. Рекомендации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6. По итогам первичного обследования на ПМПк при последующей реализации рекомендаций ребенку назначается необходимый специалист (-ы): психолог, </w:t>
      </w:r>
      <w:hyperlink r:id="rId4">
        <w:r>
          <w:rPr>
            <w:rStyle w:val="InternetLink"/>
            <w:rFonts w:cs="Times New Roman" w:ascii="Times New Roman" w:hAnsi="Times New Roman"/>
          </w:rPr>
          <w:t>логопед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дефектолог</w:t>
        </w:r>
      </w:hyperlink>
      <w:r>
        <w:rPr>
          <w:rFonts w:cs="Times New Roman" w:ascii="Times New Roman" w:hAnsi="Times New Roman"/>
        </w:rPr>
        <w:t xml:space="preserve"> или другой специалист, проводящий коррекционно-развивающее обучение или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7. В диагностически сложных случаях ребенок может быть приглашен на дополнительное обследование или повторное обследование через определенный промежуток времен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8. При необходимости изменения формы обучения, адекватной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left="-42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9. При направлении ребенка в ПМПК копия коллегиального заключения ПМПк выдается родителям (законным представителям) на руки, 1-ый экземпляр хранится в Центре.</w:t>
      </w:r>
    </w:p>
    <w:p>
      <w:pPr>
        <w:pStyle w:val="Normal"/>
        <w:tabs>
          <w:tab w:val="clear" w:pos="708"/>
          <w:tab w:val="left" w:pos="6255" w:leader="none"/>
          <w:tab w:val="left" w:pos="8505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spacing w:before="0" w:after="0"/>
        <w:ind w:left="-42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ipolnenie_rabot/" TargetMode="External"/><Relationship Id="rId4" Type="http://schemas.openxmlformats.org/officeDocument/2006/relationships/hyperlink" Target="http://pandia.ru/text/category/logopediya/" TargetMode="External"/><Relationship Id="rId5" Type="http://schemas.openxmlformats.org/officeDocument/2006/relationships/hyperlink" Target="http://pandia.ru/text/category/defektolog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3:00Z</dcterms:created>
  <dc:creator>21</dc:creator>
  <dc:description/>
  <dc:language>en-US</dc:language>
  <cp:lastModifiedBy>user</cp:lastModifiedBy>
  <cp:lastPrinted>2015-11-10T15:58:00Z</cp:lastPrinted>
  <dcterms:modified xsi:type="dcterms:W3CDTF">2015-12-07T12:23:00Z</dcterms:modified>
  <cp:revision>2</cp:revision>
  <dc:subject/>
  <dc:title/>
</cp:coreProperties>
</file>