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казенное образовательное учреждение Саратовской области для детей-сирот и детей, оставшихся без попечения родителей,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«Детский дом № 3 г.Хвалынска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tbl>
      <w:tblPr>
        <w:tblW w:w="986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0"/>
        <w:gridCol w:w="4563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«ОДОБРЕНА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ОУ Саратовской области для детей-сирот и детей, оставшихся без попечения родителей, «Детский дом № 3 г.Хвалынска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ОУ Саратовской области для детей-сирот и детей, оставшихся без попечения родителей, «Детский дом № 3 г.Хвалынска»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» __________ 2012 г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</w:rPr>
              <w:t>Т.А.Бузаева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  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_» __________ 2012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ПРОГРАММА РАЗВИТ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Государственного казенного образовательного учреждения для детей-сирот и детей, оставшихся без попечения родителей,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Детский дом № 3 г.Хвалынска»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на 2013-2016 г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ий коллекти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3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00"/>
        <w:gridCol w:w="7163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аева Т.А.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лова Н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экспериментальной работы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ячкова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психолого-медико-со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мирова С.В.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г.Хвалынск, 201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20" w:leader="none"/>
        </w:tabs>
        <w:spacing w:lineRule="auto" w:line="360"/>
        <w:ind w:left="360" w:hanging="0"/>
        <w:jc w:val="center"/>
        <w:outlineLvl w:val="0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20" w:leader="none"/>
              </w:tabs>
              <w:outlineLvl w:val="0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20" w:leader="none"/>
              </w:tabs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2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государственного казенного образовательного учреждения Саратовской области для детей-сирот и детей, оставшихся без попечения родителей, «Детский дом № 3 г.Хвалын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20" w:leader="none"/>
              </w:tabs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20" w:leader="none"/>
              </w:tabs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ческий уров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Заказчик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20" w:leader="none"/>
              </w:tabs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2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ллектив, педагогический коллектив, Управляющий Совет детского до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Исполнители и соисполнител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20" w:leader="none"/>
              </w:tabs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Управляющий Совет, социальные партнеры государственного казенного образовательного учреждения Саратовской области для детей-сирот и детей, оставшихся без попечения родителей, «Детский дом № 3 г.Хвалын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Управление Програм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20" w:leader="none"/>
              </w:tabs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Управляющим Советом детского дома. 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20" w:leader="none"/>
              </w:tabs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Январь 2013 года – декабрь 2016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</w:rPr>
              <w:t>Законодательная база для разработк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20" w:leader="none"/>
              </w:tabs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7" w:leader="none"/>
              </w:tabs>
              <w:overflowPunct w:val="true"/>
              <w:autoSpaceDE w:val="true"/>
              <w:ind w:left="317" w:right="51" w:hanging="31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"Об образовании" от 10.07.1992 г. № 3266-1 в редакции от 22.08.2004 г. № 122-ФЗ и концепция проекта нового Федерального закона «Об образовании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7" w:leader="none"/>
              </w:tabs>
              <w:overflowPunct w:val="true"/>
              <w:autoSpaceDE w:val="true"/>
              <w:ind w:left="317" w:right="51" w:hanging="31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РФ «Об образовании» от 10.07.1995г. с последующими изменениям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suppressAutoHyphens w:val="true"/>
              <w:overflowPunct w:val="true"/>
              <w:autoSpaceDE w:val="true"/>
              <w:ind w:left="317" w:hanging="31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олгосрочного социально-экономического развития Российской Федерации до 2020 года (утверждена  распоряжением Правительства Российской Федерации от 17.11.2008 № 1662-р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372" w:leader="none"/>
              </w:tabs>
              <w:suppressAutoHyphens w:val="true"/>
              <w:overflowPunct w:val="true"/>
              <w:autoSpaceDE w:val="true"/>
              <w:ind w:left="317" w:hanging="31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разовательная инициатива «Наша новая школа» (утверждена Президентом Российской Федерации от 04.02.2010 № Пр-271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372" w:leader="none"/>
              </w:tabs>
              <w:suppressAutoHyphens w:val="true"/>
              <w:overflowPunct w:val="true"/>
              <w:autoSpaceDE w:val="true"/>
              <w:ind w:left="317" w:hanging="317"/>
              <w:jc w:val="both"/>
              <w:textAlignment w:val="auto"/>
              <w:rPr/>
            </w:pPr>
            <w:r>
              <w:rPr>
                <w:rStyle w:val="Applestylespan"/>
                <w:sz w:val="28"/>
                <w:szCs w:val="28"/>
              </w:rPr>
              <w:t>План действий по модернизации общего образования на 2011–2015 гг. (утвержден Р</w:t>
            </w:r>
            <w:r>
              <w:rPr>
                <w:rStyle w:val="Applestylespan"/>
                <w:bCs/>
                <w:sz w:val="28"/>
                <w:szCs w:val="28"/>
              </w:rPr>
              <w:t>аспоряжением Правительства Российской Федерации от 07.09.2010 № 1507-р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7" w:leader="none"/>
              </w:tabs>
              <w:overflowPunct w:val="true"/>
              <w:autoSpaceDE w:val="true"/>
              <w:ind w:left="317" w:right="49" w:hanging="31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государственные образовательные стандарты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7" w:leader="none"/>
              </w:tabs>
              <w:overflowPunct w:val="true"/>
              <w:autoSpaceDE w:val="true"/>
              <w:ind w:left="317" w:right="49" w:hanging="31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 2011-2015 гг.</w:t>
            </w:r>
            <w:r>
              <w:rPr>
                <w:bCs/>
                <w:color w:val="00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7" w:leader="none"/>
              </w:tabs>
              <w:overflowPunct w:val="true"/>
              <w:autoSpaceDE w:val="true"/>
              <w:ind w:left="317" w:right="49" w:hanging="31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стратегия действий в интересах детей на 2012-2017 год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венция ООН о правах ребенка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сновных гарантиях прав ребенка в РФ» от 24.07.1998 №124 – ФЗ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сновах системы профилактики безнадзорности и правонарушений несовершеннолетних» от24.07.1999 , 120-ФЗ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 дополнительных гарантиях по социальной защите детей-сирот и детей, оставшихся без попечения родителей» от 21.12.1996 г № 159-ФЗ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акон РФ «О государственном банке данных о детях, оставшихся без попечения родителей от 16.04.2001№44-ФЗ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становление Правительства РФ от 14.05.2001г. № 347 «О первоочередных мерах по улучшению положения детей-сирот и детей, оставшихся без попечения родителей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19 мая 2009 г. N 432 г. Москва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акон РФ № 351- ФЗ «О внесении изменений в статьи 127 и 146 Семейного кодекса Российской Федерации и статью 271 Гражданского процессуального кодекса Российской Федерации» от 30 ноября 2011г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акон РФ № 48-ФЗ «Об опеке и попечительстве» от 24.04.2008г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становления Правительства РФ «Об отдельных вопросах осуществления опеки и попечительства в отношении несовершеннолетних граждан»  от 18 мая 2009г. № 423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оссийской Федерации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» от 20 августа 2012 года № 623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становление Правительства РФ «Об отдельных вопросах осуществления опеки и попечительства в отношении несовершеннолетних граждан»  и защиты прав детей-сирот и детей, оставшихся без попечения родителей, передаваемых или переданных на воспитание в семью, а также лиц их воспитывающих» от 18 мая 2009г. № 423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Типовое положение  об образовательном учреждении для детей-сирот и детей, оставшихся без попечения родителей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образования Саратовской области на 2011-2012 гг.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2" w:leader="none"/>
              </w:tabs>
              <w:overflowPunct w:val="true"/>
              <w:autoSpaceDE w:val="true"/>
              <w:ind w:left="431" w:hanging="43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Саратовской области «Об утверждении программы</w:t>
            </w:r>
          </w:p>
          <w:p>
            <w:pPr>
              <w:pStyle w:val="Normal"/>
              <w:overflowPunct w:val="true"/>
              <w:autoSpaceDE w:val="true"/>
              <w:ind w:left="43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лиц, желающих принять на воспитание в свою семью ребенка, оставшегося без попечения родителей, и их сопровождения в Саратовской области «Школа приемных родителей» от 27 августа 2012г. №2874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11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20" w:leader="none"/>
              </w:tabs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 реализации Программы предусмотрено за сч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97" w:leader="none"/>
              </w:tabs>
              <w:overflowPunct w:val="true"/>
              <w:autoSpaceDE w:val="true"/>
              <w:ind w:left="1440" w:hanging="88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97" w:leader="none"/>
              </w:tabs>
              <w:overflowPunct w:val="true"/>
              <w:autoSpaceDE w:val="true"/>
              <w:ind w:left="1440" w:hanging="883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небюджетных средств детского до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97" w:leader="none"/>
              </w:tabs>
              <w:overflowPunct w:val="true"/>
              <w:autoSpaceDE w:val="true"/>
              <w:ind w:left="1440" w:hanging="88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грантовой поддержк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Настоящая «Программа развития государственного казенного образовательного учреждения Саратовской области для детей-сирот и детей, оставшихся без попечения родителей, «Детский дом № 3 г.Хвалынска» на 2013–2016гг.» подготовлена коллективом авторов. Однако в целом она представляет собой результаты обобщения идей и мнений, высказанных в различные годы руководителями системы образования Саратовской области, администрацией, педагогами и сотрудниками детского дома, административными работниками и педагогами интернатных учреждений региона.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рамках данной программы сделана попытка определить стратегические ориентиры развития государственного казенного образовательного учреждения Саратовской области для детей-сирот и детей, оставшихся без попечения родителей, «Детский дом № 3 г.Хвалынска» на ближайшие четыре года с тем, чтобы в их контексте прогнозировать и планировать деятельность администрации, методических объединений,  всех педагогов и сотрудников.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щая структура программы определена, исходя из общенаучного принципа перехода от общего к частному. Последовательность, взаимосвязь и содержание ее разделов позволяют, с одной стороны, сохранить традиции, накопленные в детском доме, а с другой, – выявить условия для его инновационного разви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учреждение Саратовской области для детей-сирот и детей, оставшихся без попечения родителей, «Детский дом № 3 г.Хвалынска» –  одно из старейших интернатных учреждений  Саратовской области. Оно было открыто в   апреле 1937 года. В годы Великой Отечественной войны детский дом принял на воспитание детей из оккупированных Белоруссии, Украины, блокадного Ленинграда, тогда в учреждении воспитывались  около 300 детей. В последние годы в детском доме постоянно проживают от 50 до 60 детей. В 1996-2001 годах детский дом пережил реконструкцию старых и строительство новых корпусов. Детский дом сегодня – это, по сути, образовательно-воспитательный комплекс, располагающий хорошо развитой современной инфраструктурой, высококвалифицированными педагогическими кадрами, глубоко продуманной системой образовательно-воспитательной работы, сложившимися традициями.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развития ГОУ «Хвалынский детский  дом № 3 г. для детей-сирот и детей, оставшихся без попечения родителей», на 2007-2012 годы достигнуты следующие результаты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200" w:leader="none"/>
        </w:tabs>
        <w:ind w:left="-200" w:hanging="300"/>
        <w:jc w:val="both"/>
        <w:rPr/>
      </w:pPr>
      <w:r>
        <w:rPr>
          <w:sz w:val="28"/>
          <w:szCs w:val="28"/>
        </w:rPr>
        <w:t>в 2007 году детский дом стал победителем  четвертого областного конкурса социальных и культурных проектов с проектом «Развитие семейных форм устройства детей-сирот и детей, оставшихся без попечения родителей»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200" w:leader="none"/>
          <w:tab w:val="left" w:pos="-100" w:leader="none"/>
        </w:tabs>
        <w:overflowPunct w:val="true"/>
        <w:autoSpaceDE w:val="true"/>
        <w:ind w:left="-100" w:hanging="400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в 2009-2012 годах  действовала региональная экспериментальная внедренческая площадка «Социализация детей</w:t>
      </w:r>
      <w:r>
        <w:rPr>
          <w:bCs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сирот и детей, оставшихся без попечения родителей, в условиях детского дома и замещающей семьи», которая явилась продолжением действовавшей  </w:t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 xml:space="preserve"> 2006  по 2009 гг.  региональной экспериментальной площадки по теме: «Моделирование семейных отношений в воспитательной системе детского дома». </w:t>
      </w:r>
      <w:r>
        <w:rPr>
          <w:sz w:val="28"/>
          <w:szCs w:val="28"/>
        </w:rPr>
        <w:t>В рамках экспериментальной деятельности разработаны и внедрены в учебно-воспитательный процесс детского дома 47 образовательных  программ различной направленности; обеспечено участие педагогического коллектива детского дома  в профессиональных сетевых сообществах; усилена роль методических объединений в организации воспитательной работы с детьми; на базе детского дома неоднократно проводились межмуниципальные, межрегиональные семинары, научно-практические конференции, совещания, Дни партнерского взаимодействия с коллективами интернатных учреждений г. Тольятти, г. Саратова, г. Балаково, с. Белогорное; значительно выросли профессиональные умения педагогов детского дома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200" w:leader="none"/>
        </w:tabs>
        <w:ind w:left="-200" w:hanging="300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 базе детского дома открыт Центр психолого-медико-социального сопровождения;</w:t>
      </w:r>
    </w:p>
    <w:p>
      <w:pPr>
        <w:pStyle w:val="Normal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 2009 году детскому дому вручен штандарт губернатора Саратовской области за достигнутые результаты по воспитанию детей по итогам работы в 2008 г.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200" w:leader="none"/>
        </w:tabs>
        <w:ind w:left="-200" w:hanging="300"/>
        <w:jc w:val="both"/>
        <w:rPr>
          <w:sz w:val="28"/>
          <w:szCs w:val="28"/>
        </w:rPr>
      </w:pPr>
      <w:r>
        <w:rPr>
          <w:sz w:val="28"/>
          <w:szCs w:val="28"/>
        </w:rPr>
        <w:t>за годы реализации программы развития 68 воспитанников детского дома стали победителями (лауреатами, дипломантами) в 5 конкурсах международного уровня, 14 конкурсах всероссийского уровня, 16 конкурсах регионального уровня, 33 конкурсах муниципального уровня. Охват детей конкурсным движением достиг 100 %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200" w:leader="none"/>
        </w:tabs>
        <w:ind w:left="-2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основании протокола заседания конкурсной комиссии по конкурсному отбору региональных программ развития образования в целях предоставления бюджетам субъектов Российской Федерации субсидий на поддержку реализации мероприятий Федеральной целевой программы развития образования на 2011-2015 годы по направлению «Распространение на всей территории Российской Федерации успешных моделей социализации детей» от 15 июня 2012 года № КК-З1.2.7. ФЦПРО-2 </w:t>
      </w:r>
      <w:r>
        <w:rPr>
          <w:iCs/>
          <w:sz w:val="28"/>
          <w:szCs w:val="28"/>
        </w:rPr>
        <w:t xml:space="preserve">государственному казенному образовательному учреждению Саратовской области для детей-сирот и детей, оставшихся без попечения родителей, «Детский дом № 3 г. Хвалынска» присвоен </w:t>
      </w:r>
      <w:r>
        <w:rPr>
          <w:sz w:val="28"/>
          <w:szCs w:val="28"/>
        </w:rPr>
        <w:t xml:space="preserve">статус базового учреждения стажировочной площадки «Развитие </w:t>
      </w:r>
      <w:r>
        <w:rPr>
          <w:bCs/>
          <w:sz w:val="28"/>
          <w:szCs w:val="28"/>
        </w:rPr>
        <w:t xml:space="preserve"> профессионального сотрудничества в сфере профилактики семейного неблагополучия и социального сиротства детей-сирот и детей, оставшихся без попечения родителей» </w:t>
      </w:r>
      <w:r>
        <w:rPr>
          <w:sz w:val="28"/>
          <w:szCs w:val="28"/>
        </w:rPr>
        <w:t xml:space="preserve">направления «Распространение организационно-правовых моделей межведомственного взаимодействия образовательных учреждений с органами государственной и муниципальной власти, общественными организациями и другими институтами гражданского общества по профилактике социального сиротства, в том числе вторичного (подготовка кандидатов в замещающие родители, сопровождение замещающих семей)» </w:t>
      </w:r>
      <w:r>
        <w:rPr>
          <w:b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2012-2014 годы</w:t>
      </w:r>
      <w:r>
        <w:rPr>
          <w:iCs/>
          <w:sz w:val="28"/>
          <w:szCs w:val="28"/>
        </w:rPr>
        <w:t xml:space="preserve">  (приказ министерства образования Саратовской области </w:t>
      </w:r>
      <w:r>
        <w:rPr>
          <w:sz w:val="28"/>
          <w:szCs w:val="28"/>
        </w:rPr>
        <w:t xml:space="preserve"> № 4066 от 27.11.12).</w:t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остается ряд проблем, требующих своего решения.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Ежегодно растет число детей, взятых под опеку. И практически каждая семья нуждается в хорошо отлаженной системе социально-педагогической, юридической  и психологической помощи. Такая помощь оказывается Центром психолого-медико-социального сопровождения детского дома, однако требуется перевод этой работы на программный межведомственный уровень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детских домов показывает, что вхождение выпускников в самостоятельную жизнь и решение стоящих перед ними жизненных задач затруднено и не всегда проходит успешн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лноценного развития личности ребенка, нивелирующих последствия социально-психологического феномена сиротства, подготовка его к самостоятельной жизни, обеспечение успешности в постинтернатный период являются по-прежнему актуальными задачами. Традиционные средства и методы работы с учащимися-школьниками и воспитательная система школ не могут быть ориентиром в организации воспитания детей-сирот. Детский дом – это особое образовательное учреждение, которое становится для детей основной моделью социального мира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Требуется постоянное совершенствование образовательно-воспитательной системы детского дома, приведение ее в соответствие с современными реалиями и требованиями, зафиксированными в Федеральных государственных образовательных стандартах, на основе </w:t>
      </w:r>
      <w:r>
        <w:rPr>
          <w:sz w:val="28"/>
          <w:szCs w:val="28"/>
        </w:rPr>
        <w:t>интеграции воспитанников в социальное окружение через различные формы  сотрудничества с социальными партнерами детского до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а работы показывает, что особые трудности сироты испытывают в первые 2-3 года после выхода из интернатного учреждения. В Национальной стратегии действий в интересах детей на 2012-2017 годы особое внимание уделяется проблеме создания  условий для постинтернатной адаптации сирот. В решении этой задачи может и должен принять участие педагогический коллектив детского дома, воспринимаемый выпускниками как близкое дружественное, референтное окружение, которому можно доверять.</w:t>
      </w:r>
    </w:p>
    <w:p>
      <w:pPr>
        <w:pStyle w:val="Normal"/>
        <w:ind w:left="-200" w:first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сегодня перед детским домом всей более отчетливой становится его миссия  – выступить гарантом социальной защищенности детей-сирот и детей, оставшихся без попечения родителей, в детском доме, в замещающей семье и в постинтернатный период. Все вышеизложенное актуализирует проблему организационно-управленческого и педагогического развития  существующей образовательно-воспитательной системы в ГКОУ Саратовской области для детей-сирот и детей, оставшихся без попечения родителей, «Детский дом № 3 г.Хвалынска». В рамках данной проблемы была сформулирована тема программы развития детского дома: </w:t>
      </w:r>
      <w:r>
        <w:rPr>
          <w:b/>
          <w:sz w:val="28"/>
          <w:szCs w:val="28"/>
        </w:rPr>
        <w:t>«Развитие образовательно-воспитательной системы детского дома, способствующей социализации ребенка в условиях детского дома, замещающей семьи и в постинтернатный период».</w:t>
      </w:r>
    </w:p>
    <w:p>
      <w:pPr>
        <w:pStyle w:val="Normal"/>
        <w:ind w:left="-200"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4"/>
        </w:rPr>
        <w:t xml:space="preserve">Успешность социализации выпускника </w:t>
      </w:r>
      <w:r>
        <w:rPr>
          <w:sz w:val="28"/>
          <w:szCs w:val="24"/>
        </w:rPr>
        <w:t xml:space="preserve">определяется социально-психологической готовностью выпускника к самостоятельной жизни. Интегративным показателем готовности к самостоятельной жизни, а значит уровня социализированности,  выступает </w:t>
      </w:r>
      <w:r>
        <w:rPr>
          <w:b/>
          <w:sz w:val="28"/>
          <w:szCs w:val="24"/>
        </w:rPr>
        <w:t xml:space="preserve">социальная компетентность. </w:t>
      </w:r>
      <w:r>
        <w:rPr>
          <w:sz w:val="28"/>
          <w:szCs w:val="24"/>
        </w:rPr>
        <w:t xml:space="preserve">Показателем социальной компетентности является уровень развития социальных навыков и умение адекватно их использовать в различных жизненных ситуациях, то есть взять на себя выполнение определенных социальных ролей взрослой жизни. </w:t>
      </w:r>
    </w:p>
    <w:p>
      <w:pPr>
        <w:pStyle w:val="Normal"/>
        <w:ind w:left="-200"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4"/>
        </w:rPr>
        <w:t xml:space="preserve">Мы считаем, что </w:t>
      </w:r>
      <w:r>
        <w:rPr>
          <w:b/>
          <w:sz w:val="28"/>
          <w:szCs w:val="24"/>
        </w:rPr>
        <w:t>инновационными подходами при формировании социальной компетентности воспитанников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и выпускников</w:t>
      </w:r>
      <w:r>
        <w:rPr>
          <w:sz w:val="28"/>
          <w:szCs w:val="24"/>
        </w:rPr>
        <w:t xml:space="preserve"> в образовательно-воспитательной и социальной системе детского дома являются:</w:t>
      </w:r>
    </w:p>
    <w:p>
      <w:pPr>
        <w:pStyle w:val="Normal"/>
        <w:widowControl w:val="false"/>
        <w:numPr>
          <w:ilvl w:val="0"/>
          <w:numId w:val="29"/>
        </w:numPr>
        <w:suppressLineNumbers/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социальной компетентности воспитанников через деятельность 13 дополнительных образовательных программ, 34 программы воспитания. Совместная деятельность детей и взрослых будет способствовать развитию интересов детей, их самостоятельности, социальной компетентности.</w:t>
      </w:r>
    </w:p>
    <w:p>
      <w:pPr>
        <w:pStyle w:val="Normal"/>
        <w:widowControl w:val="false"/>
        <w:numPr>
          <w:ilvl w:val="0"/>
          <w:numId w:val="29"/>
        </w:numPr>
        <w:suppressLineNumbers/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Развитие модели работы по сохранению и укреплению замещающей семьи путем соответствующей подготовки принимающих родителей и детей, лишенных родительской ласки,  межведомственной квалифицированной консультационно-диагностической помощи семье и детям на программной основе. </w:t>
      </w:r>
    </w:p>
    <w:p>
      <w:pPr>
        <w:pStyle w:val="Normal"/>
        <w:widowControl w:val="false"/>
        <w:numPr>
          <w:ilvl w:val="0"/>
          <w:numId w:val="29"/>
        </w:numPr>
        <w:suppressLineNumbers/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и внедрение в практику работы детского дома модели постинтернатного сопровождения выпускников.</w:t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4"/>
          <w:highlight w:val="green"/>
        </w:rPr>
      </w:pPr>
      <w:r>
        <w:rPr>
          <w:b/>
          <w:sz w:val="28"/>
          <w:szCs w:val="24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ая справка о </w:t>
      </w:r>
      <w:r>
        <w:rPr>
          <w:b/>
          <w:bCs/>
          <w:sz w:val="28"/>
          <w:szCs w:val="28"/>
        </w:rPr>
        <w:t>ГКОУ Саратовской области для детей-сирот и детей, оставшихся без попечения родителей, «Детский дом № 3 г.Хвалынска»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Государственное казенное образовательное учреждение Саратовской области для детей-сирот и детей, оставшихся без попечения родителей, «Детский дом № 3 г.Хвалынска» занимает общую площадь в 5100 кв.м. Сегодня в детском доме проживают ребята в возрасте от 3 до 19 лет в 5 группах-семьях, сформированных по разновозрастному принципу с сохранением семейных связей детей. Численность воспитанников на 1 января 2013 г. составляет 50 человек, из них детей дошкольного возраста  – 8, обучающихся в школе – 42. По классам воспитанники детского дома распределяются следующим образом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– 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 класс – 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 класс – 1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 класс – 5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 класс – 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 класс – 2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 класс – 7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 – 8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 – 9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 класс – 0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 –  1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се дети посещают МОУ «СОШ № 1 г. Хвалынска», обучаются в 1 смену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С детьми работают 30 педагогов, из них 17 человек имеет высшее образование, 13  – среднее специальное, 1 педагог – незаконченное высшее.  15 педагогических работника детского дома аттестованы на высшую категорию, 2 – на первую, 6 – на вторую. 8  работникам детского дома присвоено звание «Почетный работник общего образования РФ», награждены грамотой губернатора Саратовской области 1 педагог, грамотой министерства образования РФ – 10. В воспитательной работе также задействованы 15 младших воспитателей. По стажу педагогической работы коллектив можно охарактеризовать следующим образом: со стажем педагогической работы до 3-х лет – 4 педагога, от 3 до 5 лет – 2, от 6 до 10 лет – 4, от 11 до 15 лет – 6, от 16 до 20 лет – 5, от 20 до 25 лет – 4, свыше 25 лет – 5. Средний возраст педагогического коллектива – 37 лет,  95 %   работников – женщины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етский дом представляет собой комплекс из 6 зданий и располагает хорошей материально-технической базой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true"/>
        <w:autoSpaceDE w:val="true"/>
        <w:ind w:left="-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альный корпус на 80 мес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true"/>
        <w:autoSpaceDE w:val="true"/>
        <w:ind w:left="-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ищеблок с двумя обеденными залами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true"/>
        <w:autoSpaceDE w:val="true"/>
        <w:ind w:left="-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тивный корпус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true"/>
        <w:autoSpaceDE w:val="true"/>
        <w:ind w:left="-540" w:hanging="0"/>
        <w:jc w:val="both"/>
        <w:textAlignment w:val="auto"/>
        <w:rPr/>
      </w:pPr>
      <w:r>
        <w:rPr>
          <w:sz w:val="28"/>
          <w:szCs w:val="28"/>
        </w:rPr>
        <w:t>спортивный зал на 420 кв.м.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true"/>
        <w:autoSpaceDE w:val="true"/>
        <w:ind w:left="-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овый зал с оборудованной сценой на 150 посадочных мес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true"/>
        <w:autoSpaceDE w:val="true"/>
        <w:ind w:left="-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нажерный зал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true"/>
        <w:autoSpaceDE w:val="true"/>
        <w:ind w:left="-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дицинский блок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true"/>
        <w:autoSpaceDE w:val="true"/>
        <w:ind w:left="-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оматологический кабине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true"/>
        <w:autoSpaceDE w:val="true"/>
        <w:ind w:left="-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зиотерапевтический кабине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true"/>
        <w:autoSpaceDE w:val="true"/>
        <w:ind w:left="-540" w:hanging="0"/>
        <w:jc w:val="both"/>
        <w:textAlignment w:val="auto"/>
        <w:rPr/>
      </w:pPr>
      <w:r>
        <w:rPr>
          <w:sz w:val="28"/>
          <w:szCs w:val="28"/>
        </w:rPr>
        <w:t>столярная и швейная мастерские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true"/>
        <w:autoSpaceDE w:val="true"/>
        <w:ind w:left="-540" w:hanging="0"/>
        <w:jc w:val="both"/>
        <w:textAlignment w:val="auto"/>
        <w:rPr/>
      </w:pPr>
      <w:r>
        <w:rPr>
          <w:sz w:val="28"/>
          <w:szCs w:val="28"/>
        </w:rPr>
        <w:t>библиотека с фондом художественной, научно-популярной, методической и учебной литературы в 12 тыс. экземпляров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overflowPunct w:val="true"/>
        <w:autoSpaceDE w:val="true"/>
        <w:ind w:left="-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хозблок и котельна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жизненное пространство детей, наряду с организованной (школа и детский дом), входит также и уличная среда. С одной стороны, детский дом находится в центре г.Хвалынска и поэтому различные культурно-просветительские и досуговые учреждения располагаются в непосредственной близости – дворец культуры, музеи, картинная галерея, библиотека, школа искусств, дом детского творчества, станция юных техников. С другой стороны, рядом с детским домом находятся рынок, коммерческие ларьки, школа-интернат, в которой воспитываются дети, находящиеся в трудной жизненной ситуации и имеющие опыт антиобщественного поведения, питейные заведения. Эти факторы в значительной мере способствуют тому, чтобы воспитанники детского дома реализовали свою активность в асоциальных формах поведения. В этих условиях нельзя переоценить значение педагогически целесообразно организованной внеурочной воспитательной деятельности в детском доме. Основная задача педагогов – обеспечить 100% занятость детей во время, свободное от школьных занятий и самоподготовки. Поэтому в детском доме разработаны и внедрены 13 дополнительных образовательных программ, обучение по которым ведут 10 педагогов. Данные о реализуемых в детском доме дополнительных образовательных программах по состоянию на 1 января 2013 года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1"/>
        <w:gridCol w:w="3739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зработа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 детей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– круглый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Н.Ю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4 ле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 в дом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 И.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7 лет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трана мастер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И.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– 11 лет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чте навстреч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И.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– 14 лет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шахматно- шашечного кружка «Дебю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Н.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техн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7 лет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чина в дом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Р.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6 лет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хнология обработки древесных материал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Р.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5 лет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ая резьб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Р.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– 15 лет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ия эстрадного вок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6 лет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. Лисенкова Е.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6 ле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знаю мир». Лисенкова Е.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 лет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ческий лектори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а Е.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2 лет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пеньки к лидерств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ова Е.С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6 лет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язательный курс выпускника». Прописнова Л.А., Соколова А.В., Сулейманов Р.Р., Есипенко О.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етском доме работают спортивные секции, основное назначение которых – обеспечить внеурочную занятость детей и способствовать формированию осознанного отношения к собственному здоров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60"/>
        <w:gridCol w:w="2401"/>
        <w:gridCol w:w="1909"/>
        <w:gridCol w:w="191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к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 П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9 до 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 П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9 до 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анятия в тренажерном зал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 П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 до 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К.П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7 до 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ук А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9 до 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 П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9 до 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10"/>
        <w:jc w:val="both"/>
        <w:rPr/>
      </w:pPr>
      <w:r>
        <w:rPr>
          <w:sz w:val="28"/>
          <w:szCs w:val="28"/>
        </w:rPr>
        <w:t>В детском доме сложились свои традиции. Доброй традицией стала большая экологическая работа, проводимая воспитанниками и педагогами. Ребята организовали шефство над родником «Елисеевский». В последние 5 лет в практику работы детского дома вошло социальное проектирование. Воспитанниками при поддержке воспитателей реализованы 16 проектов, самые значимые из них – «Семь чудес Хвалынской земли», «Детскому дому – 75»,  «По заповедным местам малой родины», «Место подвига – Афганистан», «Наш зеленый уголок», «Аллея памяти», «От сердца к сердцу», «Красота вокруг нас», «Моя вторая родина».  Еще одной традицией стало проведение семейных часов – формы общения воспитанников группы-семьи и педагогов. Здесь обсуждаются волнующие ребят вопросы, проблемы, коллективно принимаются решения, касающиеся всех детей. Традиционными стали также выпускные вечера для детей, покидающих детский дом и выходящих в самостоятельную взрослую жизнь, с теплыми напутствиями, пожеланиями, подарками. Ребята в качестве подарка оставляют в детском доме выращенный своими руками цветок, из которых уже обустроена оранжерея выпускников.</w:t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>У детского дома сложилось тесное сотрудничество с образовательными учреждениями и вузами г. Саратова. Важными направлениями такого партнерства являются благотворительные акции, проводимые  волонтерами СГУ им. Н.Г.Чернышевского, а также совместные воспитательные мероприятия,  праздники. Сотрудники СарИПКиПРО принимают участие в научно-методическом консультировании, сопровождении педагогической работы, экспертизе образовательных программ, педагогических советах, в мониторинговых обследования детей и педагогов. Подобное сотрудничество способствует обогащению профессионального опыта педагогов детского дома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ция детского дом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77"/>
        <w:gridCol w:w="1888"/>
        <w:gridCol w:w="234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заева Татья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ирова Светлана Владим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научно-методической работ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льдячкова Анна Викто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шкевич Александр Арсент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Юридический адрес детского дома: 412780 Саратовская область, г. Хвалынск, ул. Красноармейская, д.80. Тел. (8-295)2-18-55, (8-295)2-18-51.</w:t>
      </w:r>
    </w:p>
    <w:p>
      <w:pPr>
        <w:pStyle w:val="Heading"/>
        <w:widowControl w:val="false"/>
        <w:numPr>
          <w:ilvl w:val="0"/>
          <w:numId w:val="0"/>
        </w:numPr>
        <w:suppressLineNumbers/>
        <w:spacing w:before="240" w:after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ориентированный анализ</w:t>
      </w:r>
    </w:p>
    <w:p>
      <w:pPr>
        <w:pStyle w:val="Normal"/>
        <w:widowControl w:val="false"/>
        <w:suppressLineNumbers/>
        <w:ind w:left="-60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Миссия детского дома как социального института общественного воспитания – </w:t>
      </w:r>
      <w:r>
        <w:rPr>
          <w:sz w:val="28"/>
          <w:szCs w:val="28"/>
        </w:rPr>
        <w:t>гарантировать социальную защищенность детей-сирот и детей, оставшихся без попечения родителей, в детском доме, в замещающей семье и в постинтернатный период.</w:t>
      </w:r>
      <w:r>
        <w:rPr>
          <w:bCs/>
          <w:iCs/>
          <w:sz w:val="28"/>
          <w:szCs w:val="28"/>
        </w:rPr>
        <w:t xml:space="preserve"> При выполнении этой миссии мы опирались на теорию стратегического менеджмента, рассматривающую стратегический менеджмент как средство обеспечения выполнения организацией своей миссии. </w:t>
        <w:tab/>
        <w:t>В соответствии с логикой стратегического менеджмента проведем управленческий анализ внешней и внутренней среды детского дома.</w:t>
      </w:r>
    </w:p>
    <w:p>
      <w:pPr>
        <w:pStyle w:val="Normal"/>
        <w:widowControl w:val="false"/>
        <w:suppressLineNumbers/>
        <w:ind w:left="-600" w:hanging="0"/>
        <w:jc w:val="center"/>
        <w:rPr/>
      </w:pPr>
      <w:r>
        <w:rPr>
          <w:b/>
          <w:bCs/>
          <w:i/>
          <w:iCs/>
          <w:sz w:val="28"/>
          <w:szCs w:val="28"/>
        </w:rPr>
        <w:t>А</w:t>
      </w:r>
      <w:r>
        <w:rPr>
          <w:b/>
          <w:i/>
          <w:sz w:val="28"/>
          <w:szCs w:val="28"/>
        </w:rPr>
        <w:t>нализ cpeды (внeшнeй и внyтpeннeй)</w:t>
      </w:r>
    </w:p>
    <w:p>
      <w:pPr>
        <w:pStyle w:val="Style12"/>
        <w:widowControl w:val="false"/>
        <w:suppressLineNumbers/>
        <w:spacing w:before="0" w:after="0"/>
        <w:ind w:left="-60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ценки актуальной ситуации, в которой находится детский дом, мы использовали SWOT-анализ: оценку внутренней среды организации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силу и слабость, а также внешних возможностей и угроз. Наличие ресурсов внутренней среды анализировалось с двух сторон, которые условно можно определить как статическое состояние (что мы имеем на данный момент) и динамическое состояние (что мы можем изменить). </w:t>
      </w:r>
    </w:p>
    <w:p>
      <w:pPr>
        <w:pStyle w:val="Style12"/>
        <w:widowControl w:val="false"/>
        <w:suppressLineNumbers/>
        <w:spacing w:before="0" w:after="0"/>
        <w:ind w:left="-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внутренней среды: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9"/>
          <w:tab w:val="left" w:pos="500" w:leader="none"/>
          <w:tab w:val="left" w:pos="540" w:leader="none"/>
        </w:tabs>
        <w:overflowPunct w:val="true"/>
        <w:autoSpaceDE w:val="true"/>
        <w:ind w:left="-600" w:hanging="1340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о-регламентирующая база;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9"/>
          <w:tab w:val="left" w:pos="500" w:leader="none"/>
          <w:tab w:val="left" w:pos="540" w:leader="none"/>
        </w:tabs>
        <w:overflowPunct w:val="true"/>
        <w:autoSpaceDE w:val="true"/>
        <w:ind w:left="-600" w:hanging="13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рсонал (кадры); 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9"/>
          <w:tab w:val="left" w:pos="500" w:leader="none"/>
          <w:tab w:val="left" w:pos="540" w:leader="none"/>
        </w:tabs>
        <w:overflowPunct w:val="true"/>
        <w:autoSpaceDE w:val="true"/>
        <w:ind w:left="-600" w:hanging="1340"/>
        <w:textAlignment w:val="auto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;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9"/>
          <w:tab w:val="left" w:pos="500" w:leader="none"/>
          <w:tab w:val="left" w:pos="540" w:leader="none"/>
        </w:tabs>
        <w:overflowPunct w:val="true"/>
        <w:autoSpaceDE w:val="true"/>
        <w:ind w:left="-600" w:hanging="1340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онные условия;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9"/>
          <w:tab w:val="left" w:pos="500" w:leader="none"/>
        </w:tabs>
        <w:overflowPunct w:val="true"/>
        <w:autoSpaceDE w:val="true"/>
        <w:ind w:left="-600" w:hanging="1340"/>
        <w:jc w:val="both"/>
        <w:textAlignment w:val="auto"/>
        <w:rPr/>
      </w:pPr>
      <w:r>
        <w:rPr>
          <w:sz w:val="28"/>
          <w:szCs w:val="28"/>
        </w:rPr>
        <w:t>воспитательные технологии, используемые в образовательном процессе.</w:t>
      </w:r>
    </w:p>
    <w:p>
      <w:pPr>
        <w:pStyle w:val="Normal"/>
        <w:widowControl w:val="false"/>
        <w:suppressLineNumbers/>
        <w:ind w:left="-600" w:hanging="0"/>
        <w:jc w:val="both"/>
        <w:rPr/>
      </w:pPr>
      <w:r>
        <w:rPr>
          <w:sz w:val="28"/>
          <w:szCs w:val="28"/>
        </w:rPr>
        <w:tab/>
        <w:t>Анализ внешней среды проводился с точки зрения возможностей, которые предоставляет среда для выполнения миссии, а также угроз, которые могут затруднить достижение мисс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ind w:left="-60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таблице приведен </w:t>
      </w:r>
      <w:r>
        <w:rPr>
          <w:bCs/>
          <w:sz w:val="28"/>
          <w:szCs w:val="28"/>
          <w:lang w:val="en-US"/>
        </w:rPr>
        <w:t>SWOT</w:t>
      </w:r>
      <w:r>
        <w:rPr>
          <w:bCs/>
          <w:sz w:val="28"/>
          <w:szCs w:val="28"/>
        </w:rPr>
        <w:t>-анализ нормативно-регламентирующей базы, определена стратегия ее развития.</w:t>
      </w:r>
    </w:p>
    <w:p>
      <w:pPr>
        <w:pStyle w:val="Normal"/>
        <w:widowControl w:val="false"/>
        <w:suppressLineNumbers/>
        <w:spacing w:lineRule="auto" w:line="36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WOT</w:t>
      </w:r>
      <w:r>
        <w:rPr>
          <w:b/>
          <w:bCs/>
          <w:sz w:val="28"/>
          <w:szCs w:val="28"/>
        </w:rPr>
        <w:t>-анализ нормативно-регламентирующей баз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201"/>
      </w:tblGrid>
      <w:tr>
        <w:trPr>
          <w:trHeight w:val="1134" w:hRule="atLeast"/>
          <w:cantSplit w:val="true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 детском доме имеется опыт разработки локальных актов, регламентирующих деятельность детского дома: Устав, должностные инструкции, положение о педагогическом совете, о методической работе, о разработке программы развития и планов работы, об Управляющем совете, об организации инновационной и опытно-экспериментальной деятельности,  о стажировочной площадке «Развитие профессионального сотрудничества в сфере профилактики семейного неблагополучия и социального сиротства детей-сирот, оставшихся без попечения родителей», положение о психолого-медико-педагогическом консилиуме, о Совете по профилактике асоциального поведения воспитанников,  о временной передаче детей в семью,  о Совете детской организации «Берег детства», о Центре психолого-медико-социального сопровождения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а федеральная  нормативно-правовая база, регламентирующая социально-правовую защиту детей-сирот, организацию воспитательной и коррекционно-развивающей работы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разработана  нормативная база по постинтернатному сопровождению выпускников детского дома – отсутствует положение о программе постинтернатного сопровождения и сама программа, договоры о взаимодействии с другими организациями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Недостаточно разработана законодательная база по сопровождению замещающих семей – требуют уточнения отдельные положения договора о сопровождении семей, особенно в части межведомственного взаимодействия, отсутствует положение о программе сопровождения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тлажена система взаимодействия с другими учреждениями, осуществляющими деятельность по профилактике социального сиротства. 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программы дополнительного образования и программы воспитательной работы нуждаются в экспертизе на предмет выявления степени их соответствия современным требованиям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Наличие нормативно-правовой базы федерального, регионального, муниципального уровней, регламентирующей работу детского дома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оступа к информационной системе «Консультант Плюс»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Наличие разработанной нормативно-правовой базы в других учреждениях интернатного типа в других городах РФ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сотрудничество с ГАОУ ДПО «СарИПКиПРО».</w:t>
            </w:r>
          </w:p>
        </w:tc>
      </w:tr>
      <w:tr>
        <w:trPr>
          <w:trHeight w:val="133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грозы 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2"/>
        <w:widowControl w:val="false"/>
        <w:suppressLineNumber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LineNumbers/>
        <w:ind w:left="-500" w:right="57" w:firstLine="557"/>
        <w:jc w:val="both"/>
        <w:rPr/>
      </w:pPr>
      <w:r>
        <w:rPr>
          <w:i/>
          <w:sz w:val="28"/>
          <w:szCs w:val="28"/>
        </w:rPr>
        <w:t>Стратегия развития нормативно-регламентирующей базы</w:t>
      </w:r>
      <w:r>
        <w:rPr>
          <w:sz w:val="28"/>
          <w:szCs w:val="28"/>
        </w:rPr>
        <w:t>: на основании нормативно-правовой базы федерального, регионального, муниципального уровней, регламентирующей деятельность учреждений для детей-сирот и детей, оставшихся без попечения родителей, разработать нормативно-правовые документы: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09"/>
          <w:tab w:val="left" w:pos="300" w:leader="none"/>
        </w:tabs>
        <w:ind w:left="300" w:right="57" w:hanging="300"/>
        <w:jc w:val="both"/>
        <w:rPr/>
      </w:pPr>
      <w:r>
        <w:rPr>
          <w:sz w:val="28"/>
          <w:szCs w:val="28"/>
        </w:rPr>
        <w:t xml:space="preserve">в части постинтернатного сопровождения  – положение о постинтернатном сопровождении, программа постинтернатного сопровождения выпускников, договоры о взаимодействии с другими организациями в постинтернатном сопровождении), 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09"/>
          <w:tab w:val="left" w:pos="300" w:leader="none"/>
        </w:tabs>
        <w:ind w:left="300" w:right="57" w:hanging="300"/>
        <w:jc w:val="both"/>
        <w:rPr/>
      </w:pPr>
      <w:r>
        <w:rPr>
          <w:sz w:val="28"/>
          <w:szCs w:val="28"/>
        </w:rPr>
        <w:t>в части сопровождения замещающих семей – отдельные положения договора о сопровождении семей,  положение о программе сопровождения, договоры о взаимодействии с другими организациями в сопровождении замещающих семей,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09"/>
          <w:tab w:val="left" w:pos="300" w:leader="none"/>
        </w:tabs>
        <w:ind w:left="300" w:right="57" w:hanging="3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ограмм дополнительного образования и программ воспитательной работы – экспертиза на предмет выявления степени их соответствия современным требованиям.</w:t>
      </w:r>
    </w:p>
    <w:p>
      <w:pPr>
        <w:pStyle w:val="Normal"/>
        <w:widowControl w:val="false"/>
        <w:suppressLineNumbers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uppressLineNumbers/>
        <w:spacing w:lineRule="auto" w:line="36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suppressLineNumbers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 анализ кадрового потенциала детского до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01"/>
      </w:tblGrid>
      <w:tr>
        <w:trPr>
          <w:trHeight w:val="1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квалификации педагогов (с высшей квалификационной категорией 62%)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Наличие опытных педагогов (70% имеют стаж работы в детском доме более 5 лет)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ильных наставников в группах, которые могут организовать работу молодых воспитателей. 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орческих педагогов дополнительного образования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Наличие опытной управленческой команды, которая имеет успешный опыт работы по созданию инновационной воспитательной системы и системы сопровождения замещающих семей в детском доме.</w:t>
            </w:r>
          </w:p>
        </w:tc>
      </w:tr>
      <w:tr>
        <w:trPr>
          <w:trHeight w:val="8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Нехватка квалифицированных педагогических кадров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декабрьское повышение заработной платы (2012 год), недостаточно высокая заработная плата у сотрудников детского дома (средняя заработная плата по состоянию на 1 января 2013 года – 15,5 тыс.руб.)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 педагогов в пенсионном и предпенсионном возрасте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Низкая мотивационная готовность к организации постинтернатного сопровождения:  25% педагогов характеризуются нежеланием вкладывать усилия в выпускников («мы свое дело сделали»), более быстрые (по сравнению с другими учреждениями образования) сроки профессионального выгорания, вследствие чего  ответственность за результаты подготовки воспитанников к самостоятельной жизни перекладываются на внешние причины:  «плохая наследственность»,  «нет рычагов воздействия на вновь прибывших взрослых подростков»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недрение новой системы оплаты труда с целью стимулирования труда педагогов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озможность обучения педагогов на курсах повышения квалификации, проведение семинаров с привлечением научных работников ГАОУ ДПО «СарИПКиПРО», обмен опытом работы с учреждениями, имеющими инновационные разработки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Интерес к работе детского дома у внешних организаций (общественных,  государственных, и др.). Готовность включаться в решение проблем детского дома.</w:t>
            </w:r>
          </w:p>
        </w:tc>
      </w:tr>
      <w:tr>
        <w:trPr>
          <w:trHeight w:val="13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Конкуренция с другими учреждениями в привлечении опытных кадров – наличие более привлекательных рабочих мест для педагогических работников (по уровню заработной платы) </w:t>
            </w:r>
          </w:p>
        </w:tc>
      </w:tr>
    </w:tbl>
    <w:p>
      <w:pPr>
        <w:pStyle w:val="Normal"/>
        <w:widowControl w:val="false"/>
        <w:suppressLineNumbers/>
        <w:jc w:val="both"/>
        <w:rPr>
          <w:bCs/>
          <w:i/>
          <w:i/>
          <w:sz w:val="28"/>
          <w:szCs w:val="28"/>
          <w:highlight w:val="green"/>
        </w:rPr>
      </w:pPr>
      <w:r>
        <w:rPr>
          <w:bCs/>
          <w:i/>
          <w:sz w:val="28"/>
          <w:szCs w:val="28"/>
          <w:highlight w:val="green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i/>
          <w:sz w:val="28"/>
          <w:szCs w:val="28"/>
        </w:rPr>
        <w:t>Стратегия развития кадрового потенциала детского дом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45"/>
        </w:numPr>
        <w:suppressLineNumbers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совершенствование комплексной системы стимулирования педагогических кадров в условиях детского дома, предельная открытость в использовании новой системы оплаты труда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Гласность в определении стратегии развития детского дома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sz w:val="28"/>
          <w:szCs w:val="28"/>
        </w:rPr>
        <w:t xml:space="preserve">Использование сильных сторон в деятельности педагогического коллектива для сплочения, создания атмосферы «общего дома и общих целей»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традиционных коллективных общих дел, календарных праздников, участие в общегородских мероприятиях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Cs/>
          <w:sz w:val="28"/>
          <w:szCs w:val="28"/>
        </w:rPr>
        <w:t>Организация своевременного прохождения обучения педагогов на курсах повышения квалификации, а также различных проблемных курсах по работе с детьми «группы риска», с отклонениями в поведении и т.п. Обучение педагогов современным информационным и педагогическим технологиям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360" w:hanging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методической работы (определение главных направлений в деятельности педагогического коллектива; создание творческих групп по разработке и внедрению программ воспитательной, коррекционно-развивающей работы, направленных на преодоление трудностей социализации воспитанников, последствий депривации; создание программы постинтернатного сопровождения)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Cs/>
          <w:sz w:val="28"/>
          <w:szCs w:val="28"/>
        </w:rPr>
        <w:t>Повышение профессиональной мотивации педагогов, работающих в детском доме за счет публичности представления результатов деятельности детского дома, внешней оценки деятельности детского дома, участия в конкурсах педагогического мастерства и т.п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09"/>
          <w:tab w:val="left" w:pos="0" w:leader="none"/>
          <w:tab w:val="left" w:pos="426" w:leader="none"/>
          <w:tab w:val="left" w:pos="72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Cs/>
          <w:sz w:val="28"/>
          <w:szCs w:val="28"/>
        </w:rPr>
        <w:t>Привлечение специалистов внешних организаций для межведомственного взаимодействия при решении задач постинтернатного сопровождения и сопровождения замещающих семей.</w:t>
      </w:r>
    </w:p>
    <w:p>
      <w:pPr>
        <w:pStyle w:val="Normal"/>
        <w:widowControl w:val="false"/>
        <w:suppressLineNumbers/>
        <w:jc w:val="both"/>
        <w:rPr>
          <w:bCs/>
          <w:color w:val="000000"/>
          <w:spacing w:val="-2"/>
          <w:sz w:val="28"/>
          <w:szCs w:val="28"/>
          <w:highlight w:val="green"/>
        </w:rPr>
      </w:pPr>
      <w:r>
        <w:rPr>
          <w:bCs/>
          <w:color w:val="000000"/>
          <w:spacing w:val="-2"/>
          <w:sz w:val="28"/>
          <w:szCs w:val="28"/>
          <w:highlight w:val="green"/>
        </w:rPr>
      </w:r>
    </w:p>
    <w:p>
      <w:pPr>
        <w:pStyle w:val="Normal"/>
        <w:widowControl w:val="false"/>
        <w:suppressLineNumbers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WOT</w:t>
      </w:r>
      <w:r>
        <w:rPr>
          <w:b/>
          <w:bCs/>
          <w:sz w:val="28"/>
          <w:szCs w:val="28"/>
        </w:rPr>
        <w:t>-анализ материально-технической баз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178"/>
      </w:tblGrid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Условия проживания воспитанников приближены к домашним. В детском доме созданы все условия для успешного учебно-воспитательного процесса: спальный корпус на 80 мест, спортивный, тренажерный, актовый залы, медицинский блок, включающий в себя процедурный кабинет, кабинет врача-педиатра, стоматологический, физиотерапевтический кабинеты, изолятор на 4 места, санпропускник.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 детском доме функционируют столярная, швейная мастерские, кабинеты психологов, логопеда, социальных педагогов, сенсорная комната, библиотека на 15 тыс. экземпляров хранения.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 с двумя обеденными залами на 80 посадочных мест, 5 цехов (варочный, овощной и т.д.)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хоккейная и детская площадки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ошло увеличение объема финансирования по сравнению с предыдущими годами.</w:t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Детский дом – это комплекс зданий (девять), построенных в период с 1996 по 2001 г.г. Одно из зданий детского дома построено в 1870 г., поэтому требуется капитальный ремонт, реконструкция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rPr/>
            </w:pPr>
            <w:r>
              <w:rPr>
                <w:sz w:val="28"/>
                <w:szCs w:val="28"/>
              </w:rPr>
              <w:t>Нехватка помещений для специалистов службы сопровождения замещающих семей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омещения для групп нуждаются в ремонте, замене оконных блоков, ремонте санитарно-гигиенических  комнат, обновлении мебели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наполнена предметно-развивающая среда, не хватает различного рода дидактических, развивающих пособий, спортивного инвентаря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финансирование не позволяет в полной мере обеспечить материально-техническую базу.</w:t>
            </w:r>
          </w:p>
        </w:tc>
      </w:tr>
      <w:tr>
        <w:trPr>
          <w:trHeight w:val="181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тажировочной площадки даёт возможность пополнить  специальное оборудование  для успешной социализации детей- сирот и детей, оставшихся без  попечения родителей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Наличие социальных партнеров, готовых оказать помощь в развитии материально-технической базы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Использование базы других учреждений для организации досуговой деятельности воспитанников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Угрозы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бильное финансирование.</w:t>
            </w:r>
          </w:p>
        </w:tc>
      </w:tr>
    </w:tbl>
    <w:p>
      <w:pPr>
        <w:pStyle w:val="Normal"/>
        <w:widowControl w:val="false"/>
        <w:suppressLineNumbers/>
        <w:spacing w:before="12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тратегия развития материально-технической баз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uppressLineNumbers/>
        <w:spacing w:before="120" w:after="0"/>
        <w:ind w:left="-500" w:firstLine="500"/>
        <w:jc w:val="both"/>
        <w:rPr/>
      </w:pPr>
      <w:r>
        <w:rPr>
          <w:bCs/>
          <w:sz w:val="28"/>
          <w:szCs w:val="28"/>
        </w:rPr>
        <w:t>Рациональное использование помещений детского дома и финансовых ресурсов в соответствии с приоритетами:</w:t>
      </w:r>
    </w:p>
    <w:p>
      <w:pPr>
        <w:pStyle w:val="Normal"/>
        <w:widowControl w:val="false"/>
        <w:numPr>
          <w:ilvl w:val="0"/>
          <w:numId w:val="10"/>
        </w:numPr>
        <w:suppressLineNumbers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>Ремонт групповых помещений, санитарно-гигиенических комнат; обновление мебели.</w:t>
      </w:r>
    </w:p>
    <w:p>
      <w:pPr>
        <w:pStyle w:val="Normal"/>
        <w:widowControl w:val="false"/>
        <w:numPr>
          <w:ilvl w:val="0"/>
          <w:numId w:val="10"/>
        </w:numPr>
        <w:suppressLineNumbers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и перераспределение помещений для организации работы и создания условий по сопровождению выпускников и замещающих семей.</w:t>
      </w:r>
    </w:p>
    <w:p>
      <w:pPr>
        <w:pStyle w:val="Normal"/>
        <w:widowControl w:val="false"/>
        <w:numPr>
          <w:ilvl w:val="0"/>
          <w:numId w:val="10"/>
        </w:numPr>
        <w:suppressLineNumbers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внебюджетных финансовых средств от социальных партнеров и спонсоров.</w:t>
      </w:r>
    </w:p>
    <w:p>
      <w:pPr>
        <w:pStyle w:val="Normal"/>
        <w:widowControl w:val="false"/>
        <w:suppressLineNumbers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lang w:val="en-US"/>
        </w:rPr>
        <w:t>SWOT</w:t>
      </w:r>
      <w:r>
        <w:rPr>
          <w:b/>
          <w:bCs/>
          <w:sz w:val="28"/>
          <w:szCs w:val="28"/>
        </w:rPr>
        <w:t>-анализ</w:t>
      </w:r>
      <w:r>
        <w:rPr>
          <w:bCs/>
          <w:sz w:val="28"/>
          <w:szCs w:val="28"/>
        </w:rPr>
        <w:t xml:space="preserve"> о</w:t>
      </w:r>
      <w:r>
        <w:rPr>
          <w:b/>
          <w:bCs/>
          <w:sz w:val="28"/>
          <w:szCs w:val="28"/>
        </w:rPr>
        <w:t xml:space="preserve">рганизационных условий </w:t>
      </w:r>
    </w:p>
    <w:p>
      <w:pPr>
        <w:pStyle w:val="Style12"/>
        <w:widowControl w:val="false"/>
        <w:suppressLineNumbers/>
        <w:spacing w:before="0" w:after="0"/>
        <w:ind w:left="-60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рганизационной структуры детского дома показал, что она носит линейно-функциональный характер с элементами матричной.</w:t>
      </w:r>
    </w:p>
    <w:p>
      <w:pPr>
        <w:pStyle w:val="Style12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2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2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2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2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2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2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структура детского дома </w: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Style12"/>
        <w:widowControl w:val="false"/>
        <w:suppressLineNumbers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4365</wp:posOffset>
                </wp:positionH>
                <wp:positionV relativeFrom="paragraph">
                  <wp:posOffset>189230</wp:posOffset>
                </wp:positionV>
                <wp:extent cx="2158365" cy="895985"/>
                <wp:effectExtent l="13335" t="13335" r="12700" b="12700"/>
                <wp:wrapNone/>
                <wp:docPr id="1" name="Скругленный 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7" fillcolor="white" stroked="t" o:allowincell="f" style="position:absolute;margin-left:149.95pt;margin-top:14.9pt;width:169.9pt;height:70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4845</wp:posOffset>
                </wp:positionH>
                <wp:positionV relativeFrom="paragraph">
                  <wp:posOffset>32385</wp:posOffset>
                </wp:positionV>
                <wp:extent cx="1962150" cy="923925"/>
                <wp:effectExtent l="12700" t="13335" r="13970" b="12700"/>
                <wp:wrapNone/>
                <wp:docPr id="2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fillcolor="white" stroked="t" o:allowincell="f" style="position:absolute;margin-left:352.35pt;margin-top:2.55pt;width:154.45pt;height:72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яющ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9645</wp:posOffset>
                </wp:positionH>
                <wp:positionV relativeFrom="paragraph">
                  <wp:posOffset>4445</wp:posOffset>
                </wp:positionV>
                <wp:extent cx="906780" cy="638810"/>
                <wp:effectExtent l="0" t="0" r="0" b="19685"/>
                <wp:wrapNone/>
                <wp:docPr id="3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7200" cy="63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8" stroked="t" o:allowincell="f" style="position:absolute;margin-left:76.35pt;margin-top:0.35pt;width:71.4pt;height:50.25pt;flip:y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2730</wp:posOffset>
                </wp:positionH>
                <wp:positionV relativeFrom="paragraph">
                  <wp:posOffset>4445</wp:posOffset>
                </wp:positionV>
                <wp:extent cx="412750" cy="1270"/>
                <wp:effectExtent l="0" t="57150" r="0" b="76835"/>
                <wp:wrapNone/>
                <wp:docPr id="4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319.9pt;margin-top:0.35pt;width:32.5pt;height:0.1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0815</wp:posOffset>
                </wp:positionH>
                <wp:positionV relativeFrom="paragraph">
                  <wp:posOffset>199390</wp:posOffset>
                </wp:positionV>
                <wp:extent cx="485775" cy="457835"/>
                <wp:effectExtent l="8890" t="9525" r="0" b="19685"/>
                <wp:wrapNone/>
                <wp:docPr id="5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313.45pt;margin-top:15.7pt;width:38.2pt;height:36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0915</wp:posOffset>
                </wp:positionH>
                <wp:positionV relativeFrom="paragraph">
                  <wp:posOffset>90805</wp:posOffset>
                </wp:positionV>
                <wp:extent cx="1686560" cy="1448435"/>
                <wp:effectExtent l="0" t="10160" r="8890" b="19685"/>
                <wp:wrapNone/>
                <wp:docPr id="6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6960" cy="144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76.45pt;margin-top:7.15pt;width:132.7pt;height:114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9265</wp:posOffset>
                </wp:positionH>
                <wp:positionV relativeFrom="paragraph">
                  <wp:posOffset>90805</wp:posOffset>
                </wp:positionV>
                <wp:extent cx="19685" cy="1477010"/>
                <wp:effectExtent l="39370" t="635" r="55880" b="19685"/>
                <wp:wrapNone/>
                <wp:docPr id="7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477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236.95pt;margin-top:7.15pt;width:1.55pt;height:116.3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8365</wp:posOffset>
                </wp:positionH>
                <wp:positionV relativeFrom="paragraph">
                  <wp:posOffset>138430</wp:posOffset>
                </wp:positionV>
                <wp:extent cx="1276985" cy="1372235"/>
                <wp:effectExtent l="9525" t="8890" r="0" b="19685"/>
                <wp:wrapNone/>
                <wp:docPr id="8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37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269.95pt;margin-top:10.9pt;width:100.5pt;height:10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9440</wp:posOffset>
                </wp:positionH>
                <wp:positionV relativeFrom="paragraph">
                  <wp:posOffset>67310</wp:posOffset>
                </wp:positionV>
                <wp:extent cx="1962150" cy="923925"/>
                <wp:effectExtent l="12700" t="13335" r="13335" b="12700"/>
                <wp:wrapNone/>
                <wp:docPr id="9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fillcolor="white" stroked="t" o:allowincell="f" style="position:absolute;margin-left:347.2pt;margin-top:5.3pt;width:154.45pt;height:72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ческ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3085</wp:posOffset>
                </wp:positionH>
                <wp:positionV relativeFrom="paragraph">
                  <wp:posOffset>29210</wp:posOffset>
                </wp:positionV>
                <wp:extent cx="1934845" cy="923925"/>
                <wp:effectExtent l="13335" t="13970" r="12700" b="12700"/>
                <wp:wrapNone/>
                <wp:docPr id="10" name="Скругленный 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трудового коллекти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0" fillcolor="white" stroked="t" o:allowincell="f" style="position:absolute;margin-left:-43.55pt;margin-top:2.3pt;width:152.3pt;height:72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трудового коллекти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1815</wp:posOffset>
                </wp:positionH>
                <wp:positionV relativeFrom="paragraph">
                  <wp:posOffset>78740</wp:posOffset>
                </wp:positionV>
                <wp:extent cx="2075180" cy="923925"/>
                <wp:effectExtent l="12700" t="13970" r="13335" b="12700"/>
                <wp:wrapNone/>
                <wp:docPr id="11" name="Скругленный 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административно-хозяйственной рабо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1" fillcolor="white" stroked="t" o:allowincell="f" style="position:absolute;margin-left:343.45pt;margin-top:6.2pt;width:163.35pt;height:72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административно-хозяйственной работе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0235</wp:posOffset>
                </wp:positionH>
                <wp:positionV relativeFrom="paragraph">
                  <wp:posOffset>135890</wp:posOffset>
                </wp:positionV>
                <wp:extent cx="2182495" cy="923925"/>
                <wp:effectExtent l="13335" t="13970" r="12700" b="12700"/>
                <wp:wrapNone/>
                <wp:docPr id="12" name="Скругленный 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2" fillcolor="white" stroked="t" o:allowincell="f" style="position:absolute;margin-left:148.05pt;margin-top:10.7pt;width:171.8pt;height:72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53085</wp:posOffset>
                </wp:positionH>
                <wp:positionV relativeFrom="paragraph">
                  <wp:posOffset>135255</wp:posOffset>
                </wp:positionV>
                <wp:extent cx="2030095" cy="923925"/>
                <wp:effectExtent l="13335" t="13335" r="12700" b="12700"/>
                <wp:wrapNone/>
                <wp:docPr id="13" name="Скругленный 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Центр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С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8" fillcolor="white" stroked="t" o:allowincell="f" style="position:absolute;margin-left:-43.55pt;margin-top:10.65pt;width:159.8pt;height:72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Центр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МСС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240</wp:posOffset>
                </wp:positionH>
                <wp:positionV relativeFrom="paragraph">
                  <wp:posOffset>149225</wp:posOffset>
                </wp:positionV>
                <wp:extent cx="10160" cy="457835"/>
                <wp:effectExtent l="55245" t="635" r="49530" b="19685"/>
                <wp:wrapNone/>
                <wp:docPr id="14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5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11.2pt;margin-top:11.75pt;width:0.7pt;height:36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3915</wp:posOffset>
                </wp:positionH>
                <wp:positionV relativeFrom="paragraph">
                  <wp:posOffset>125095</wp:posOffset>
                </wp:positionV>
                <wp:extent cx="685165" cy="457835"/>
                <wp:effectExtent l="0" t="10795" r="7620" b="19685"/>
                <wp:wrapNone/>
                <wp:docPr id="15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44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166.45pt;margin-top:9.85pt;width:53.85pt;height:36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2640</wp:posOffset>
                </wp:positionH>
                <wp:positionV relativeFrom="paragraph">
                  <wp:posOffset>125095</wp:posOffset>
                </wp:positionV>
                <wp:extent cx="485775" cy="457835"/>
                <wp:effectExtent l="8890" t="9525" r="0" b="19685"/>
                <wp:wrapNone/>
                <wp:docPr id="16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263.2pt;margin-top:9.85pt;width:38.2pt;height:36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85790</wp:posOffset>
                </wp:positionH>
                <wp:positionV relativeFrom="paragraph">
                  <wp:posOffset>67945</wp:posOffset>
                </wp:positionV>
                <wp:extent cx="10160" cy="457835"/>
                <wp:effectExtent l="49530" t="635" r="55245" b="19685"/>
                <wp:wrapNone/>
                <wp:docPr id="17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447.7pt;margin-top:5.35pt;width:0.75pt;height:36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2765</wp:posOffset>
                </wp:positionH>
                <wp:positionV relativeFrom="paragraph">
                  <wp:posOffset>81280</wp:posOffset>
                </wp:positionV>
                <wp:extent cx="1503680" cy="971550"/>
                <wp:effectExtent l="12700" t="12700" r="13335" b="13335"/>
                <wp:wrapNone/>
                <wp:docPr id="18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педаго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работни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fillcolor="white" stroked="t" o:allowincell="f" style="position:absolute;margin-left:-41.95pt;margin-top:6.4pt;width:118.35pt;height:76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педаго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работни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1760</wp:posOffset>
                </wp:positionH>
                <wp:positionV relativeFrom="paragraph">
                  <wp:posOffset>81280</wp:posOffset>
                </wp:positionV>
                <wp:extent cx="1503680" cy="971550"/>
                <wp:effectExtent l="12700" t="12700" r="13335" b="13335"/>
                <wp:wrapNone/>
                <wp:docPr id="19" name="Скругленный 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доп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р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4" fillcolor="white" stroked="t" o:allowincell="f" style="position:absolute;margin-left:108.8pt;margin-top:6.4pt;width:118.35pt;height:76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доп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р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1035</wp:posOffset>
                </wp:positionH>
                <wp:positionV relativeFrom="paragraph">
                  <wp:posOffset>81280</wp:posOffset>
                </wp:positionV>
                <wp:extent cx="1503680" cy="971550"/>
                <wp:effectExtent l="12700" t="12700" r="13335" b="13335"/>
                <wp:wrapNone/>
                <wp:docPr id="20" name="Скругленный 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ъедин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5" fillcolor="white" stroked="t" o:allowincell="f" style="position:absolute;margin-left:252.05pt;margin-top:6.4pt;width:118.35pt;height:76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ъединения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3315</wp:posOffset>
                </wp:positionH>
                <wp:positionV relativeFrom="paragraph">
                  <wp:posOffset>81280</wp:posOffset>
                </wp:positionV>
                <wp:extent cx="1503680" cy="971550"/>
                <wp:effectExtent l="12700" t="12700" r="13335" b="13335"/>
                <wp:wrapNone/>
                <wp:docPr id="21" name="Скругленный 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6" fillcolor="white" stroked="t" o:allowincell="f" style="position:absolute;margin-left:388.45pt;margin-top:6.4pt;width:118.35pt;height:76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0915</wp:posOffset>
                </wp:positionH>
                <wp:positionV relativeFrom="paragraph">
                  <wp:posOffset>8255</wp:posOffset>
                </wp:positionV>
                <wp:extent cx="324485" cy="1270"/>
                <wp:effectExtent l="0" t="57150" r="0" b="76835"/>
                <wp:wrapNone/>
                <wp:docPr id="22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76.45pt;margin-top:0.65pt;width:25.5pt;height:0.05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4645</wp:posOffset>
                </wp:positionH>
                <wp:positionV relativeFrom="paragraph">
                  <wp:posOffset>8255</wp:posOffset>
                </wp:positionV>
                <wp:extent cx="306070" cy="1270"/>
                <wp:effectExtent l="0" t="57150" r="0" b="76835"/>
                <wp:wrapNone/>
                <wp:docPr id="23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226.35pt;margin-top:0.65pt;width:24.05pt;height:0.05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9285</wp:posOffset>
                </wp:positionH>
                <wp:positionV relativeFrom="paragraph">
                  <wp:posOffset>128905</wp:posOffset>
                </wp:positionV>
                <wp:extent cx="867410" cy="467360"/>
                <wp:effectExtent l="0" t="1270" r="0" b="20955"/>
                <wp:wrapNone/>
                <wp:docPr id="24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467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49.55pt;margin-top:10.15pt;width:68.25pt;height:36.75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8445</wp:posOffset>
                </wp:positionH>
                <wp:positionV relativeFrom="paragraph">
                  <wp:posOffset>128905</wp:posOffset>
                </wp:positionV>
                <wp:extent cx="724535" cy="467360"/>
                <wp:effectExtent l="0" t="0" r="0" b="19685"/>
                <wp:wrapNone/>
                <wp:docPr id="25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467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220.35pt;margin-top:10.15pt;width:57pt;height:36.75pt;flip:x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4390</wp:posOffset>
                </wp:positionH>
                <wp:positionV relativeFrom="paragraph">
                  <wp:posOffset>167005</wp:posOffset>
                </wp:positionV>
                <wp:extent cx="10160" cy="457835"/>
                <wp:effectExtent l="55245" t="635" r="4953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13.15pt;width:0.7pt;height:36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4265</wp:posOffset>
                </wp:positionH>
                <wp:positionV relativeFrom="paragraph">
                  <wp:posOffset>98425</wp:posOffset>
                </wp:positionV>
                <wp:extent cx="2049145" cy="590550"/>
                <wp:effectExtent l="13335" t="12700" r="12700" b="13335"/>
                <wp:wrapNone/>
                <wp:docPr id="27" name="Скругленный 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1" fillcolor="white" stroked="t" o:allowincell="f" style="position:absolute;margin-left:86.95pt;margin-top:7.75pt;width:161.3pt;height:46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 группы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6915</wp:posOffset>
                </wp:positionH>
                <wp:positionV relativeFrom="paragraph">
                  <wp:posOffset>165100</wp:posOffset>
                </wp:positionV>
                <wp:extent cx="1618615" cy="266700"/>
                <wp:effectExtent l="2540" t="12700" r="0" b="59690"/>
                <wp:wrapNone/>
                <wp:docPr id="28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8920" cy="26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256.45pt;margin-top:13pt;width:127.4pt;height:20.9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2990</wp:posOffset>
                </wp:positionH>
                <wp:positionV relativeFrom="paragraph">
                  <wp:posOffset>163195</wp:posOffset>
                </wp:positionV>
                <wp:extent cx="772160" cy="334010"/>
                <wp:effectExtent l="5080" t="12065" r="0" b="31115"/>
                <wp:wrapNone/>
                <wp:docPr id="29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334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183.7pt;margin-top:12.85pt;width:60.75pt;height:26.3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735</wp:posOffset>
                </wp:positionH>
                <wp:positionV relativeFrom="paragraph">
                  <wp:posOffset>15875</wp:posOffset>
                </wp:positionV>
                <wp:extent cx="962660" cy="334010"/>
                <wp:effectExtent l="0" t="12065" r="4445" b="40005"/>
                <wp:wrapNone/>
                <wp:docPr id="30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334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33.05pt;margin-top:1.25pt;width:75.7pt;height:26.3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2790</wp:posOffset>
                </wp:positionH>
                <wp:positionV relativeFrom="paragraph">
                  <wp:posOffset>144780</wp:posOffset>
                </wp:positionV>
                <wp:extent cx="1760855" cy="1885950"/>
                <wp:effectExtent l="13335" t="12700" r="12700" b="13970"/>
                <wp:wrapNone/>
                <wp:docPr id="31" name="Скругленный 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886040"/>
                        </a:xfrm>
                        <a:custGeom>
                          <a:avLst/>
                          <a:gdLst>
                            <a:gd name="textAreaLeft" fmla="*/ 48600 w 998280"/>
                            <a:gd name="textAreaRight" fmla="*/ 949680 w 998280"/>
                            <a:gd name="textAreaTop" fmla="*/ 48600 h 1069200"/>
                            <a:gd name="textAreaBottom" fmla="*/ 102060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23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4"/>
                              </a:lnTo>
                              <a:arcTo wR="3600" hR="3600" stAng="10800000" swAng="-5400000"/>
                              <a:lnTo>
                                <a:pt x="18000" y="23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ая творческая группа по разработке  программ диагностических исследований по постинтернатному сопровождению и сопровождению замещающих сем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6" fillcolor="white" stroked="t" o:allowincell="f" style="position:absolute;margin-left:357.7pt;margin-top:11.4pt;width:138.6pt;height:148.45pt;mso-wrap-style:square;v-text-anchor:middle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ая творческая группа по разработке  программ диагностических исследований по постинтернатному сопровождению и сопровождению замещающих сем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3915</wp:posOffset>
                </wp:positionH>
                <wp:positionV relativeFrom="paragraph">
                  <wp:posOffset>163830</wp:posOffset>
                </wp:positionV>
                <wp:extent cx="1714500" cy="1809750"/>
                <wp:effectExtent l="12700" t="13335" r="13335" b="13970"/>
                <wp:wrapNone/>
                <wp:docPr id="32" name="Скругленный 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0972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026000"/>
                            <a:gd name="textAreaBottom" fmla="*/ 97884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2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00"/>
                              </a:lnTo>
                              <a:arcTo wR="3600" hR="3600" stAng="10800000" swAng="-5400000"/>
                              <a:lnTo>
                                <a:pt x="18000" y="22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ая творческая группа по разработке программ постинтернатного сопровождения и сопровождения замещающих сем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7" fillcolor="white" stroked="t" o:allowincell="f" style="position:absolute;margin-left:166.45pt;margin-top:12.9pt;width:134.95pt;height:142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ая творческая группа по разработке программ постинтернатного сопровождения и сопровождения замещающих семей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6985</wp:posOffset>
                </wp:positionV>
                <wp:extent cx="1638300" cy="1762125"/>
                <wp:effectExtent l="12700" t="13335" r="13335" b="12700"/>
                <wp:wrapNone/>
                <wp:docPr id="33" name="Скругленный 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762200"/>
                        </a:xfrm>
                        <a:custGeom>
                          <a:avLst/>
                          <a:gdLst>
                            <a:gd name="textAreaLeft" fmla="*/ 45000 w 928800"/>
                            <a:gd name="textAreaRight" fmla="*/ 883800 w 928800"/>
                            <a:gd name="textAreaTop" fmla="*/ 45000 h 999000"/>
                            <a:gd name="textAreaBottom" fmla="*/ 95400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32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32"/>
                              </a:lnTo>
                              <a:arcTo wR="3600" hR="3600" stAng="10800000" swAng="-5400000"/>
                              <a:lnTo>
                                <a:pt x="18000" y="232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ая творческая группа по разработке мероприятий по программа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жировочной площад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5" fillcolor="white" stroked="t" o:allowincell="f" style="position:absolute;margin-left:-18.75pt;margin-top:0.55pt;width:128.95pt;height:138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ая творческая группа по разработке мероприятий по программа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жировочной площадки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 w:val="false"/>
        <w:suppressLineNumber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доме 5 разновозрастных групп воспитанников. За каждой группой воспитанников закреплен постоянный состав воспитателей. Методическую работу коллектива воспитателей организуют руководители методических объединений.</w: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Методическое объединение педагогов дополнительного образования (руководитель  Прописнова Людмила Александровна).  В МО ПДО входит 7 педагогов дополнительного образования. </w: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ческое объединение воспитателей разновозрастных групп (руководитель  Матюх Татьяна Викторовна), в которое  входит 9 воспитателей.</w: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объединение воспитателей дошкольной и младшей школьной групп (руководитель  Кутепова Лариса Борисовна).  В данное МО входит 4 воспитателя и 1 логопед.</w: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ическое объединение специалистов Центра психолого-медико-социального сопровождения (руководитель Соколова А.В.), в которое входит</w:t>
      </w:r>
    </w:p>
    <w:p>
      <w:pPr>
        <w:pStyle w:val="Style12"/>
        <w:widowControl w:val="false"/>
        <w:suppressLineNumber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пециалистов. </w: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оводство педагогами и специалистами осуществляют заместители директ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-воспитательной работе и руководитель Центра психолого-медико-социального сопровождения.</w:t>
      </w:r>
    </w:p>
    <w:p>
      <w:pPr>
        <w:pStyle w:val="Style12"/>
        <w:widowControl w:val="false"/>
        <w:suppressLineNumbers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9094"/>
      </w:tblGrid>
      <w:tr>
        <w:trPr>
          <w:trHeight w:val="113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ильные 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стороны стороны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направления деятельности по функциям, организованы соответствующая деятельность и управление ею: хозяйственная, воспитательная, образовательная, коррекционно-развивающая, методическая, диагностическая, информационно-просветительская.  Методическое направление построено таким образом, что педагоги детского дома, состоящие  в разных методических объединениях, охватывают все направления образовательно-воспитательной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елена служба, отвечающая за постинтернатное сопровождение выпускников детского дома. Отсутствует управленческая подсистема, руководящая  деятельностью службы постинтернатного сопровождения выпускников детского дома.</w:t>
            </w:r>
          </w:p>
        </w:tc>
      </w:tr>
      <w:tr>
        <w:trPr>
          <w:trHeight w:val="181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в совместной работе по постинтернатной адаптации выпускников в учреждениях, где они обучаются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Наличие социальных партнеров, готовых оказать помощь в  постинтернатной адаптации выпускников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ыта передовых учреждений по организации  постинтернатной адаптации выпускников.</w:t>
            </w:r>
          </w:p>
        </w:tc>
      </w:tr>
      <w:tr>
        <w:trPr>
          <w:trHeight w:val="11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Угрозы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чрежденческая и межведомственная разобщенность</w:t>
            </w:r>
          </w:p>
        </w:tc>
      </w:tr>
    </w:tbl>
    <w:p>
      <w:pPr>
        <w:pStyle w:val="Style12"/>
        <w:widowControl w:val="false"/>
        <w:suppressLineNumbers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i/>
          <w:sz w:val="28"/>
          <w:szCs w:val="28"/>
        </w:rPr>
        <w:t xml:space="preserve">        Стратегия развития организационной структуры</w:t>
      </w:r>
      <w:r>
        <w:rPr>
          <w:rFonts w:cs="Times New Roman" w:ascii="Times New Roman" w:hAnsi="Times New Roman"/>
          <w:sz w:val="28"/>
          <w:szCs w:val="28"/>
        </w:rPr>
        <w:t>: создать службу постинтернатного сопровождения выпускников детского дома, четко распределить функционал и полномочия между специалистами службы.</w:t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анализ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хнолог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мых в образовательном процессе</w:t>
      </w:r>
    </w:p>
    <w:p>
      <w:pPr>
        <w:pStyle w:val="Style12"/>
        <w:widowControl w:val="false"/>
        <w:suppressLineNumbers/>
        <w:spacing w:before="0" w:after="0"/>
        <w:jc w:val="both"/>
        <w:rPr/>
      </w:pP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9039"/>
      </w:tblGrid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спитательной работе накоплен опыт использования инновационных технологий работы, соответствующих идеологии Федеральных государственных образовательных стандартов, – социальноео проектирование, исследовательское проектирование, ИКТ, групповая проблемная работа,  развивающее обучение, развитие критического мышления, коллективные творческие дела, различные виды дискуссий. Созданы определенные традиции: традиционные праздники, трудовые дела. Разрабатываются индивидуальные маршруты развития воспитанников. Заданы направления воспитательной работы, ориентированные на подготовку воспитанников к самостоятельной жизни. Разработано программно-методическое обеспечение образовательной деятельности детского дома. Освоены и широко используются технологии по подготовке родителей к приему детей в семью.</w:t>
            </w:r>
          </w:p>
        </w:tc>
      </w:tr>
      <w:tr>
        <w:trPr>
          <w:trHeight w:val="124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ые сторон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 технология содействия постинтернатной адаптации выпускников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зможности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ыта работы, накопленного Ассоциацией тьюторства России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нтернет-ресурса для изучения опыта работы организации постинтернатного сопровождения выпускников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гроз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тивление со стороны педагогов овладению новыми видами деятельности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widowControl w:val="false"/>
        <w:suppressLineNumbers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2"/>
        <w:widowControl w:val="false"/>
        <w:suppressLineNumbers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атегия развит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диктует необходим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вития воспитательной системы детского дома, способствующей формированию социальной компетентности и готовности  воспитанников к самостоятельной жизни: </w:t>
      </w:r>
    </w:p>
    <w:p>
      <w:pPr>
        <w:pStyle w:val="Style12"/>
        <w:widowControl w:val="false"/>
        <w:numPr>
          <w:ilvl w:val="0"/>
          <w:numId w:val="33"/>
        </w:numPr>
        <w:suppressLineNumbers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ение эффективных моделей работы (технологии) подготовки к самостоятельной жизни воспитанников детского дома.</w:t>
      </w:r>
    </w:p>
    <w:p>
      <w:pPr>
        <w:pStyle w:val="Style12"/>
        <w:widowControl w:val="false"/>
        <w:numPr>
          <w:ilvl w:val="0"/>
          <w:numId w:val="33"/>
        </w:numPr>
        <w:suppressLineNumbers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ить критерии и показатели эффективности воспитательной системы, направленной на формирование социальной компетентности воспитанника детского дома.</w:t>
      </w:r>
    </w:p>
    <w:p>
      <w:pPr>
        <w:pStyle w:val="Style12"/>
        <w:widowControl w:val="false"/>
        <w:numPr>
          <w:ilvl w:val="0"/>
          <w:numId w:val="33"/>
        </w:numPr>
        <w:suppressLineNumbers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работка программно-методического обеспечения образовательной деятельности детского дома по формированию социальной компетентности воспитанников.</w:t>
      </w:r>
    </w:p>
    <w:p>
      <w:pPr>
        <w:pStyle w:val="Style12"/>
        <w:widowControl w:val="false"/>
        <w:numPr>
          <w:ilvl w:val="0"/>
          <w:numId w:val="33"/>
        </w:numPr>
        <w:suppressLineNumbers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и внедрение модели работы по постинтернатному сопровождению выпускников.</w:t>
      </w:r>
    </w:p>
    <w:p>
      <w:pPr>
        <w:pStyle w:val="Style12"/>
        <w:widowControl w:val="false"/>
        <w:suppressLineNumbers/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2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  <w:highlight w:val="green"/>
        </w:rPr>
      </w:r>
    </w:p>
    <w:p>
      <w:pPr>
        <w:pStyle w:val="Style12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bCs/>
          <w:sz w:val="28"/>
          <w:szCs w:val="28"/>
        </w:rPr>
        <w:t>-анализ 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циального партнерства детского дома</w:t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567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567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napToGrid w:val="false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Структура внешних связей детского дома</w:t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b/>
          <w:b/>
          <w:bCs/>
          <w:i/>
          <w:i/>
          <w:iCs/>
          <w:sz w:val="28"/>
          <w:szCs w:val="28"/>
          <w:highlight w:val="green"/>
          <w:lang w:val="en-US"/>
        </w:rPr>
      </w:pPr>
      <w:r>
        <w:rPr>
          <w:b/>
          <w:bCs/>
          <w:i/>
          <w:iCs/>
          <w:sz w:val="28"/>
          <w:szCs w:val="28"/>
          <w:highlight w:val="green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80035</wp:posOffset>
                </wp:positionH>
                <wp:positionV relativeFrom="paragraph">
                  <wp:posOffset>274320</wp:posOffset>
                </wp:positionV>
                <wp:extent cx="6223000" cy="3615055"/>
                <wp:effectExtent l="6985" t="5715" r="6985" b="635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615120"/>
                          <a:chOff x="0" y="0"/>
                          <a:chExt cx="6222960" cy="3615120"/>
                        </a:xfrm>
                      </wpg:grpSpPr>
                      <wps:wsp>
                        <wps:cNvSpPr/>
                        <wps:spPr>
                          <a:xfrm>
                            <a:off x="2810520" y="1007280"/>
                            <a:ext cx="84960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1113840"/>
                            <a:ext cx="125100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ЛЬТУРНО-РАЗВЛЕКАТ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орец культуры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атры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157320"/>
                            <a:ext cx="119376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ДИЦИНСКИЕ УЧРЕЖДЕНИЯ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4840"/>
                            <a:ext cx="165924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нция юнна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зыкальая школа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0" y="1344960"/>
                            <a:ext cx="1586160" cy="90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образовательные школ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Ш №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Ш №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9360"/>
                            <a:ext cx="153972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ЗКУЛЬТУРНО-ОЗДОРОВИТЕЛЬНЫЕ УЧРЕЖ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к «Чайк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рт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840" y="1408320"/>
                            <a:ext cx="97596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4480" y="966600"/>
                            <a:ext cx="12686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261080"/>
                            <a:ext cx="97596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5976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760" y="524520"/>
                            <a:ext cx="134172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1597680"/>
                            <a:ext cx="121968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440" y="1408320"/>
                            <a:ext cx="12196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46280"/>
                            <a:ext cx="12351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одственники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6400" y="504360"/>
                            <a:ext cx="3657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335880"/>
                            <a:ext cx="1341720" cy="88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фессиональное учебное заведени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 № 7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0840" y="819000"/>
                            <a:ext cx="121968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291040"/>
                            <a:ext cx="1708200" cy="13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приятия и организации, оказывающие благотворительную помощь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2291040"/>
                            <a:ext cx="1951920" cy="80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енные организации, осуществляющие социально-педагогическую деятельност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нд «Виктория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840" y="1597680"/>
                            <a:ext cx="7322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0"/>
                            <a:ext cx="1341720" cy="52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АУ С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КЦСОН Хвалынского района»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40440" y="504360"/>
                            <a:ext cx="4878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0"/>
                            <a:ext cx="11937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360" y="0"/>
                            <a:ext cx="1341720" cy="52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ктор опеки и попечительства администрации Хвалынского района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0840" y="252000"/>
                            <a:ext cx="146448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21.6pt;width:490pt;height:284.65pt" coordorigin="-441,432" coordsize="9800,5693">
                <v:roundrect id="shape_0" fillcolor="white" stroked="t" o:allowincell="f" style="position:absolute;left:3985;top:2018;width:1337;height:92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Webdings" w:hAnsi="Webdings" w:eastAsia="Webdings" w:cs="Webdings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-56;top:2186;width:1969;height:68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ЛЬТУРНО-РАЗВЛЕКАТ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орец культуры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атр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-56;top:680;width:1879;height:68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ДИЦИНСКИ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-441;top:4156;width:2612;height:8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Я ДОПОЛНИТЕЛЬНОГО 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нция юнна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зыкальая школ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6861;top:2550;width:2497;height:142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образовательные школ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Ш №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Ш №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-441;top:2998;width:2424;height:99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ЗКУЛЬТУРНО-ОЗДОРОВИТЕЛЬНЫЕ УЧРЕЖ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к «Чайк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рт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line id="shape_0" from="5324,2650" to="6860,3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65,1954" to="3862,22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24,2418" to="686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55,2948" to="4555,4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64,1258" to="3976,21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48,2948" to="4168,42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56,2650" to="3976,34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-56;top:1607;width:1944;height:46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одственник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line id="shape_0" from="4939,1226" to="5514,2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7246;top:961;width:2112;height:138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фессиональное учебное заведени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 № 7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line id="shape_0" from="5324,1722" to="7244,2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3018;top:4040;width:2689;height:208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приятия и организации, оказывающие благотворительную помощ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6285;top:4040;width:3073;height:127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енные организации, осуществляющие социально-педагогическую деятельност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нд «Виктория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line id="shape_0" from="5324,2948" to="6476,4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2249;top:432;width:2112;height:82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ГАУ С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КЦСОН Хвалынского район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line id="shape_0" from="3402,1226" to="4169,20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7246;top:432;width:1879;height:39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4747;top:432;width:2112;height:82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ктор опеки и попечительства администрации Хвалы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line id="shape_0" from="5324,829" to="7629,21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9039"/>
      </w:tblGrid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0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overflowPunct w:val="true"/>
              <w:autoSpaceDE w:val="true"/>
              <w:ind w:left="57" w:right="57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 существует не как изолированное от общества учреждение, а в тесной взаимосвязи с социальным окружением. Связь с внешней средой осуществляется по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0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overflowPunct w:val="true"/>
              <w:autoSpaceDE w:val="true"/>
              <w:ind w:left="720" w:right="57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оспитанников в общеобразовательных и профессиональных учебных заведениях, в учреждениях дополните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0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overflowPunct w:val="true"/>
              <w:autoSpaceDE w:val="true"/>
              <w:ind w:left="720" w:right="57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воспитанников: использование возможностей учреждений культуры, спорт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0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overflowPunct w:val="true"/>
              <w:autoSpaceDE w:val="true"/>
              <w:ind w:left="720" w:right="57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воспитанников детского дома специализированными центрами и медицинскими учреждения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0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overflowPunct w:val="true"/>
              <w:autoSpaceDE w:val="true"/>
              <w:ind w:left="720" w:right="57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етского дома за счет благотвори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0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overflowPunct w:val="true"/>
              <w:autoSpaceDE w:val="true"/>
              <w:ind w:left="720" w:right="57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бочих мест для воспитанников, профессиональная ориентац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0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overflowPunct w:val="true"/>
              <w:autoSpaceDE w:val="true"/>
              <w:ind w:left="720" w:right="57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детского дом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0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overflowPunct w:val="true"/>
              <w:autoSpaceDE w:val="true"/>
              <w:ind w:left="720" w:right="57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детского дом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0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overflowPunct w:val="true"/>
              <w:autoSpaceDE w:val="true"/>
              <w:ind w:left="720" w:right="57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противоправного и девиантного поведения воспитанник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0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overflowPunct w:val="true"/>
              <w:autoSpaceDE w:val="true"/>
              <w:ind w:left="720" w:right="57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социализация ребенка в условиях замещающей семьи.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ые сторон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оформлены договоры о сотрудничестве. 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 всеми учреждениями согласованы планы работы. </w:t>
            </w:r>
          </w:p>
        </w:tc>
      </w:tr>
      <w:tr>
        <w:trPr>
          <w:trHeight w:val="189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зможности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статочно разнообразной культурно-спортивной инфраструктуры в городе Хвалынске. 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ориентированная направленность бизнеса. 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общественных организаций в сфере профилактики сиротства.</w:t>
            </w:r>
          </w:p>
        </w:tc>
      </w:tr>
      <w:tr>
        <w:trPr>
          <w:trHeight w:val="11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ind w:left="57"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гроз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567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567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атегия развития социального партнерства</w:t>
      </w:r>
      <w:r>
        <w:rPr>
          <w:sz w:val="28"/>
          <w:szCs w:val="28"/>
        </w:rPr>
        <w:t xml:space="preserve"> делает необходимым разработку совместных планов работы по основным направлениям деятельности детского дома, заключение договоров о сотрудничестве; расширение сфер сотрудничества.</w:t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Цели и задачи Программы развития </w:t>
      </w:r>
      <w:r>
        <w:rPr>
          <w:b/>
          <w:bCs/>
          <w:sz w:val="28"/>
          <w:szCs w:val="28"/>
        </w:rPr>
        <w:t>ГКОУ Саратовской области для детей-сирот и детей, оставшихся без попечения родителей, «Детский дом № 3 г.Хвалынска»</w:t>
      </w:r>
    </w:p>
    <w:p>
      <w:pPr>
        <w:pStyle w:val="Normal"/>
        <w:widowControl w:val="false"/>
        <w:suppressLineNumbers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i/>
          <w:sz w:val="28"/>
          <w:szCs w:val="24"/>
        </w:rPr>
        <w:t>Цель Программы</w:t>
      </w:r>
      <w:r>
        <w:rPr>
          <w:sz w:val="28"/>
          <w:szCs w:val="24"/>
        </w:rPr>
        <w:t xml:space="preserve">: </w:t>
      </w:r>
      <w:r>
        <w:rPr>
          <w:bCs/>
          <w:sz w:val="28"/>
          <w:szCs w:val="28"/>
        </w:rPr>
        <w:t>развитие образовательно-воспитательной системы детского дома, способствующей социализации ребенка в условиях детского дома, замещающей семьи и в постинтернатный период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suppressLineNumbers/>
        <w:ind w:firstLine="708"/>
        <w:jc w:val="both"/>
        <w:rPr>
          <w:i/>
          <w:i/>
          <w:sz w:val="24"/>
          <w:szCs w:val="24"/>
        </w:rPr>
      </w:pPr>
      <w:r>
        <w:rPr>
          <w:sz w:val="28"/>
          <w:szCs w:val="24"/>
        </w:rPr>
        <w:t xml:space="preserve"> </w:t>
      </w:r>
      <w:r>
        <w:rPr>
          <w:i/>
          <w:sz w:val="28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6"/>
        </w:numPr>
        <w:suppressLineNumbers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социально-педагогической среды, обеспечивающей расширение образовательного пространства (учебного, досугового, реабилитационного) для успешного взаимодействия воспитанников с различными социальными институтами на нормативной основе.</w:t>
      </w:r>
    </w:p>
    <w:p>
      <w:pPr>
        <w:pStyle w:val="Normal"/>
        <w:widowControl w:val="false"/>
        <w:numPr>
          <w:ilvl w:val="0"/>
          <w:numId w:val="28"/>
        </w:numPr>
        <w:suppressLineNumbers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Cs/>
          <w:iCs/>
          <w:sz w:val="28"/>
          <w:szCs w:val="28"/>
        </w:rPr>
        <w:t>Разработка программно-методического обеспечения образовательной деятельности детского дома по формированию социальной компетентности воспитанников.</w:t>
      </w:r>
    </w:p>
    <w:p>
      <w:pPr>
        <w:pStyle w:val="Normal"/>
        <w:widowControl w:val="false"/>
        <w:numPr>
          <w:ilvl w:val="0"/>
          <w:numId w:val="28"/>
        </w:numPr>
        <w:suppressLineNumbers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Cs/>
          <w:iCs/>
          <w:sz w:val="28"/>
          <w:szCs w:val="28"/>
        </w:rPr>
        <w:t>Создание и внедрение модели работы по постинтернатному сопровождению выпускник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uppressLineNumbers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оздание системы мониторинга, системы показателей благополучия выпускников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942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компетенции специалистов в области социально-педагогического сопровождения замещающих семей и детей в них, постинтернатного сопровождения выпускников.</w:t>
      </w:r>
    </w:p>
    <w:p>
      <w:pPr>
        <w:pStyle w:val="Normal"/>
        <w:tabs>
          <w:tab w:val="clear" w:pos="709"/>
          <w:tab w:val="left" w:pos="59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9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942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ассчитана на четыре года:</w:t>
      </w:r>
      <w:r>
        <w:rPr/>
        <w:t xml:space="preserve"> 2013 -2016 год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38"/>
        <w:gridCol w:w="31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12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одготовительный эта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1 января – 30 ноября 2013 г.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12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сновной этап: реализация и внедрение разработанных подходов и програм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3г. – 30 июня 2016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Заключительный этап: подведение итогов работы по Программе развит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1 июля – 31 декабря 2016 г.</w:t>
            </w:r>
          </w:p>
        </w:tc>
      </w:tr>
    </w:tbl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Успешность реализации программы развития детского дома будет  зависеть от того, насколько правильно будут определены этапы этого процесса и в соответствии с ними определены цели и средства педагогической деятельности. На сегодняшний день, условно мы выделяем три этапа в развитии воспитательной системы детского дома.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будет сформирована целевая установка, выработаны главные ориентиры в деятельности детского дома, оформлена концепция пстинтернатного сопровождения выпускников.  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i/>
          <w:sz w:val="28"/>
          <w:szCs w:val="28"/>
        </w:rPr>
        <w:t>Второ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 с отработкой содержания деятельности и структуры системы.</w:t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/>
      </w:pPr>
      <w:r>
        <w:rPr>
          <w:sz w:val="28"/>
          <w:szCs w:val="28"/>
        </w:rPr>
        <w:tab/>
        <w:t xml:space="preserve">Результатом </w:t>
      </w:r>
      <w:r>
        <w:rPr>
          <w:i/>
          <w:sz w:val="28"/>
          <w:szCs w:val="28"/>
        </w:rPr>
        <w:t>третьего этапа</w:t>
      </w:r>
      <w:r>
        <w:rPr>
          <w:sz w:val="28"/>
          <w:szCs w:val="28"/>
        </w:rPr>
        <w:t xml:space="preserve"> планируется, что у большинства воспитанников сформируется готовность к самостоятельной жизни, у педагогов – опыт работы по постинтернатному сопровождению выпускников.</w:t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overflowPunct w:val="true"/>
        <w:autoSpaceDE w:val="true"/>
        <w:spacing w:before="120" w:after="120"/>
        <w:ind w:left="3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детск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оретико- методологические основы концепци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ектируемой  системе работы мы опираемся на следующие закономерности, сформулированные М.И. Рожковым, Л.В. Байбородовой, Б.З. Вульфов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закономерность: социализация ребенка возможна только на основе активности самого ребенка во взаимодействии его с окружающей социальной средой.    </w:t>
      </w:r>
    </w:p>
    <w:p>
      <w:pPr>
        <w:pStyle w:val="Normal"/>
        <w:ind w:firstLine="708"/>
        <w:jc w:val="both"/>
        <w:rPr/>
      </w:pPr>
      <w:r>
        <w:rPr>
          <w:sz w:val="28"/>
        </w:rPr>
        <w:t>Вторая закономерность: образование требует создания педагогически насыщенной вариативной среды, чтобы у ребенка была возможность выбора занятия по душе.</w:t>
      </w:r>
    </w:p>
    <w:p>
      <w:pPr>
        <w:pStyle w:val="Normal"/>
        <w:ind w:firstLine="708"/>
        <w:jc w:val="both"/>
        <w:rPr/>
      </w:pPr>
      <w:r>
        <w:rPr>
          <w:sz w:val="28"/>
        </w:rPr>
        <w:t>Третья закономерность:</w:t>
      </w:r>
      <w:r>
        <w:rPr>
          <w:i/>
          <w:sz w:val="28"/>
        </w:rPr>
        <w:t xml:space="preserve"> </w:t>
      </w:r>
      <w:r>
        <w:rPr>
          <w:sz w:val="28"/>
        </w:rPr>
        <w:t>для того чтобы наступила социальная зрелость, необходимо поставить ребенка в такие условия, при которых он был бы вынужден проявить волевые усилия для решения возникающих социальных проблем. Здесь  предполагается включение воспитанников в различные социальные ситуации, которые требуют волевого усилия для преодоления негативного эмоционального воздействия окружающей среды, для выработки определенных способов этого преодоления, адекватных индивидуальным  особенностям человека.</w:t>
      </w:r>
    </w:p>
    <w:p>
      <w:pPr>
        <w:pStyle w:val="Normal"/>
        <w:ind w:firstLine="708"/>
        <w:jc w:val="both"/>
        <w:rPr/>
      </w:pPr>
      <w:r>
        <w:rPr>
          <w:sz w:val="28"/>
        </w:rPr>
        <w:t>Четвертая закономерность: для того, чтобы деятельность детского дома была успешной, необходимо расширить его привычный функционал – от воспитания детей перейти к работе с выпускниками и замещающими семьям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еречисленные закономерности определяют направления организации образовательно-воспитательного процесса и выражают основные требования к содержанию, определению форм и методов образова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правляемого объекта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рганизация работы по социализации детей в детском доме</w:t>
      </w:r>
      <w:r>
        <w:rPr>
          <w:sz w:val="28"/>
          <w:szCs w:val="28"/>
        </w:rPr>
        <w:t xml:space="preserve"> строится на основе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 w:val="28"/>
          <w:szCs w:val="28"/>
          <w:u w:val="single"/>
        </w:rPr>
        <w:t>системы воспитательной работы</w:t>
      </w:r>
      <w:r>
        <w:rPr>
          <w:sz w:val="28"/>
          <w:szCs w:val="28"/>
        </w:rPr>
        <w:t>, которая включает в себя освоенные в ходе 6-летней экспериментальной работы инновационные  технологии и методы работы с детьми. Все они способствуют развитию диалогичности детского мышления, поскольку выпускник детского дома должен быть готов к жизни  в условиях множественности культур, позиций, точек зрения. Инновационные технологии и методы объединяет то, что центральным звеном в них является личностно значимая проблема ребенка, решение которой вариативно. Это требует от воспитанников детского дома не просто воспроизведения нормативов, а поисковых действий по решению проблем.  Инновационные технологии позволят педагогам целенаправленно создавать воспитательные ситуации, побуждающие воспитанников строить и обсуждать жизненные планы, в том числе и в отношении своей будущей семейной жизни, а именно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00" w:leader="none"/>
        </w:tabs>
        <w:overflowPunct w:val="true"/>
        <w:autoSpaceDE w:val="true"/>
        <w:ind w:left="1000" w:hanging="300"/>
        <w:textAlignment w:val="auto"/>
        <w:rPr>
          <w:sz w:val="28"/>
          <w:szCs w:val="28"/>
        </w:rPr>
      </w:pPr>
      <w:r>
        <w:rPr>
          <w:sz w:val="28"/>
          <w:szCs w:val="28"/>
        </w:rPr>
        <w:t>фантазировать, мечтать в связи со своим будущим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00" w:leader="none"/>
        </w:tabs>
        <w:overflowPunct w:val="true"/>
        <w:autoSpaceDE w:val="true"/>
        <w:ind w:left="1000" w:hanging="300"/>
        <w:jc w:val="both"/>
        <w:textAlignment w:val="auto"/>
        <w:rPr/>
      </w:pPr>
      <w:r>
        <w:rPr>
          <w:sz w:val="28"/>
          <w:szCs w:val="28"/>
        </w:rPr>
        <w:t>формировать у детей понимание того, что во взрослой жизни им придется обходиться собственными силами, в большей степени рассчитывать на свои знания, ум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</w:rPr>
        <w:t>Системы дополнительного образования</w:t>
      </w:r>
      <w:r>
        <w:rPr>
          <w:sz w:val="28"/>
          <w:szCs w:val="28"/>
        </w:rPr>
        <w:t xml:space="preserve"> детей в детском доме, которая построена на программно-методической основе. По состоянию на 1 января 2013 года разработаны 13 дополнительных образовательных программ для ведения кружков, в содержание которых включены вопросы социальной адаптации воспитанников, однако требуется их ревизия, экспертиза и совершенствование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</w:rPr>
        <w:t>Системы информационно-просветительской работы</w:t>
      </w:r>
      <w:r>
        <w:rPr>
          <w:sz w:val="28"/>
          <w:szCs w:val="28"/>
        </w:rPr>
        <w:t xml:space="preserve">, которую по отношению к детям осуществляет персонал детского дома (медицинские работники, психолог, библиотекарь, вспомогательный персонал). Основное назначение информационно-просветительской работы – сформировать у детей жизненно важные умения (стирать, готовить еду, вести домашнее и подсобное хозяйство, беречь свое здоровье, ориентироваться в информационных потоках, конструктивно взаимодействовать с людьми). По отношению к замещающим родителям информационно-просветительскую работу осуществляет Центр психолого-медико-социального сопровождения, который организовал Школу приемных родителей, клуб принимающих родителей «Теплые ладошки», поддерживает сайт </w:t>
      </w:r>
      <w:r>
        <w:rPr>
          <w:sz w:val="28"/>
          <w:szCs w:val="28"/>
          <w:lang w:val="en-US"/>
        </w:rPr>
        <w:t>detivdo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о социализации детей в детском доме связано: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 ревизией, экспертизой и совершенствованием программ дополнительного образования и программ воспитательной работы.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 освоением новых технологий реабилитации детей, технологий работы с оборудованием в комнате психологической реабилитации.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освоением технологий работы с оборудованием сенсорной комнаты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рганизация работы по социализации детей в замещающей семье</w:t>
      </w:r>
      <w:r>
        <w:rPr>
          <w:sz w:val="28"/>
          <w:szCs w:val="28"/>
        </w:rPr>
        <w:t xml:space="preserve"> строится на основе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00" w:leader="none"/>
        </w:tabs>
        <w:overflowPunct w:val="true"/>
        <w:autoSpaceDE w:val="true"/>
        <w:ind w:left="500" w:hanging="3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и кандидатов к замещающему родительству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00" w:leader="none"/>
        </w:tabs>
        <w:overflowPunct w:val="true"/>
        <w:autoSpaceDE w:val="true"/>
        <w:ind w:left="500" w:hanging="300"/>
        <w:jc w:val="both"/>
        <w:textAlignment w:val="auto"/>
        <w:rPr/>
      </w:pPr>
      <w:r>
        <w:rPr>
          <w:sz w:val="28"/>
          <w:szCs w:val="28"/>
        </w:rPr>
        <w:t>подготовки детей к помещению в замещающую семью и успешной адаптации в не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00" w:leader="none"/>
        </w:tabs>
        <w:overflowPunct w:val="true"/>
        <w:autoSpaceDE w:val="true"/>
        <w:ind w:left="500" w:hanging="300"/>
        <w:jc w:val="both"/>
        <w:textAlignment w:val="auto"/>
        <w:rPr/>
      </w:pPr>
      <w:r>
        <w:rPr>
          <w:sz w:val="28"/>
          <w:szCs w:val="28"/>
        </w:rPr>
        <w:t>диагностической работы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00" w:leader="none"/>
        </w:tabs>
        <w:overflowPunct w:val="true"/>
        <w:autoSpaceDE w:val="true"/>
        <w:ind w:left="500" w:hanging="3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провождающей работы.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>Основные принципы работы с замещающими семьями и детьми в них заключаются в следующем: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 Сопровождение замещающей семьи как целостной системы, имеющей собственные закономерности развития, социальные связи, иерархию и специфику взаимоотношений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Соответствие запросам и потребностям замещающей семьи, в том числе и неосознаваемым самой семьей, но выявленным специалистами служб сопровождения, которые определяют форму, содержание и интенсивность сопровождения, взаимодействие с другими учреждениям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 Опора при сопровождении принимающей семьи на успешные  замещающие семьи как на группу эффективной психологической поддержк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 Создание условий для непрерывного профессионального роста сотрудников служб сопровождения замещающих семей и расширения области их компетентнос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дготовка кандидатов к замещающему родительству связано с реализацией  программы дополнительного образования  «Школа приемных родителей».   </w:t>
      </w:r>
      <w:r>
        <w:rPr>
          <w:sz w:val="28"/>
          <w:szCs w:val="28"/>
        </w:rPr>
        <w:t xml:space="preserve">Подготовка в  «Школе приемных родителей»  на сегодняшний день востребована и актуальна. Работа в «Школе» учитывает интересы двух категорий родителей: как  потенциальных приемных родителей, так и опекунов, которые оформили опеку до 1 сентября 2012 года. 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Ведущими школы приёмных родителей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ыступают специалисты, имеющие профессиональное образование в области психологии, педагогики, социальной работы, опыт практической работы с замещающими семьями и детьми-сиротами и детьми, оставшимися без попечения родителей, а также обладающие навыками работы со взрослой аудиторией. Также к проведению некоторых занятий привлекаются другие специалисты, в частности, нарколог, гинеколог, педиатр, юрисконсульт, специалисты служб социального обслуживания населения, поскольку программа Школы приёмных родителей включает правовые, социальные  и медицинские вопросы. </w:t>
      </w:r>
      <w:r>
        <w:rPr>
          <w:sz w:val="28"/>
          <w:szCs w:val="28"/>
        </w:rPr>
        <w:t>Опыт работы специалистов служб сопровождения замещающих семей по подготовке кандидатов в родители убедил, насколько важно готовить принимающие семьи к замещающему родительству. Были получены несколько эффектов от деятельности в этом направлении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0" w:leader="none"/>
        </w:tabs>
        <w:overflowPunct w:val="true"/>
        <w:autoSpaceDE w:val="true"/>
        <w:ind w:left="500" w:hanging="400"/>
        <w:jc w:val="both"/>
        <w:textAlignment w:val="auto"/>
        <w:rPr/>
      </w:pPr>
      <w:r>
        <w:rPr>
          <w:sz w:val="28"/>
          <w:szCs w:val="28"/>
        </w:rPr>
        <w:t>опыт организационной деятельности, связанной с решением множества организационных вопросов (формирование и наполняемость групп обучения, проработка удобных расписаний, режима работы, места и формата занятий, выдачи сертификатов и многое другое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0" w:leader="none"/>
        </w:tabs>
        <w:overflowPunct w:val="true"/>
        <w:autoSpaceDE w:val="true"/>
        <w:ind w:left="500" w:hanging="400"/>
        <w:jc w:val="both"/>
        <w:textAlignment w:val="auto"/>
        <w:rPr/>
      </w:pPr>
      <w:r>
        <w:rPr>
          <w:sz w:val="28"/>
          <w:szCs w:val="28"/>
        </w:rPr>
        <w:t>опыт обучения кандидатов в принимающие родители (содержание и методика проведения занятий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0" w:leader="none"/>
        </w:tabs>
        <w:overflowPunct w:val="true"/>
        <w:autoSpaceDE w:val="true"/>
        <w:ind w:left="500" w:hanging="400"/>
        <w:jc w:val="both"/>
        <w:textAlignment w:val="auto"/>
        <w:rPr/>
      </w:pPr>
      <w:r>
        <w:rPr>
          <w:sz w:val="28"/>
          <w:szCs w:val="28"/>
        </w:rPr>
        <w:t>опыт оценки ресурсов, областей риска и готовности кандидатов и их семей к замещающему родительству в ходе занятий и деликатного обсуждения полученных результатов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0" w:leader="none"/>
        </w:tabs>
        <w:overflowPunct w:val="true"/>
        <w:autoSpaceDE w:val="true"/>
        <w:ind w:left="500" w:hanging="4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ма обучения и методические материалы  к не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0" w:leader="none"/>
        </w:tabs>
        <w:overflowPunct w:val="true"/>
        <w:autoSpaceDE w:val="true"/>
        <w:ind w:left="500" w:hanging="400"/>
        <w:jc w:val="both"/>
        <w:textAlignment w:val="auto"/>
        <w:rPr/>
      </w:pPr>
      <w:r>
        <w:rPr>
          <w:sz w:val="28"/>
          <w:szCs w:val="28"/>
        </w:rPr>
        <w:t>опыт подготовки кандидатов к самооценке и осознанному изменению (по собственному почину) своих намерений и ресурсов в отношении приема ребенка на воспитание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0" w:leader="none"/>
        </w:tabs>
        <w:overflowPunct w:val="true"/>
        <w:autoSpaceDE w:val="true"/>
        <w:ind w:left="500" w:hanging="400"/>
        <w:jc w:val="both"/>
        <w:textAlignment w:val="auto"/>
        <w:rPr/>
      </w:pPr>
      <w:r>
        <w:rPr>
          <w:rFonts w:eastAsia="SimSun;宋体"/>
          <w:sz w:val="28"/>
          <w:szCs w:val="28"/>
          <w:lang w:eastAsia="zh-CN"/>
        </w:rPr>
        <w:t>построение партнерских отношений с семьей для осуществления дальнейшего сопровождения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о социализации детей в замещающей семье связано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С организацией дистанционного обучения кандидатов в родител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С сопровождением на основе опережающих действий, т.е. опора на превентивные, упреждающие меры, профилактику конфликтных и кризисных ситуаций в принимающей семье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С разработкой и внедрением программ сопровождения замещающих семей.</w:t>
      </w:r>
    </w:p>
    <w:p>
      <w:pPr>
        <w:pStyle w:val="Normal"/>
        <w:numPr>
          <w:ilvl w:val="0"/>
          <w:numId w:val="36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 междисциплинарным принципом работы, то есть объединением в службу представителей разных специальностей (детских психологов, социальных педагогов, юристов, врачей), придерживающихся единой и согласованной концепции действий в отношении замещающей семьи, понимающих сопровождение как совместную деятель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дготовка кандидатов в замещающие родители подсказала еще одно важное направление работы, без которого трудно достичь успеха 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готовка воспитанников  детского дома к проживанию в замещающей семь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ное сотрудничество с замещающими семьями, изучение опасений кандидатов в принимающие родители натолкнули нас на мысль, что зачастую приемные дети не знают и не могут знать, как жить в новой семье. </w:t>
      </w:r>
      <w:r>
        <w:rPr>
          <w:rFonts w:eastAsia="SimSun;宋体"/>
          <w:sz w:val="28"/>
          <w:szCs w:val="28"/>
          <w:lang w:eastAsia="zh-CN"/>
        </w:rPr>
        <w:t xml:space="preserve">Программа подготовки детей к помещению в семью, реализуемая в детском доме, преимущественно ориентирована на детей дошкольного и младшего школьного возраста. Это связано с тем, что именно эта возрастная категория особенно популярна у кандидатов в родители. Специалистами </w:t>
      </w:r>
      <w:r>
        <w:rPr>
          <w:sz w:val="28"/>
          <w:szCs w:val="28"/>
        </w:rPr>
        <w:t>получены следующие эффекты от деятельности в этом направлении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00" w:leader="none"/>
        </w:tabs>
        <w:overflowPunct w:val="true"/>
        <w:autoSpaceDE w:val="true"/>
        <w:ind w:left="300" w:hanging="300"/>
        <w:jc w:val="both"/>
        <w:textAlignment w:val="auto"/>
        <w:rPr/>
      </w:pPr>
      <w:r>
        <w:rPr>
          <w:sz w:val="28"/>
          <w:szCs w:val="28"/>
        </w:rPr>
        <w:t>готовность детей к проживанию в замещающей семье (до сих пор нет ни одного случая возврата из семей, родители и дети в которых прошли соответствующую подготовку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00" w:leader="none"/>
        </w:tabs>
        <w:overflowPunct w:val="true"/>
        <w:autoSpaceDE w:val="true"/>
        <w:ind w:left="300" w:hanging="300"/>
        <w:jc w:val="both"/>
        <w:textAlignment w:val="auto"/>
        <w:rPr/>
      </w:pPr>
      <w:r>
        <w:rPr>
          <w:sz w:val="28"/>
          <w:szCs w:val="28"/>
        </w:rPr>
        <w:t>опыт подготовки детей к помещению в принимающую семью (содержание и методика проведения занятий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00" w:leader="none"/>
        </w:tabs>
        <w:overflowPunct w:val="true"/>
        <w:autoSpaceDE w:val="true"/>
        <w:ind w:left="300" w:hanging="3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ма обучения и методические материалы  к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о социализации детей в части их подготовки к проживанию в замещающей семье связано</w:t>
      </w:r>
      <w:r>
        <w:rPr>
          <w:sz w:val="28"/>
          <w:szCs w:val="28"/>
        </w:rPr>
        <w:t xml:space="preserve"> с </w:t>
      </w:r>
      <w:r>
        <w:rPr>
          <w:rFonts w:eastAsia="SimSun;宋体"/>
          <w:sz w:val="28"/>
          <w:szCs w:val="28"/>
          <w:lang w:eastAsia="zh-CN"/>
        </w:rPr>
        <w:t>доработкой и совершенствованием</w:t>
      </w:r>
      <w:r>
        <w:rPr>
          <w:sz w:val="28"/>
          <w:szCs w:val="28"/>
        </w:rPr>
        <w:t xml:space="preserve"> существующей </w:t>
      </w:r>
      <w:r>
        <w:rPr>
          <w:rFonts w:eastAsia="SimSun;宋体"/>
          <w:sz w:val="28"/>
          <w:szCs w:val="28"/>
          <w:lang w:eastAsia="zh-CN"/>
        </w:rPr>
        <w:t xml:space="preserve">программы, ее методическим обеспечением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изация работы по развитию диагностического направления взаимодействия с замещающими семьями</w:t>
      </w:r>
      <w:r>
        <w:rPr>
          <w:sz w:val="28"/>
          <w:szCs w:val="28"/>
        </w:rPr>
        <w:t xml:space="preserve"> начинается с работы с кандидатами в принимающие родители, которые обращаются в службы сопровождения по направлению органа опеки и попечительства. Предмет диагностического исследования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00" w:leader="none"/>
        </w:tabs>
        <w:overflowPunct w:val="true"/>
        <w:autoSpaceDE w:val="true"/>
        <w:ind w:left="300" w:hanging="30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оспитанников детского дома </w:t>
      </w:r>
      <w:r>
        <w:rPr>
          <w:rFonts w:eastAsia="SimSun;宋体"/>
          <w:sz w:val="28"/>
          <w:szCs w:val="28"/>
          <w:lang w:eastAsia="zh-CN"/>
        </w:rPr>
        <w:t xml:space="preserve">– </w:t>
      </w:r>
      <w:r>
        <w:rPr>
          <w:sz w:val="28"/>
          <w:szCs w:val="28"/>
        </w:rPr>
        <w:t>подготовленность детей к проживанию в принимающей семье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00" w:leader="none"/>
        </w:tabs>
        <w:overflowPunct w:val="true"/>
        <w:autoSpaceDE w:val="true"/>
        <w:ind w:left="300" w:hanging="30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тенциальных родителей  </w:t>
      </w:r>
      <w:r>
        <w:rPr>
          <w:rFonts w:eastAsia="SimSun;宋体"/>
          <w:sz w:val="28"/>
          <w:szCs w:val="28"/>
          <w:lang w:eastAsia="zh-CN"/>
        </w:rPr>
        <w:t xml:space="preserve">– </w:t>
      </w:r>
      <w:r>
        <w:rPr>
          <w:sz w:val="28"/>
          <w:szCs w:val="28"/>
        </w:rPr>
        <w:t xml:space="preserve">готовность кандидатов стать замещающими родителями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00" w:leader="none"/>
        </w:tabs>
        <w:overflowPunct w:val="true"/>
        <w:autoSpaceDE w:val="true"/>
        <w:ind w:left="300" w:hanging="30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детей из замещающих семей </w:t>
      </w:r>
      <w:r>
        <w:rPr>
          <w:rFonts w:eastAsia="SimSun;宋体"/>
          <w:sz w:val="28"/>
          <w:szCs w:val="28"/>
          <w:lang w:eastAsia="zh-CN"/>
        </w:rPr>
        <w:t xml:space="preserve">– </w:t>
      </w:r>
      <w:r>
        <w:rPr>
          <w:sz w:val="28"/>
          <w:szCs w:val="28"/>
        </w:rPr>
        <w:t>сложившиеся эмоциональные отношения между членами семь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00" w:leader="none"/>
        </w:tabs>
        <w:overflowPunct w:val="true"/>
        <w:autoSpaceDE w:val="true"/>
        <w:ind w:left="300" w:hanging="30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принимающих родителей </w:t>
      </w:r>
      <w:r>
        <w:rPr>
          <w:rFonts w:eastAsia="SimSun;宋体"/>
          <w:sz w:val="28"/>
          <w:szCs w:val="28"/>
          <w:lang w:eastAsia="zh-CN"/>
        </w:rPr>
        <w:t xml:space="preserve">– </w:t>
      </w:r>
      <w:r>
        <w:rPr>
          <w:sz w:val="28"/>
          <w:szCs w:val="28"/>
        </w:rPr>
        <w:t>процесс воспитания в семье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Диагностические материалы кандидатов в принимающие родители, замещающих родителей представляют собой анкеты, тесты, в основном, разработанные признанными специалистами. Задачи использования диагностических материалов: 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зучение психологических особенностей и возможностей будущих принимающих родителей;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пределение готовности ребенка к устройству в принимающую семью;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спитательного потенциала и особенностей внутрисемейного общения;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возможных рисков у потенциальных родителей: </w:t>
        <w:tab/>
      </w:r>
    </w:p>
    <w:p>
      <w:pPr>
        <w:pStyle w:val="Style16"/>
        <w:numPr>
          <w:ilvl w:val="0"/>
          <w:numId w:val="43"/>
        </w:numPr>
        <w:tabs>
          <w:tab w:val="clear" w:pos="709"/>
          <w:tab w:val="left" w:pos="800" w:leader="none"/>
        </w:tabs>
        <w:spacing w:before="0" w:after="200"/>
        <w:ind w:left="800" w:hanging="400"/>
        <w:contextualSpacing/>
        <w:jc w:val="both"/>
        <w:rPr/>
      </w:pPr>
      <w:r>
        <w:rPr>
          <w:sz w:val="28"/>
          <w:szCs w:val="28"/>
        </w:rPr>
        <w:t>неготовности потенциальных кандидатов  стать принимающими родителями;</w:t>
      </w:r>
    </w:p>
    <w:p>
      <w:pPr>
        <w:pStyle w:val="Style16"/>
        <w:numPr>
          <w:ilvl w:val="0"/>
          <w:numId w:val="43"/>
        </w:numPr>
        <w:tabs>
          <w:tab w:val="clear" w:pos="709"/>
          <w:tab w:val="left" w:pos="800" w:leader="none"/>
        </w:tabs>
        <w:spacing w:before="0" w:after="200"/>
        <w:ind w:left="800" w:hanging="4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я психолого-педагогических знаний у родителей;</w:t>
      </w:r>
    </w:p>
    <w:p>
      <w:pPr>
        <w:pStyle w:val="Style16"/>
        <w:numPr>
          <w:ilvl w:val="0"/>
          <w:numId w:val="43"/>
        </w:numPr>
        <w:tabs>
          <w:tab w:val="clear" w:pos="709"/>
          <w:tab w:val="left" w:pos="800" w:leader="none"/>
        </w:tabs>
        <w:spacing w:before="0" w:after="200"/>
        <w:ind w:left="800" w:hanging="4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товности потенциальных родителей менять свой образ жизни в связи с появлением ребенка;</w:t>
      </w:r>
    </w:p>
    <w:p>
      <w:pPr>
        <w:pStyle w:val="Style16"/>
        <w:numPr>
          <w:ilvl w:val="0"/>
          <w:numId w:val="43"/>
        </w:numPr>
        <w:tabs>
          <w:tab w:val="clear" w:pos="709"/>
          <w:tab w:val="left" w:pos="800" w:leader="none"/>
        </w:tabs>
        <w:spacing w:before="0" w:after="200"/>
        <w:ind w:left="800" w:hanging="4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та ребенка в детский дом.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ыявление возможных трудностей в замещающей семье:</w:t>
      </w:r>
    </w:p>
    <w:p>
      <w:pPr>
        <w:pStyle w:val="Style16"/>
        <w:numPr>
          <w:ilvl w:val="1"/>
          <w:numId w:val="32"/>
        </w:numPr>
        <w:tabs>
          <w:tab w:val="clear" w:pos="709"/>
        </w:tabs>
        <w:spacing w:before="0" w:after="200"/>
        <w:ind w:left="700" w:hanging="300"/>
        <w:contextualSpacing/>
        <w:jc w:val="both"/>
        <w:rPr/>
      </w:pPr>
      <w:r>
        <w:rPr>
          <w:sz w:val="28"/>
          <w:szCs w:val="28"/>
        </w:rPr>
        <w:t>неприятия ребенка замещающими родителями или другими членами принимающей семьи;</w:t>
      </w:r>
    </w:p>
    <w:p>
      <w:pPr>
        <w:pStyle w:val="Style16"/>
        <w:numPr>
          <w:ilvl w:val="1"/>
          <w:numId w:val="32"/>
        </w:numPr>
        <w:tabs>
          <w:tab w:val="clear" w:pos="709"/>
        </w:tabs>
        <w:spacing w:before="0" w:after="0"/>
        <w:ind w:left="700" w:hanging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проживании с новым членом семьи;</w:t>
      </w:r>
    </w:p>
    <w:p>
      <w:pPr>
        <w:pStyle w:val="Style16"/>
        <w:numPr>
          <w:ilvl w:val="1"/>
          <w:numId w:val="32"/>
        </w:numPr>
        <w:tabs>
          <w:tab w:val="clear" w:pos="709"/>
        </w:tabs>
        <w:spacing w:before="0" w:after="200"/>
        <w:ind w:left="700" w:hanging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ния;</w:t>
      </w:r>
    </w:p>
    <w:p>
      <w:pPr>
        <w:pStyle w:val="Style16"/>
        <w:numPr>
          <w:ilvl w:val="1"/>
          <w:numId w:val="32"/>
        </w:numPr>
        <w:tabs>
          <w:tab w:val="clear" w:pos="709"/>
        </w:tabs>
        <w:spacing w:before="0" w:after="0"/>
        <w:ind w:left="700" w:hanging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ления конфликтных ситуац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ы, которые получены в ходе реализации диагностического направления, связаны с: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числа  принимающих семей, которым оказана квалифицированная психолого-педагогическая и социально-правовая помощь;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числа принимающих  семей с критическими взаимоотношениями с приемными детьми;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выявлением у воспитанников детского дома степени сформированности представлений о семейном укладе, их готовности  к конструктивному общению для определения перспективы  устройства  ребенка  в принимающую семью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евентивным исследованием возможных рисков у потенциальных родителей и созданием условий для минимизации рисков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пределением воспитательного потенциала будущих принимающих семей;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пережающим выявлением семей, нуждающихся в психолого-педагогической поддержке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>
          <w:sz w:val="28"/>
          <w:szCs w:val="28"/>
        </w:rPr>
        <w:t>своевременным получением информации о нарушениях в  процессе воспитания  в принимающей семье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м обоснованной информации о детях, переживающих вторичное семейное неблагополучие, причинах неблагополучия для принятия решений о коррекции взаимоотношений.</w:t>
      </w:r>
    </w:p>
    <w:p>
      <w:pPr>
        <w:pStyle w:val="Style16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Развитие диагностического направления связано с внедрением мониторинга результатов деятельности детского дома по социализации воспитанника через диагностику успешности послеинтернатной адаптации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успешности послеинтернатной адаптации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72"/>
        <w:gridCol w:w="20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 оцен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8"/>
                <w:szCs w:val="28"/>
              </w:rPr>
              <w:t>1. Успешность социальной адаптации выпускника по сферам жизне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0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рофессиональное обуч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0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0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ая сфер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0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оциальные отнош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0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сфе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0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и самореализа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207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доровье и здоровый образ жизн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8"/>
                <w:szCs w:val="28"/>
              </w:rPr>
              <w:t>Беседы с выпускниками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8"/>
                <w:szCs w:val="28"/>
              </w:rPr>
              <w:t>Беседы с педагогами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sz w:val="28"/>
                <w:szCs w:val="28"/>
              </w:rPr>
              <w:t>Выход на место жительства, место работы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sz w:val="28"/>
                <w:szCs w:val="28"/>
              </w:rPr>
              <w:t xml:space="preserve">Беседы с родственниками.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этих данных заполняется карта поледетдомовской адаптац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b/>
                <w:sz w:val="28"/>
                <w:szCs w:val="28"/>
              </w:rPr>
              <w:t>Вывод об успешности последетдомовской адаптации.</w:t>
            </w:r>
          </w:p>
        </w:tc>
      </w:tr>
    </w:tbl>
    <w:p>
      <w:pPr>
        <w:pStyle w:val="Normal"/>
        <w:widowControl w:val="false"/>
        <w:suppressLineNumbers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/>
      </w:pPr>
      <w:r>
        <w:br w:type="page"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ниторинг готовности выпускников к само</w:t>
      </w:r>
      <w:r>
        <w:rPr/>
        <w:t>стоятельной жиз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942"/>
        <w:gridCol w:w="2005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тод оцен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мониторинга</w:t>
            </w:r>
          </w:p>
        </w:tc>
      </w:tr>
      <w:tr>
        <w:trPr>
          <w:trHeight w:val="12638" w:hRule="exac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Социально-правовые перспективы выпускника: 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ind w:left="57" w:hanging="0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ущественные и жилищные права;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ind w:left="57" w:hanging="0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сеть.</w:t>
            </w:r>
          </w:p>
          <w:p>
            <w:pPr>
              <w:pStyle w:val="Normal"/>
              <w:widowControl w:val="false"/>
              <w:suppressLineNumbers/>
              <w:ind w:lef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Состояние здоровья и физическое развитие.</w:t>
            </w:r>
          </w:p>
          <w:p>
            <w:pPr>
              <w:pStyle w:val="Normal"/>
              <w:widowControl w:val="false"/>
              <w:suppressLineNumbers/>
              <w:ind w:left="57" w:hanging="0"/>
              <w:rPr/>
            </w:pPr>
            <w:r>
              <w:rPr>
                <w:sz w:val="25"/>
                <w:szCs w:val="25"/>
              </w:rPr>
              <w:t>3. Отношение к здоровью и здоровому образу жизни.</w:t>
            </w:r>
          </w:p>
          <w:p>
            <w:pPr>
              <w:pStyle w:val="Normal"/>
              <w:widowControl w:val="false"/>
              <w:suppressLineNumbers/>
              <w:ind w:left="57" w:hanging="0"/>
              <w:rPr/>
            </w:pPr>
            <w:r>
              <w:rPr>
                <w:sz w:val="25"/>
                <w:szCs w:val="25"/>
              </w:rPr>
              <w:t>4. Личностная зрелость, преодоление личностных последствий деприв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ind w:left="57" w:hanging="0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Готовность к профессиональному обучени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обучения в средней школ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/>
            </w:pPr>
            <w:r>
              <w:rPr>
                <w:sz w:val="25"/>
                <w:szCs w:val="25"/>
              </w:rPr>
              <w:t xml:space="preserve">Уровень развития учебно-познавательной деятельности, субъекта учебн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/>
            </w:pPr>
            <w:r>
              <w:rPr>
                <w:sz w:val="25"/>
                <w:szCs w:val="25"/>
              </w:rPr>
              <w:t>6. Готовность к выбору профессии - профессиональное самоопределение выпускник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формированность профессиональных интерес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профессиональных проб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предпрофильной подгот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комство с миром професс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ошение к выбору професс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ение о желательной професс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ind w:left="57" w:hanging="0"/>
              <w:jc w:val="both"/>
              <w:outlineLvl w:val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товность к труду - сформирована ли установка на труд как жизненно важн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формированность трудовой мотив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/>
            </w:pPr>
            <w:r>
              <w:rPr>
                <w:sz w:val="25"/>
                <w:szCs w:val="25"/>
              </w:rPr>
              <w:t>отношение к различным видам труда (ОПТ, ручной труд, проф.пробы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евые качества в труд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освоения трудовых навы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ind w:left="57" w:hanging="0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Социально-бытовая ориентац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выки ведения домашнего хозяй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оение городск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риентация в социальные институт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/>
            </w:pPr>
            <w:r>
              <w:rPr>
                <w:sz w:val="25"/>
                <w:szCs w:val="25"/>
              </w:rPr>
              <w:t>9. Общение</w:t>
            </w:r>
            <w:r>
              <w:rPr>
                <w:b/>
                <w:sz w:val="25"/>
                <w:szCs w:val="25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ошения со сверстник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ошения с взрослы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одоление отчуждения от окружающ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выки включения в трудовой коллекти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формированность коммуникативных навык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. Досуг и самореализаци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/>
            </w:pPr>
            <w:r>
              <w:rPr>
                <w:sz w:val="25"/>
                <w:szCs w:val="25"/>
              </w:rPr>
              <w:t>стабильные увлечения и интерес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overflowPunct w:val="true"/>
              <w:autoSpaceDE w:val="true"/>
              <w:ind w:left="57" w:hanging="0"/>
              <w:jc w:val="both"/>
              <w:textAlignment w:val="auto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ыт самореализация в свободное врем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ind w:left="57" w:hanging="0"/>
              <w:jc w:val="both"/>
              <w:outlineLvl w:val="0"/>
              <w:rPr/>
            </w:pPr>
            <w:r>
              <w:rPr>
                <w:sz w:val="25"/>
                <w:szCs w:val="25"/>
              </w:rPr>
              <w:t>11. Представление о будущей жизни: сформированность представлений о желательной профессии, работе, семье, досуге, круге общения, проблемах и трудностях в жизнеустройств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Оценка социального педагога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ед. работников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8"/>
                <w:szCs w:val="28"/>
              </w:rPr>
              <w:t>Психологическая диагностика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8"/>
                <w:szCs w:val="28"/>
              </w:rPr>
              <w:t>Экспертная оценка воспитателей по карте готовности к самостоятельной жизн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b/>
                <w:sz w:val="28"/>
                <w:szCs w:val="28"/>
              </w:rPr>
              <w:t>Вывод о готовности к выпуску к самостоятельной жизни.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по социализации выпускников в постинтернатный период и по постинтернатному сопровождению выпускников </w:t>
      </w:r>
      <w:r>
        <w:rPr>
          <w:bCs/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детского дома новым делом. Потребуется выделение </w:t>
      </w:r>
      <w:r>
        <w:rPr>
          <w:sz w:val="28"/>
          <w:szCs w:val="28"/>
        </w:rPr>
        <w:t>службы, отвечающей за постинтернатное сопровождение выпускников детского дома, управленческой подсистемы, руководящей  деятельностью службы постинтернатного сопровождения выпускников детского дома, организация и координация взаимодействия со сторонними организациями, социальными партнерами по постинтернатной адаптации выпускников,  использование опыта передовых учреждений по организации  постинтернатной адаптации выпускников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правляющего объект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функциональных обязанносте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20"/>
        <w:gridCol w:w="51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ункциональные обяза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зае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тского дом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е руководство программой развит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ординация действий всех участ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нилова Н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ый руководит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вышение квалификации педагогов, работающих в режиме развит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учное руководство программой развит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льдячк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научно-методической работ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деятельностью Центра психолого-медико-социального сопровождения замещающих семей, организация подготовки детей к помещению в сем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амир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ство учебно-воспитательным процессом в режиме развития, подготовка рекоменда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ол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сихолог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диагностических процедур, первичная обработка и анализ полученных данных. Подготовка рекоменда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иснова Л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МО 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общение опыта, складывающегося в ходе работы, его анализ, выделение позитивного и его тиражирование.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юх Т.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олова А.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тепова С.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ческие объ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работка и апробация содержания, форм воспитательной работы с детьми с учетом программы развит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пробирование, освоение технологических инноваций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ДЕЛ. Стратегический план развития детского дома  на 2013-2016</w:t>
      </w:r>
      <w:r>
        <w:rPr/>
        <w:t>гг.</w:t>
      </w:r>
    </w:p>
    <w:tbl>
      <w:tblPr>
        <w:tblW w:w="151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17"/>
        <w:gridCol w:w="4353"/>
        <w:gridCol w:w="44"/>
        <w:gridCol w:w="3939"/>
      </w:tblGrid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Направление </w:t>
            </w:r>
          </w:p>
        </w:tc>
        <w:tc>
          <w:tcPr>
            <w:tcW w:w="1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Задачи в соответствии с этапами решения проблемы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i/>
                <w:i/>
                <w:smallCaps/>
                <w:highlight w:val="green"/>
              </w:rPr>
            </w:pPr>
            <w:r>
              <w:rPr>
                <w:b/>
                <w:smallCaps/>
              </w:rPr>
              <w:t>изменения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i/>
                <w:i/>
                <w:smallCaps/>
                <w:highlight w:val="green"/>
              </w:rPr>
            </w:pPr>
            <w:r>
              <w:rPr>
                <w:sz w:val="24"/>
                <w:szCs w:val="24"/>
              </w:rPr>
              <w:t>1 января – 30 ноября 2013 г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i/>
                <w:i/>
                <w:smallCaps/>
                <w:highlight w:val="green"/>
              </w:rPr>
            </w:pPr>
            <w:r>
              <w:rPr>
                <w:sz w:val="24"/>
                <w:szCs w:val="24"/>
              </w:rPr>
              <w:t>1 декабря 2013г. – 30 июня 2016 г.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1 июля – 31 декабря 2016 г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i/>
                <w:i/>
                <w:smallCaps/>
                <w:sz w:val="24"/>
                <w:szCs w:val="24"/>
                <w:highlight w:val="green"/>
              </w:rPr>
            </w:pPr>
            <w:r>
              <w:rPr>
                <w:b/>
                <w:i/>
                <w:smallCaps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b/>
                <w:i/>
                <w:sz w:val="24"/>
                <w:szCs w:val="24"/>
              </w:rPr>
              <w:t>1.1. В структуре детского дом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нормативное закрепление основных направлений деятельности и функционала служб детского дома по подготовке воспитанников к самостоятельной жизни,  по постинтернатному сопровождению и сопровождению замещающих семей, разграничение сфер деятельности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функционала служб, взаимодействия, установление преемственности между службами по подготовке воспитанников к самостоятельной жизни, постинтернатному сопровождению и сопровождению замещающих семей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Функционирование обновленной организационной структур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бновленной организационной структуры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Анализ результативности деятельности обновленной организационной структур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b/>
                <w:i/>
                <w:sz w:val="24"/>
                <w:szCs w:val="24"/>
              </w:rPr>
              <w:t>1.2. В содержании образовательного процесс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экспертиза программ дополнительного образования и программ воспитательной работы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доработка программ дополнительного образования и программ воспитательной работы.</w:t>
            </w:r>
          </w:p>
        </w:tc>
        <w:tc>
          <w:tcPr>
            <w:tcW w:w="3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деятельно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сти детского дома по социализации ребенка в условиях детского дома, замещающей семьи и в постинтернатный период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работка  программ сопровождения замещающих семей на основе опережающих действий, т.е. опора на превентивные, упреждающие меры, профилактику конфликтных и кризисных ситуаций в принимающей семье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недрение программ сопровождения замещающих семей на основе опережающих действий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Выработка подходов к поиску, отбору, подготовке и комплексному сопровождению замещающих родителей со стороны различных ведомств.</w:t>
            </w:r>
          </w:p>
        </w:tc>
        <w:tc>
          <w:tcPr>
            <w:tcW w:w="3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Разработка программы постинтернатного сопровождения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Реализация программы постинтернатного сопровождения.</w:t>
            </w:r>
          </w:p>
        </w:tc>
        <w:tc>
          <w:tcPr>
            <w:tcW w:w="3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занятий по программе стажировочной площадки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включая стажерские пробы и практики, для специалистов служб сопровождения замещающих семей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еализация </w:t>
            </w:r>
            <w:r>
              <w:rPr>
                <w:sz w:val="24"/>
                <w:szCs w:val="24"/>
              </w:rPr>
              <w:t xml:space="preserve">обучающих </w:t>
            </w:r>
            <w:r>
              <w:rPr>
                <w:sz w:val="24"/>
                <w:szCs w:val="24"/>
                <w:lang w:val="ru-RU" w:eastAsia="ru-RU"/>
              </w:rPr>
              <w:t>мероприятий, включая стажерские пробы и практики, для специалистов служб сопровождения замещающих семе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Внедрение диагностики на основе показателей социальной компетентности и критериев оценки социально-психологической готовности выпускника к самостоятельной жизни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 CYR" w:hAnsi="Arial CYR" w:cs="Arial CYR"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казателей благополучия выпускников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бразовательно-воспитательного процесса с учетом данных диагностики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Расширение социального партнерства детского дома для успешной социализации воспитанников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 CYR" w:hAnsi="Arial CYR" w:cs="Arial CYR"/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rFonts w:cs="Arial CYR" w:ascii="Arial CYR" w:hAnsi="Arial CYR"/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135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b/>
                <w:i/>
                <w:sz w:val="24"/>
                <w:szCs w:val="24"/>
              </w:rPr>
              <w:t>1.3. В методах образовательного процесса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Анализ литературы, опыта работы детских домов по подготовке воспитанников к самостоятельной жизни с целью поиска эффективных</w:t>
            </w:r>
            <w:r>
              <w:rPr>
                <w:rFonts w:cs="Arial CYR" w:ascii="Arial CYR" w:hAnsi="Arial CYR"/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 и методов работы по формированию социальной компетентности у воспитанников детского дома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рограммы постинтернатного сопровождения с учетом эффективных</w:t>
            </w:r>
            <w:r>
              <w:rPr>
                <w:rFonts w:cs="Arial CYR" w:ascii="Arial CYR" w:hAnsi="Arial CYR"/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 и методов работы по формированию социальной компетентности у воспитанников детского дома.</w:t>
            </w:r>
          </w:p>
        </w:tc>
        <w:tc>
          <w:tcPr>
            <w:tcW w:w="3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Обобщение, тиражирование и создание электронной библиотеки материалов инновационного опыта работы по теме программы развит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Анализ опыта работы детских домов Российской Федерации по выполнению новых функций по сопровождению замещающих семей и постинтернатному сопровождению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Участие в   видеоконференциях по обмену опытом с другими субъектами Российской Федерации.</w:t>
            </w:r>
          </w:p>
        </w:tc>
        <w:tc>
          <w:tcPr>
            <w:tcW w:w="3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118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овых технологий реабилитации детей, технологий работы с оборудованием в комнате психологической реабилитации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технологий реабилитации детей, технологий работы с оборудованием в комнате психологической реабилитации.</w:t>
            </w:r>
          </w:p>
        </w:tc>
        <w:tc>
          <w:tcPr>
            <w:tcW w:w="3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ологий работы с оборудованием сенсорной комнаты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ехнологий работы с оборудованием сенсорной комнаты.</w:t>
            </w:r>
          </w:p>
        </w:tc>
        <w:tc>
          <w:tcPr>
            <w:tcW w:w="3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истанционного обучения кандидатов в родители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дистанционного обучения кандидатов в родители.</w:t>
            </w:r>
          </w:p>
          <w:p>
            <w:pPr>
              <w:pStyle w:val="Normal"/>
              <w:widowControl w:val="false"/>
              <w:suppressLineNumbers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своение технологии междисциплинарного ведения случая, то есть объединение сложной семейной ситуаци представителей разных специальностей (детских психологов, социальных педагогов, юристов, врачей), придерживающихся единой и согласованной концепции действий в отношении замещающей семьи, понимающих сопровождение как совместную деятельность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недрение технологии междисциплинарного ведения случая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. В организации образовательного процесс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здание реабилитационной среды в детском доме. Установка реабилитационного оборудования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Эксплуатация реабилитационного оборудования.</w:t>
            </w:r>
          </w:p>
        </w:tc>
        <w:tc>
          <w:tcPr>
            <w:tcW w:w="3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здание и тиражирование социально-педагогической среды, обеспечивающей условия для формирования социальной компетентности выпускников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жизнедеятельность детского дома работы стажировочной площадки с целью освоения  стажерами  в форме стажировки методологической и практической основы  работы по профилактике семейного неблагополучия и социального сиротства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дение курсов повышения квалификации для сотрудников органов опеки и попечительства и служб сопровождения замещающих семей.</w:t>
            </w:r>
          </w:p>
        </w:tc>
        <w:tc>
          <w:tcPr>
            <w:tcW w:w="3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29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Изменения в системе управления.</w:t>
            </w:r>
          </w:p>
          <w:p>
            <w:pPr>
              <w:pStyle w:val="Normal"/>
              <w:widowControl w:val="false"/>
              <w:suppressLineNumbers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запуск Программы развития детского дома на 2013-2016 гг. «Социализация ребенка в условиях детского дома, замещающей семьи и в постинтернатный период»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Разработка системы контроля эффективности организации работы по подготовке воспитанников к самостоятельной жизни, постинтернатному сопровождению выпускников и сопровождению замещающих семей.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Эффективное функционирование усовершенствованной организационной и управленческой структуры детского дом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 с целью выявления общественного мнения по вопросам жизнедеятельности детского дома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2.1. Изменения в кадровых условиях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 xml:space="preserve">Оценка способности педагогического коллектива к реализации программ формирования социальной компетентности воспитанников (профессиональный уровень, личностные качества), выявление потребности в повышении квалификации. 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овышение квалификации персонала через систему корпоративного обучения, а также через курсы и семинары, организуемые ГАОУ ДПО «СарИПКиПРО»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режденческого конкурса профессионального мастерства «Сердце на ладони»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публичных отчетов педагогического персонала детского дома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рсонала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b/>
                <w:i/>
                <w:sz w:val="24"/>
                <w:szCs w:val="24"/>
              </w:rPr>
              <w:t>2.2. В системе мотивации сотрудников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Создание эффективной системы поддержки и стимулирование профессионального роста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Внедрение эффективной новой системы оплаты труда, с целью стимуляции достижений педагогов в профессиональной деятельности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Определение критериев и показателей профессиональной компетентности педагога детского дома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Реализация творческого потенциала педагогического коллектива в соответствии с его возможностями и способностями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Активизация творческого потенциала педагогов детского дома через участие в конкурсах профессионального мастерств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вышающих удовлетворенность своей работой, формирование системы психологической профилактики «синдрома выгорания».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Увеличение числа педагогов-новаторов, стимуляция их деятельности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b/>
                <w:i/>
                <w:sz w:val="24"/>
                <w:szCs w:val="24"/>
              </w:rPr>
              <w:t>2.3. Изменения в материально-техническом обеспечении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снащение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социально-педагогической среды, необходимой для организации работы по подготовке воспитанников к самостоятельной жизни и постинтернатному сопровождению выпускников детского дома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нащение методической литературой, учебными пособиями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иобретение компьютеров, необходимой оргтехники.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обретение оборудования для кабинетов психологической реабилитаци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обретение пособий на различных носителях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обретение специализированного оборудования для автоматизации рабочего места педагога-психолог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рганизационно-технического обеспечения мероприятий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both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нащение кабинетов педагогов-психологов для работы с замещающими семьями, кабинетов специалистов по постинтернатному сопровождению.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 укреплять материально-техническую базу в детском доме.</w:t>
            </w:r>
          </w:p>
        </w:tc>
      </w:tr>
      <w:tr>
        <w:trPr>
          <w:trHeight w:val="197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b/>
                <w:i/>
                <w:sz w:val="24"/>
                <w:szCs w:val="24"/>
              </w:rPr>
              <w:t>2.4. Изменения в правовых условиях.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2" w:leader="none"/>
                <w:tab w:val="left" w:pos="252" w:leader="none"/>
              </w:tabs>
              <w:overflowPunct w:val="true"/>
              <w:autoSpaceDE w:val="true"/>
              <w:ind w:left="371" w:hanging="19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истанционном обучении кандидатов в замещающие родител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2" w:leader="none"/>
                <w:tab w:val="left" w:pos="252" w:leader="none"/>
              </w:tabs>
              <w:overflowPunct w:val="true"/>
              <w:autoSpaceDE w:val="true"/>
              <w:ind w:left="371" w:hanging="19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стинтернатного сопровожден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2" w:leader="none"/>
                <w:tab w:val="left" w:pos="252" w:leader="none"/>
              </w:tabs>
              <w:overflowPunct w:val="true"/>
              <w:autoSpaceDE w:val="true"/>
              <w:ind w:left="371" w:hanging="19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грамме дополните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2" w:leader="none"/>
                <w:tab w:val="left" w:pos="252" w:leader="none"/>
              </w:tabs>
              <w:overflowPunct w:val="true"/>
              <w:autoSpaceDE w:val="true"/>
              <w:ind w:left="371" w:hanging="19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провождения замещающих семе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tabs>
                <w:tab w:val="clear" w:pos="709"/>
                <w:tab w:val="left" w:pos="52" w:leader="none"/>
                <w:tab w:val="left" w:pos="252" w:leader="none"/>
              </w:tabs>
              <w:overflowPunct w:val="true"/>
              <w:autoSpaceDE w:val="true"/>
              <w:ind w:left="371" w:hanging="19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иагностических исследований по постинтернатному сопровождению и сопровождения замещающих семей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ширение нормативно-правовой базы детского дом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 Ожидаемые результаты к моменту завершения работы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Создание условий для внедрения системы подготовки воспитанников к самостоятельной жизни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й компетентности педагогов, включение их в инновационную деятельность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Освоение  педагогами  методологической и практической основой  работы по профилактике семейного неблагополучия и социального сиротства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владение педагогами технологиями, формами и методами </w:t>
              <w:tab/>
              <w:t xml:space="preserve">выявления и превентивного разрешения проблем замещающих семей и детей в них.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 компетенции специалистов в области социально-педагогического сопровождения замещающих семей и детей в ни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CYR" w:hAnsi="Arial CYR" w:cs="Arial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i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Создание в детском доме системы подготовки воспитанников к самостоятельной жизни, включающей в себ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0" w:leader="none"/>
                <w:tab w:val="left" w:pos="192" w:leader="none"/>
                <w:tab w:val="left" w:pos="352" w:leader="none"/>
              </w:tabs>
              <w:overflowPunct w:val="true"/>
              <w:autoSpaceDE w:val="true"/>
              <w:ind w:left="0" w:firstLine="72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ониторинг готовности воспитанников к самостоятельной жизн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0" w:leader="none"/>
                <w:tab w:val="left" w:pos="192" w:leader="none"/>
                <w:tab w:val="left" w:pos="352" w:leader="none"/>
              </w:tabs>
              <w:overflowPunct w:val="true"/>
              <w:autoSpaceDE w:val="true"/>
              <w:ind w:left="0" w:firstLine="72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ониторинг постинтернатной адапт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0" w:leader="none"/>
                <w:tab w:val="left" w:pos="192" w:leader="none"/>
                <w:tab w:val="left" w:pos="352" w:leader="none"/>
              </w:tabs>
              <w:overflowPunct w:val="true"/>
              <w:autoSpaceDE w:val="true"/>
              <w:ind w:left="0" w:firstLine="72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ост числа воспитанников переданных на семейные формы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0" w:leader="none"/>
                <w:tab w:val="left" w:pos="192" w:leader="none"/>
                <w:tab w:val="left" w:pos="352" w:leader="none"/>
              </w:tabs>
              <w:overflowPunct w:val="true"/>
              <w:autoSpaceDE w:val="true"/>
              <w:ind w:left="0" w:firstLine="72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граммы подготовки воспитанников к самостоятельной жизни на каждом возрастном этап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0" w:leader="none"/>
                <w:tab w:val="left" w:pos="192" w:leader="none"/>
                <w:tab w:val="left" w:pos="352" w:leader="none"/>
              </w:tabs>
              <w:overflowPunct w:val="true"/>
              <w:autoSpaceDE w:val="true"/>
              <w:ind w:left="0" w:firstLine="72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циально-педагогическую среду, необходимую для формирования социальной компетент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92" w:leader="none"/>
                <w:tab w:val="left" w:pos="352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здание в детском доме системы постинтерантного сопровождения и сопровождения замещающих семей.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Повышение социальной компетентности воспитанников, социальной адаптации и уровня интеграции в общество выпускников детского дома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Качественное сопровождение выпускников интернатных учреждений путем осуществления психолого-педагогоческой и социально-правовой защиты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Успешная социальная адаптация выпускников интернатных учреждений и детей из замещающих семей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>Увеличение количества замещающих семей, с которыми осуществляется работа по их сопровождению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0" w:leader="none"/>
        </w:tabs>
        <w:suppressAutoHyphens w:val="false"/>
        <w:overflowPunct w:val="true"/>
        <w:autoSpaceDE w:val="true"/>
        <w:spacing w:lineRule="auto" w:line="240" w:before="240" w:after="60"/>
        <w:ind w:left="214" w:hanging="0"/>
        <w:textAlignment w:val="auto"/>
        <w:rPr>
          <w:rStyle w:val="Emphasis"/>
          <w:i w:val="false"/>
          <w:i w:val="false"/>
          <w:smallCap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.</w:t>
      </w:r>
      <w:r>
        <w:rPr>
          <w:b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mallCaps/>
          <w:sz w:val="28"/>
          <w:szCs w:val="28"/>
        </w:rPr>
        <w:t>Управление реализацией Программы развития.</w:t>
      </w:r>
    </w:p>
    <w:p>
      <w:pPr>
        <w:pStyle w:val="Normal"/>
        <w:jc w:val="both"/>
        <w:rPr>
          <w:rStyle w:val="Emphasis"/>
          <w:bCs/>
          <w:i w:val="false"/>
          <w:i w:val="false"/>
          <w:smallCap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>Реализация Программы развития детского дома зависит от умелого управления учреждения, отдачи  педагогов их заинтересованности в своей работе и отношения воспитанников к детскому д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Управление реализацией Программы развития  в детском доме имеет цикличную реализацию пяти основных шагов: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целей и задач реализации Программы развития;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 деятельности  коллектива;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еализации Программы развития;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реализации Программы развития;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эффективности реализации Программы развит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Для организации целенаправленной воспитательной, коррекционно-развивающей и реабилитационной работы  с воспитанниками, создание необходимых для развития воспитанников условий необходимо </w:t>
      </w:r>
      <w:r>
        <w:rPr>
          <w:bCs/>
          <w:sz w:val="28"/>
          <w:szCs w:val="28"/>
        </w:rPr>
        <w:t>информацион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Информационное обеспечение реализации Программы развития необходимо для принятия правильных управленческих реше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утридетдомовская информация </w:t>
      </w:r>
      <w:r>
        <w:rPr>
          <w:bCs/>
          <w:sz w:val="28"/>
          <w:szCs w:val="28"/>
        </w:rPr>
        <w:t xml:space="preserve">реализации Программы развития </w:t>
      </w:r>
      <w:r>
        <w:rPr>
          <w:sz w:val="28"/>
          <w:szCs w:val="28"/>
        </w:rPr>
        <w:t xml:space="preserve">может носить </w:t>
      </w:r>
      <w:r>
        <w:rPr>
          <w:bCs/>
          <w:sz w:val="28"/>
          <w:szCs w:val="28"/>
        </w:rPr>
        <w:t>оперативный характер – т.е. отражать текущее состояние дел</w:t>
      </w:r>
      <w:r>
        <w:rPr>
          <w:sz w:val="28"/>
          <w:szCs w:val="28"/>
        </w:rPr>
        <w:t xml:space="preserve"> в группах (состояние учебной деятельности воспитанников, соблюдение режимных моментов, состояние здоровья, проблемы в организации жизнедеятельности), текущую деятельность служб детского дом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точником оперативной информаци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7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абочие совещания персонала при директоре по понедельникам, на которые собираются все педагоги, медицинские работники.</w:t>
      </w:r>
    </w:p>
    <w:p>
      <w:pPr>
        <w:pStyle w:val="Normal"/>
        <w:numPr>
          <w:ilvl w:val="0"/>
          <w:numId w:val="37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текущее наблюдение администрации за организацией деятельности коллектива детского дома (педагогов, медиков, хозяйственной службы).</w:t>
      </w:r>
    </w:p>
    <w:p>
      <w:pPr>
        <w:pStyle w:val="Normal"/>
        <w:numPr>
          <w:ilvl w:val="0"/>
          <w:numId w:val="37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анализ журналов передачи дежурств воспитателей на группах, медицинских работ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матическая информация реализации Программы развития – отражает организацию основных направлений деятельности коллектива: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ю воспитательного процесса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ю лечебно-профилактической работы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 и обеспечение коррекционно-воспитательного процесса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организацию методической работы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остояние социально-психологического климата коллекти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сточники получения тематической информ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Инспекционно-контрольная деятельность администрации с использованием различных форм и методов контроля. </w:t>
      </w:r>
    </w:p>
    <w:p>
      <w:pPr>
        <w:pStyle w:val="Normal"/>
        <w:numPr>
          <w:ilvl w:val="0"/>
          <w:numId w:val="3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чие совещания воспитателей при заместителе директора по УВР.</w:t>
      </w:r>
    </w:p>
    <w:p>
      <w:pPr>
        <w:pStyle w:val="Normal"/>
        <w:numPr>
          <w:ilvl w:val="0"/>
          <w:numId w:val="3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ие консилиу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тегическая информация реализации Программы развития отражает результаты деятельности коллектива, оценку  условий, необходимые для достижения поставленных це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получения стратегическ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результатов работы по всем направлениям деятельности коллектива детск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дагогический 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цели деятельности  по </w:t>
      </w:r>
      <w:r>
        <w:rPr>
          <w:bCs/>
          <w:sz w:val="28"/>
          <w:szCs w:val="28"/>
        </w:rPr>
        <w:t xml:space="preserve">реализации Программы развития </w:t>
      </w:r>
      <w:r>
        <w:rPr>
          <w:sz w:val="28"/>
          <w:szCs w:val="28"/>
        </w:rPr>
        <w:t>детского дома необходима организация работы в шести основных направлениях. По каждому из этих направлений мы ставим следующие цел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>Укрепление и развитие  материально-технической базы</w:t>
      </w:r>
      <w:r>
        <w:rPr>
          <w:sz w:val="28"/>
          <w:szCs w:val="28"/>
        </w:rPr>
        <w:t>: Создание условий для деятельности коллектива детского дома и жизнедеятельности воспитанник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 xml:space="preserve">Развитие педагогического коллектива: </w:t>
      </w:r>
      <w:r>
        <w:rPr>
          <w:sz w:val="28"/>
          <w:szCs w:val="28"/>
        </w:rPr>
        <w:t>развитие творческой активности педагогов и формирование коллектива как единой профессиональной команд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>Организация методической работы:</w:t>
      </w:r>
      <w:r>
        <w:rPr>
          <w:sz w:val="28"/>
          <w:szCs w:val="28"/>
        </w:rPr>
        <w:t xml:space="preserve"> повышение профессиональной компетентности педагогов и развитие творческой активно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>Организация работы по социальной защите воспитанников: з</w:t>
      </w:r>
      <w:r>
        <w:rPr>
          <w:sz w:val="28"/>
          <w:szCs w:val="28"/>
        </w:rPr>
        <w:t>ащита жилищных, материальных, имущественных и личных прав воспитанников и сопровождение выпускников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 xml:space="preserve">Организация воспитательной работы: </w:t>
      </w:r>
      <w:r>
        <w:rPr>
          <w:sz w:val="28"/>
          <w:szCs w:val="28"/>
        </w:rPr>
        <w:t>организация сопровождения развития воспитанников, организация деятельности воспитанников. Формирование и развитие детского коллектив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лечебно-профилактической работы:</w:t>
      </w:r>
      <w:r>
        <w:rPr>
          <w:sz w:val="28"/>
          <w:szCs w:val="28"/>
        </w:rPr>
        <w:t xml:space="preserve"> создание и поддержание в детском доме здоровьесберегающей среды, проведение реабилитационной, лечебно-профилактической работы.</w:t>
      </w:r>
    </w:p>
    <w:p>
      <w:pPr>
        <w:pStyle w:val="Normal"/>
        <w:ind w:firstLine="360"/>
        <w:jc w:val="both"/>
        <w:rPr/>
      </w:pPr>
      <w:r>
        <w:rPr>
          <w:bCs/>
          <w:i/>
          <w:sz w:val="28"/>
          <w:szCs w:val="28"/>
        </w:rPr>
        <w:t>Планирование -</w:t>
      </w:r>
      <w:r>
        <w:rPr>
          <w:bCs/>
          <w:sz w:val="28"/>
          <w:szCs w:val="28"/>
        </w:rPr>
        <w:t xml:space="preserve"> это действие, в результате выполнения которого определяют какие результаты предполагается получить в будущем (ставят цели), какие действия в какой последовательности и в какие сроки должны быть для этого выполнен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ды планов в детском доме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ческий: Программа развития детского дома на 2009-2013 гг. Тема программы «Развитие воспитательной системы детского дома, способствующей формированию социальной компетентности и готовности  воспитанников к самостоятельной жизни».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Тактические планы: планы деятельности на учебный год.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е планы: текущее планирование н</w:t>
      </w:r>
      <w:r>
        <w:rPr>
          <w:sz w:val="28"/>
          <w:szCs w:val="28"/>
        </w:rPr>
        <w:t>а меся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планирования работы имеют результаты работы коллектива </w:t>
      </w:r>
      <w:r>
        <w:rPr>
          <w:bCs/>
          <w:sz w:val="28"/>
          <w:szCs w:val="28"/>
        </w:rPr>
        <w:t>в детск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нализа результатов работы коллектива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контингента воспитанников и его движение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уровня здоровья и здорового образа жизни воспитанников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учебной деятельности и образовательной подготовки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социальной адаптации воспитанников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блемно-ориентированнный анализ развития группы – «замещающей семьи»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готовности выпускников к самостоятельной жизни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последетдомовской адаптации выпускников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Важным компонентом управленческой деятельности по обеспечению реализации Программы развития является  административный контроль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Инспекционно-контрольная  деятельность</w:t>
      </w:r>
      <w:r>
        <w:rPr>
          <w:bCs/>
          <w:sz w:val="28"/>
          <w:szCs w:val="28"/>
        </w:rPr>
        <w:t xml:space="preserve"> – это мотивированный стимулирующий процесс, целью которого является снятие затруднений персонала детского дома, направленного на повышение эффективности деятельности детского дом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дачи организации инспекционно-контрольной  деятельности: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казание методической помощи с целью совершенствования и развития профессионального мастерства педагогов;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заимодействие администрации и персонала, ориентированное на совершенствование деятельности детского дома;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истема взаимоотношений, целей и принципов, мер, средств и форм в их взаимосвязи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административного контроля в детском доме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спитательный процесс:</w:t>
        <w:tab/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планов воспитательной работы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>Контроль за реализацией основных направлений воспитательной работы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Контроль за реализацией  сопровождения воспитанников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Контроль за занятостью детей в свободное время, выполнения режимных моментов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рганизация методической работы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повышением квалификации педагогов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работой МО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амообразованием педагогов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рохождением аттестации педагогов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крепление и развитие материально-технической базы: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едением документации детского дома;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обеспеченностью воспитанников одеждой и обувью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>Контроль за рациональным использованием дидактических материалов, предметно-развивающей среды;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правил техники безопасности и созданием условий охраны труда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рганизация лечебно-профилактической работы: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санитарно- эпидемиологического режима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развитием здоровьесберегающей среды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противоэпидемической работы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>Контроль за проведением реабилитационных мероприятий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еспечение социальной защиты:</w:t>
      </w:r>
    </w:p>
    <w:p>
      <w:pPr>
        <w:pStyle w:val="Normal"/>
        <w:numPr>
          <w:ilvl w:val="0"/>
          <w:numId w:val="42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хранностью жилых помещений;</w:t>
      </w:r>
    </w:p>
    <w:p>
      <w:pPr>
        <w:pStyle w:val="Normal"/>
        <w:numPr>
          <w:ilvl w:val="0"/>
          <w:numId w:val="42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ступлением денежных средств на личные счета;</w:t>
      </w:r>
    </w:p>
    <w:p>
      <w:pPr>
        <w:pStyle w:val="Normal"/>
        <w:numPr>
          <w:ilvl w:val="0"/>
          <w:numId w:val="42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назначением пенсий воспитанников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         </w:t>
      </w:r>
      <w:r>
        <w:rPr>
          <w:rStyle w:val="Emphasis"/>
          <w:bCs/>
          <w:i w:val="false"/>
          <w:sz w:val="28"/>
          <w:szCs w:val="28"/>
        </w:rPr>
        <w:t>В реализации Программы развития детского дома принимают участие все сотрудники. Директор контролирует работу заместителей, регулирует деятельность всего коллектива сотрудников по выполнению задач, стоящих перед образовательным учреждением. Заместитель директора по учебно-воспитательной  работе занимается вопросами контроля за образовательным процессом, вопросами методической работы, анализирует, регулирует и планирует деятельность педколлектива по выполнению задач образовательной программы, ведет документацию в соответствии с функционалом. Заместитель директора по АХР отвечает за вопросы материально-технического обеспечения образовательного учреждения. Заместитель директора по реабилитационной работе координирует работу специалистов службы сопровождения по выполнению годового, текущего плана деятельности, организует и совершенствует методическое обеспечение процесса сопровождения, осуществляет контроль за качеством и эффективностью оказываемой участникам образовательного процесса психолого-педагогической и медико-социальной помощи.  Психолог обеспечивает психологически комфортную образовательную среду для детей, педагогов. Медицинские работники отвечают за сохранение и укрепление здоровья воспитанников, анализируют вопросы заболеваемости. Педагогический коллектив ориентирован на реализацию Программы развития, регулярно совершенствует свое педагогическое мастерство, внедряет новые педагогические технологи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0"/>
        </w:tabs>
        <w:ind w:left="1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0"/>
        </w:tabs>
        <w:ind w:left="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3480"/>
        </w:tabs>
        <w:ind w:left="34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9"/>
        </w:tabs>
        <w:ind w:left="371" w:firstLine="709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9" w:firstLine="709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72"/>
        </w:tabs>
        <w:ind w:left="217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480"/>
        </w:tabs>
        <w:ind w:left="34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5"/>
    <w:lvlOverride w:ilvl="0"/>
    <w:lvlOverride w:ilvl="1">
      <w:startOverride w:val="1"/>
    </w:lvlOverride>
  </w:num>
  <w:num w:numId="4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360"/>
      <w:jc w:val="center"/>
      <w:outlineLvl w:val="0"/>
    </w:pPr>
    <w:rPr>
      <w:b/>
      <w:small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ОН основной Знак Знак"/>
    <w:qFormat/>
    <w:rPr>
      <w:sz w:val="28"/>
      <w:lang w:val="en-US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360"/>
      <w:jc w:val="both"/>
    </w:pPr>
    <w:rPr>
      <w:spacing w:val="-3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Style13">
    <w:name w:val="Текст"/>
    <w:basedOn w:val="Normal"/>
    <w:qFormat/>
    <w:pPr>
      <w:widowControl w:val="false"/>
      <w:overflowPunct w:val="true"/>
      <w:autoSpaceDE w:val="true"/>
      <w:snapToGrid w:val="false"/>
      <w:ind w:firstLine="720"/>
      <w:jc w:val="both"/>
      <w:textAlignment w:val="auto"/>
    </w:pPr>
    <w:rPr>
      <w:rFonts w:ascii="Academy;Times New Roman" w:hAnsi="Academy;Times New Roman" w:cs="Academy;Times New Roman"/>
      <w:color w:val="000000"/>
      <w:sz w:val="30"/>
    </w:rPr>
  </w:style>
  <w:style w:type="paragraph" w:styleId="Style14">
    <w:name w:val="перечень"/>
    <w:basedOn w:val="Style13"/>
    <w:qFormat/>
    <w:pPr>
      <w:tabs>
        <w:tab w:val="clear" w:pos="709"/>
        <w:tab w:val="left" w:pos="1080" w:leader="none"/>
        <w:tab w:val="left" w:pos="1428" w:leader="none"/>
      </w:tabs>
      <w:ind w:left="1080" w:hanging="36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j">
    <w:name w:val="textj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color w:val="000000"/>
      <w:sz w:val="22"/>
      <w:szCs w:val="22"/>
    </w:rPr>
  </w:style>
  <w:style w:type="paragraph" w:styleId="5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/>
  </w:style>
  <w:style w:type="paragraph" w:styleId="Style15">
    <w:name w:val="МОН основной Знак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>
      <w:sz w:val="28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7:00Z</dcterms:created>
  <dc:creator>Издательский комплекс</dc:creator>
  <dc:description/>
  <cp:keywords/>
  <dc:language>en-US</dc:language>
  <cp:lastModifiedBy>я</cp:lastModifiedBy>
  <cp:lastPrinted>2013-01-15T16:44:00Z</cp:lastPrinted>
  <dcterms:modified xsi:type="dcterms:W3CDTF">2013-01-17T07:01:00Z</dcterms:modified>
  <cp:revision>27</cp:revision>
  <dc:subject/>
  <dc:title>КОНКУРС ОБРАЗОВАТЕЛЬНЫХ УЧРЕЖДЕНИЙ ВОЛОГОДСКОЙ ОБЛАСТИ, ВНЕДРЯЮЩИХ ИННОВАЦИОННЫЕ ОБРАЗОВАТЕЛЬНЫЕ ПРОГРАММЫ</dc:title>
</cp:coreProperties>
</file>