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557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й адаптации воспитан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для разработки 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нституция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кон РФ «Об образов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цепция модернизации российск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циональная  образовательная инициатива «Наша новая школа» (утверждена Президентом Российской Федерации от 04.02.2010 № Пр-271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rStyle w:val="Applestylespan"/>
                <w:sz w:val="24"/>
                <w:szCs w:val="24"/>
              </w:rPr>
              <w:t>6. План действий по модернизации общего образования на 2011–2015 гг. (утвержден Р</w:t>
            </w:r>
            <w:r>
              <w:rPr>
                <w:rStyle w:val="Applestylespan"/>
                <w:bCs/>
                <w:sz w:val="24"/>
                <w:szCs w:val="24"/>
              </w:rPr>
              <w:t>аспоряжением Правительства Российской Федерации от 07.09.2010 № 1507-р).</w:t>
            </w:r>
          </w:p>
          <w:p>
            <w:pPr>
              <w:pStyle w:val="Normal"/>
              <w:autoSpaceDE w:val="true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деральные государственные образовательные стандарты общего образования.</w:t>
            </w:r>
          </w:p>
          <w:p>
            <w:pPr>
              <w:pStyle w:val="Normal"/>
              <w:autoSpaceDE w:val="true"/>
              <w:ind w:right="49" w:hanging="0"/>
              <w:jc w:val="both"/>
              <w:rPr/>
            </w:pPr>
            <w:r>
              <w:rPr>
                <w:sz w:val="24"/>
                <w:szCs w:val="24"/>
              </w:rPr>
              <w:t>7. Федеральная целевая программа развития образования 2011-2015 гг.</w:t>
            </w:r>
          </w:p>
          <w:p>
            <w:pPr>
              <w:pStyle w:val="Normal"/>
              <w:autoSpaceDE w:val="true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циональная стратегия действий в интересах детей на 2012-2017 годы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. «Конвенция ООН о правах ребенка»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0. Закон РФ «Об основных гарантиях прав ребенка в РФ» от 24.07.1998 №124 – ФЗ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1. Закон РФ «Об основах системы профилактики безнадзорности и правонарушений несовершеннолетних» от 24.07.1999 , 120-ФЗ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2. Закон РФ «О дополнительных гарантиях по социальной защите детей-сирот и детей, оставшихся без попечения родителей» от 21.12.1996 г № 159-ФЗ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3. Закон РФ «О государственном банке данных о детях, оставшихся без попечения родителей от 16.04.2001№44-ФЗ.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4. Постановление Правительства РФ от 14.05.2001г. </w:t>
            </w:r>
          </w:p>
          <w:p>
            <w:pPr>
              <w:pStyle w:val="Normal"/>
              <w:widowControl/>
              <w:tabs>
                <w:tab w:val="clear" w:pos="708"/>
                <w:tab w:val="left" w:pos="47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7 «О первоочередных мерах по улучшению положения детей-сирот и детей, оставшихся без попечения родител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став ГБУ СО «Центр психолого-педагогического и медико-социального сопровождения детей» г.Хвалынс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Сарат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БУ Саратовской области «Центр психолого-педагогического и медико-социального сопровождения детей» г.Хвалын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ктив ГБУ Саратовской области «Центр психолого-педагогического и медико-социального сопровождения детей» г.Хвалынска</w:t>
            </w:r>
          </w:p>
        </w:tc>
      </w:tr>
      <w:tr>
        <w:trPr>
          <w:trHeight w:val="3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оспитание нравственного, ответственного, инициативного и компетентного гражданина России, адаптированного к самостоятельной взрослой жизни в современном обществе, имеющего четкую направленность своей будущей професси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формирования личностной культуры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крепление нравственности – основанной на свободе воли и духовных отечественных традициях, внутренней установки личности воспитанника поступать согласно своей совести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снов морали – осознанной воспитанниками необходимости определенного поведения, обусловленного принятыми в обществе представлениями о добре и зле, должном и недопустимом; укрепление позитивной нравственной самооценки и самоуважения, жизненного оптимизма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снов нравственного самосознания личности (совести) – способности воспитанников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инятие базовых общенациональных ценностей, национальных и этнических духовных традиций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эстетических потребностей, ценностей и чувств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ознание воспитанниками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звитие психоэмоциональной устойчивости и способности к саморегуляции  в стрессовых ситуациях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вооружение воспитанников совокупностью определенных знаний, умений, навыков, необходимых для участия в производительном труде, а также воспитания трудолюбия как нравственной черты, профориентационная рабо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формирования социальной культуры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снов российской гражданской идентичности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робуждение веры в Россию, чувства личной ответственности за Отечество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патриотизма и гражданской солидарности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укрепление доверия к другим людя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развитие доброжелательности и эмоциональной отзывчивости, понимания и сопереживания другим людя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тановление гуманистических и демократических ценностных ориентаций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формирования семейной культуры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отношения к семье как к основе российского общества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формирование у воспитанников почтительного отношения к родителям, осознанного, заботливого отношения к старшим и младшим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накомство с культурно-историческими и этническими традициями российской сем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• </w:t>
            </w:r>
            <w:r>
              <w:rPr>
                <w:sz w:val="24"/>
                <w:szCs w:val="24"/>
              </w:rPr>
              <w:t>подготовка ребенка к проживанию в принимающей семье.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ап дошкольного дет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Этап начальной общ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ап основной общ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тап средней (полной) общей школы (при наличии воспитанников 10-11 классов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й коллектив ГБУ Саратовской области «Центр психолого-педагогического и медико-социального сопровождения детей» г.Хвалын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общеобразовательное учреждение средняя общеобразовательная школа №1 г.Хвалынска Сара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образовательное учреждение дополнительного образования детей «Дом детского творчества г.Хвалын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ое образовательное учреждение дополнительного образования детей «Детская школа искусств г.Хвалын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урно-оздоровительный комплекс «Чай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сударственное учреждение «Центр занятости населения г.Хвалынс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деральное государственное бюджетное учреждение «Национальный парк «Хвалынск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униципальное учреждение культуры «Хвалынский краеведческий муз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Саратовский государственный художественный музей имени А.Н.Радищева» художественно-мемориальный музей К.С.Петрова-Водкина, филиал федерального государственного учреждения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едприятия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Овладение воспитанниками знаниями своих прав 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язанностей, подготовка их к определенному поведению, обусловленному принятыми в обществе представлениями о добре и зле, должном и недопустимом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владение воспитанниками основными нрав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ми в поведении и общени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зитивное изме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и формулировать собственные нравственные обязательства, нравственного самоконтроля, выполнения моральных норм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представлений о понятии «семья»,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х ценностях и традициях, о правилах и нормах поведения в семье, об обязанностях членов семьи. Овладение воспитанниками умений: проявлять сочувствие к членам семьи, выражать свое отношение к родственникам, толерантно относиться к традициям семьи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овладение воспитанниками совокупностью определенны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наний, умений, навыков, необходимых для успешной адаптации в социуме, в выборе профессии, самостоятельной взрослой жизни, для участия в производительном труде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владение воспитанниками умениями противостоя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своих возможностей действиям и влияниям, представляющим угрозу для жизни, физического и нравственного здоровья, духовной безопасности;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воспитанниками определенным запасо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 эстетических знаний и умений: видеть и ценить прекрасное в природе, в человеке, в искусстве; строить жизнь и свою деятельность по законам красоты;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нятие у воспитанников психоэмоционального напряжени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уравновешенности, снижение проявлений агрессивности, снижение уровня личностной тревожности, овладение воспитанниками умением договарива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нтр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по итогам реализации програм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проблемы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ти интернатных учреждений могут быть отнесены в ряды слабых, не адаптированных к социуму в силу многих причин – вынужденное ограниченное общение, сформировавшаяся педагогическая система, а также различные нарушения, задержки и т.д. В конечном итоге сочетание этих и других механизмов приводит к тому, что дети – сироты  значительно уступают детям, воспитывающимся в семьях: не сформированы навыки преодоления трудных жизненных ситуаций, психологических защит и совладающего поведения против стрессов и психологических кризисов, поэтому у них легко возникают эмоциональные расстройства и девиантное, порой делинквентное повед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начительная часть выпускников интернатных учреждений, по исследованиям, остается на «низших» ступенях развития общества, пополняя ряды преступников, наркоманов и алкоголиков.  Именно поэтому все больше становится необходимым обучать детей – сирот, которые выходят из-под опеки детских домов и интернатов жизненно – важным  навыкам, формировать  психосоциальную компетентность – способность отвечать требованиям и задачам, выдвигаемым повседневной жизнью. Это способность  человека  адекватно общаться с людьми, окружающим миром, владеть культурой поведения - умение избегать вредных привычек, вовремя сказать «нет», иметь «иммунитет» на социально опасные ситу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устойчивых позитивных отношениях с ближайшим окружением является базовой – т.е. жизненно необходимой, и непосредственно связана с нормальным развитием психики. Отвергаемые дети неблагополучны эмоционально, и это подавляет их интеллектуальную и познавательную активность, вся внутренняя энергия  уходит на борьбу с тревогой и приспособление к поискам эмоционального тепла. Кроме того, именно в первые годы жизни общение со взрослым служит источником развития мышления и речи ребенка. Отсутствие адекватно развивающей среды, плохая забота о физическом и психологическом здоровье, недостаточность общения со взрослыми приводит к отставанию в интеллектуальном и  эмоциональном развитии (нарушение развития касается всех сфер личности и включает в себя два важных аспекта – психологический инфантилизм и искаженное развитие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ти, переживающие разлуку с семьей, фактически оказываются в ситуации чрезмерно ранней социальной эмансипации. Разлука с семьей, по сути, является признанием того, что для данного ребенка быть любимым своими родителями – невозможно. То, что пережил каждый ребенок в своей семье, закрепляется в его сознании и часто проносится самим ребенком через всю жизнь (чаще всего потому, что он не знает ничего другого: других моделей поведения, общения, другой жизни). Поэтому, детям, проживающих  в учреждениях интернатного типа, свойственен психологический  инфантилизм, подчиняемое, зависимое поведение в отношении антисоциальных  влияний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бенок, растущий в интернатном учреждении, как правило, не владеет навыками продуктивного общения. Нуждаясь в любви и внимании, он не умеет вести себя таким образом, чтобы с ним общались в соответствии с этой потреб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показывает, что выпускники интернатных учреждений часто не могут создать прочную семью, имеют множество проблем в общении с супругом, с трудом входят в родительскую семью мужа или жены, хотя в подростковом, юношеском возрасте они все мечтают создать хорошую сем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воспитания в интернатном учреждении трудности, с  которыми  сталкиваетсяребенок в процессе социализации, удваивается.  Это  происходит  потому,  что сама организация  жизнеспособности  детей  в  интернатном учреждении  устроена  таким образом, что у  ребенка  формируется  преимущественно  только  одна  ролевая позиция - позиция сироты, не имеющего поддержки и одобрения в  социуме.  Эта роль удерживает ребенка в инфантильной  иждивенческой  позиции  и  блокирует проявление потенциальных возможностей. Иными словами, воспитанники интернатного учреждения, выходя  за  его  порог,  умеют "быть сиротой",  т.е.  надеяться  на  покровительство,  обладают  "выученнойбеспомощностью", не подозревая о том, что  можно  опереться  на  собственные внутренние ресурсы. В результате у них возникают проблемы с дальнейшим обучением и получением качественного образования, профе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 воспитанников интернатных учреждений – масса проблем. Задача   коллектива  Центра,   раскрыть      творческий  потенциал   каждого  воспитанника,  показать  ребенку  его    собственные   внутренние   ресурсы,  которые    помогли бы  ему  в  успешной   социализации  в  дальнейшей   жиз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социальной адаптации воспитанников» призвана помочь воспитанникам справиться с перечисленными проблемами и подготовиться к самостоятельной взрослой жизни посредством морально-нравственного, личностно развивающего, социально открытого уклада жизни в детском коллективе.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Цель и задачи воспитания и социализации воспитанников формулируются, достигаются и решаютс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 В Концепции такой идеал обоснован, сформулирована 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«Программе социальной адаптации воспитанников»   отражается национальный воспитательный идеал. Целесообразность такого шага диктуется полисубъектностью современного процесса воспитания и социализации ребенка. В этом процессе активно участвуют не только традиционные субъекты (Центр и школа), но и различные общественные, культурные, религиозные организации, и иные субъекты влияния. Обеспечивается согласованность действий между этими субъектами влияния в решении принципиального вопроса о том, на воспитание какого человека направлены непосредственные или опосредованные их усилия. При этом национальный воспитательный идеал становится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е национального воспитательного идеала формулируется основная </w:t>
      </w:r>
      <w:r>
        <w:rPr>
          <w:b/>
          <w:sz w:val="24"/>
          <w:szCs w:val="24"/>
        </w:rPr>
        <w:t>педагогическая цель</w:t>
      </w:r>
      <w:r>
        <w:rPr>
          <w:sz w:val="24"/>
          <w:szCs w:val="24"/>
        </w:rPr>
        <w:t xml:space="preserve"> – воспитание нравственного, ответственного, инициативного и компетентного гражданина России, адаптированного к самостоятельной жизни в современном обществе, имеющего четкую направленность своей будущей профе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содержание национального воспитательного идеала и основной педагогической цели определяет Закон «Об образовании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ая Программа основывается на иных законодательных актах Российской Федерации и субъектов Российской Федерации, с учетом этнических, культурных, социальных и иных региональных условий организации воспитания и социализации воспитанников. На основе национального воспитательного идеала, важнейших задач духовно-нравственного воспитания приведенных в Концепции определены </w:t>
      </w:r>
      <w:r>
        <w:rPr>
          <w:b/>
          <w:sz w:val="24"/>
          <w:szCs w:val="24"/>
        </w:rPr>
        <w:t>общие задачи воспитания и социализ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ласти формирования личностной культур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репление нравственности – основанной на свободе воли и духовных отечественных традициях, внутренней установки личности воспитанника поступать согласно своей сове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снов морали – осознанной воспитанниками необходимости определенного поведения, обусловленного принятыми в обществе представлениями о добре и зле, должном и недопустимом; укрепление позитивной нравственной самооценки и самоуважения, жизненного оптимизм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снов нравственного самосознания личности (совести) – способности воспитанников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нятие базовых общенациональных ценностей, национальных и этнических духовных традиц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осознание воспитанниками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сихоэмоциональной устойчивости и способности к саморегуляции  в стрессовых ситу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оружение воспитанников совокупностью определенных знаний, умений, навыков, необходимых для участия в производительном труде, а также воспитания трудолюбия как нравственной черты, профориентацион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формирования социальной культур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патриотизма и гражданской солидар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репление доверия к другим людя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тановление гуманистических и демократических ценностных ориентац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формирования семейной культур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отношения к семье как к основе российского общ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у воспитанников почтительного отношения к родителям, осознанного, заботливого отношения к старшим и младши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накомство с культурно-историческими и этническими традициями российской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подготовка ребенка к проживанию в принимающей семь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установк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В Концепции духовно-нравственного воспитания российских школьников приведена система базовых национальных ценностей. Критерием их систематизации, разделения по определенным группам были выбраны источники нравственности и человечности, т. 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онными источниками нравственности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уд и творчество (творчество и созидание, целеустремленность и настойчивость, трудолюбие, бережливость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ука (познание, истина, научная картина мира, экологическое сознание);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адиционные российские религ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ности традиционных российских религий основываются на культурологических представлениях о религиозных идеал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рода (жизнь, родная земля, заповедная природа, планета Земл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человечество (мир во всем мире, многообразие и равноправие культур и народов, прогресс человечества, международное сотрудничество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ажно, чтобы воспитанники получали представление обо всей системе национальных ценностей, могли видеть, понимать и принимать духовно-нравственную культуру российского общества во всем ее социокультурном многообразии и национальном единств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щие задачи воспитания и социализации  воспитанников Центра классифицированы по направлениям, каждое из которых, тесно связанно с другими, раскрывает одну из существенных сторон духовно-нравственного развития гражданина России. Каждое из направлений основано на определенной системе базовых национальных ценностей. Организация воспитания и социализации осуществляется по следующим направлениям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. Ценности: любовь к России, к своему народу,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спитание нравственных чувств и этического сознания, семейное воспитание. Подготовка ребенка к проживанию в принимающей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и: 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 Представления о вере, духовности, религиозной жизни человека и общества, религиозной картине ми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спитание трудолюбия, творческого отношения к учению, труду, жизни. Профориентационная работа. Ценности: трудолюбие; творчество; познание; истина; созидание; целеустремленность; настойчивость в достижении целей; бережливос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Формирование ценностного отношения к здоровью и здоровому образу жизни. Ценности: здоровье физическое, здоровье социальное (здоровье детского коллектива), активный, здоровый образ жизн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спитание ценностного отношения к природе, окружающей среде (экологическое воспитание). Ценности: жизнь; родная земля; заповедная природа; планета Земл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; художественное творчество. </w:t>
      </w:r>
    </w:p>
    <w:p>
      <w:pPr>
        <w:pStyle w:val="Normal"/>
        <w:spacing w:lineRule="atLeast" w:line="225"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Развитие психоэмоциональной устойчивости и способности к саморегуляции  в стрессовых ситуациях. Психолого-педагогическая реабилитация детей, возвращенных из замещающих сем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помнить, что Федеральные государственные стандарты дошкольного и общего образования и Концепциямодернизации российского образования, согласно Закону «Об образовании», устанавливают в качестве важнейшей цели образования духовно-нравственное развитие личности в контексте становления ее гражданственности. Поэтому 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иды деятельности, формы и методы проведения занятий с воспитанникам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оспитание гражданственности, патриотизма, уважения к правам, свободам и обязанностям человек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первоначальных представлений о Конституции Росс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форме бесед, чтения книг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форм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ознакомление с историей и культурой родного края, народным творчеством, этнокультурными традициями, фольклором, особенностями быта народов России (в форм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знакомство с важнейшими событиями в истории нашей страны, содержанием и значением государственных праздников (в форме бесед, проведения классных часов, просмотра учебных фильмов, участия в подготовке и проведении мероприятий, посвященных государственным праздникам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форме бесед, народных игр, организации и проведения национально-культурных праздников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Воспитание нравственных чувств и этического сознания, семейное воспитани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первоначальных представлений об исторических и культурологических основах традиционных российских религий, дисциплин, отражающих историю и культурологические основы других религий, составляющих неотъемлемую часть исторического наследия народов России);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ознакомление с основными правилами поведения в школе и Центре, принимающей семье, общественных местах, обучение распознавать хорошие и плохие поступки (в форме бесед, воспитатель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своение первоначального опыта нравственных взаимоотношений в детском коллективе  - овладение навыками вежливого, приветливого, внимательного отношения к сверстникам, старшим и младшим воспитанникам, взрослым, обучение дружной игре, взаимной поддержке, участию в коллективных играх, опыту совмест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ильное участие в делах благотворительности, милосердия, в оказании помощи нуждающимся, заботе о животных, живых существах, природ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первоначальных представлений о нравственных взаимоотношениях в семье (участие в беседах о семье, о родителях и прародителях, проведение мероприятий, раскрывающих историю семьи, воспитывающих уважение к старшему поколению, укрепляющих преемственность между покол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оспитание трудолюбия, творческого отношения к учению, труду, жизни. Профориентационная рабо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внеурочных мероприятий воспитанники Центра получают первоначальные представления о роли знаний, труда и значении творчества в жизни человека и обще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ервоначальных навыков самостоятельной трудовой деятельности на благо своей семьи в самообслуживании, в ведении домашнего хозяй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ие в экскурсиях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лучение первоначальных навыков сотрудничества, ролевого взаимодействия со сверстниками, старшими детьми, взрослыми в ходе сюжетно-ролевых экономических игр, посредством создания игровых ситуаций по мотивам различных профессий, проведения внеурочных мероприятий (конкурсы, организации детских фирм и т.д.), раскрывающих перед детьми широкий спектр профессиональной и трудов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обретение опыта уважительного и творческого отношения к тру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разработке и реализации различны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ачального опыта участия в различных видах общественно-полезной деятельности (занятие народными промыслами, работа творческих мастерских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частие в конкурсах различной направл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ирование ценностного отношения к здоровью и здоровому образу жизн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иобретение познаний о здоровье, здоровом образе жизни, возможностях человеческого организма, об основных условиях и способах укрепления здоровья (в форме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ое освоение методов и форм физической культуры, здоровьесбережения, простейших элементов спортивной подготовки (в спортивных секциях, при подготовке и проведении подвижных игр, туристических походов, спортивных соревнован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 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упражнений в системе взаимодействия образовательных и медицинских учрежден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элементарных представлений о взаимосвязи, взаимозависимости здоровья физического, психического (душевного) и социального (здоровья детского коллектива) - в форме бесед с педагогами, педагогами-психологами, социальным педагогом, медицинскими работникам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учение знаний о возможном негативном влиянии компьютерных игр, телевидения, рекламы на здоровье человека (в форме бесед с педагогами, психологами, социальным педагогом, медицинскими работникам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оспитание ценностного отношения к природе, окружающей среде (экологическое воспитание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форме бесед, просмотра учебных фильмов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форме экскурсий, прогулок, туристических походов и путешествий по родному краю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лучение первоначального опыта участия в природоохранительной деятельности (на приусадебном участке, экологических акциях, десантах, высадка растений, создание цветочных клумб, очистка доступных территорий от мусора, подкормка птиц и т.д.), в деятельности ФГБУ «Национального парка «Хвалынский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ие в создании и реализации коллективных природоохранных проек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заимодействие с природой (при поддержке педагогов расширение опыта общения с природой, заботы о животных и растениях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лучение элементарных представлений об эстетических идеалах и художественных ценностях культуры России, культур народов России (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ознакомление с эстетическими идеалами, традициями художественной культуры родного края, с фольклором и народными художественными промыслами (в системе экскурсионно-краеведческой деятельности, включая шефство над памятниками культуры вблизи Центра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учение видеть прекрасное в окружающем мире, природе родного края, в том, что окружает детей в пространстве Центра и школы, городском ландшафте, в природе в разное время суток и года, в различную пог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учение понимать красоту окружающего мира через художественные образ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месте с педагогами в проведении выставок коллективного художественного творчества, музыкальных вечеров, в экскурсионно-краеведческой деятельности.</w:t>
      </w:r>
    </w:p>
    <w:p>
      <w:pPr>
        <w:pStyle w:val="Normal"/>
        <w:spacing w:lineRule="atLeast" w:line="225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Развитие психоэмоциональной устойчивости и способности к саморегуляции  в стрессовых ситуациях. Психолого-педагогическая реабилитация детей, возвращенных из замещающих сем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знаний о психологическом  здоровье, возможностях человеческого орган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беседах о значении эмоционального благополучия для укрепления своего здоровья, построения целостных межличностных отнош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мотивации к внутренним изменени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рактическое освоение методов  и форм конструктивного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учение основам коммуникации через развитие способности адекватного восприятия себя и других люд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своение навыков позитивного влияния на других с целью регуляции социальных отношений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авыков самоконтроля и способности к саморегуля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менение психогимнастики и ауторелаксаци для  снятия чрезмерного напряжения и тревож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олевое проигрывание ситуаций на овладение продуктивными конструктивными действи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частие в упражнениях на самопознание и самовоспитание, коррекцию личностных гран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ереработка и интеграция психотравматического опы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ведение притязаний в соответствие со своими психофизическими возмож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и ее реализ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ая программа содержит нормативный перечень основных тем, определяет  важнейшие требования к знаниям и умениям воспитанников, необходимых  для их  самостоятельной жизни. Строится с учетом культурно-исторических, этнических, социально-экономических особенностей региона, запросов различных субъектов образовательного процесса, а также форм воспитания и социализации воспитанников, взаимодействует с различными государственными и коммерческими учреждениями и организациями, приобщает к национальным российским традициям, ценностям семьи, общечеловеческим ценностям.  Формирует  идентичность гражданина России,   направляет образовательный процесс в Центре на воспитание ребенка в духе любви к Родине и уважения к культурно-историческому наследию России, на развитие творческих способностей и формирование основ социально ответственного поведения воспитанников в обществе и в семь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хватывает семь ключевых напра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ое направление включает в себя необходимое число программ воспитательной деятельности и программ дополнительного образования детей. По  каждому направлению определены нормативные требования к знаниям и умениям воспитан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ая, содержательно-определяющая  роль в создании социально-открытого уклада жизни в Центре принадлежит педагогическому коллективу ГБУ Саратовской области «Центр психолого-педагогического и медико-социального сопровождения детей» г.Хвалынска: воспитателям, педагогам дополнительного образования, социальному педагогу, педагогам-психологам, инструкторам по труду, музыкальным руководител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ализация данной Программы происходит на воспитательных часах, специально выделенных в режиме дня и предварительно спланированных целенаправленных занятий, и на занятиях педагогов дополнительного образования и иного педагогического персонал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ая логика работы с материалом программы стандартна: повышение мотивации детей, изучение нового материала, его закрепление, проверка знаний и умений воспитанников. Часть программного материала органично вплетается в жизнь детей в Центре – уборка помещения, уход за одеждой, обувью, навыки общения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, участвующих в реализации программы  3 -18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реализации </w:t>
      </w:r>
      <w:r>
        <w:rPr>
          <w:sz w:val="24"/>
          <w:szCs w:val="24"/>
        </w:rPr>
        <w:t>–15 л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жим занятий.</w:t>
      </w:r>
      <w:r>
        <w:rPr>
          <w:sz w:val="24"/>
          <w:szCs w:val="24"/>
        </w:rPr>
        <w:t xml:space="preserve"> Образовательный процесс длится в течение всего учебного года, занятия каждым педагогом проводятся согласно сетке занятости и перспективного плана. Дни занятий отражаются в перспективном плане Центра и отмечены аббревиатурой  ПТ, где П - номер программы согласно перечня программ,Т- номер темы согласно учебно-тематического пл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занятий: </w:t>
      </w:r>
      <w:r>
        <w:rPr>
          <w:sz w:val="24"/>
          <w:szCs w:val="24"/>
        </w:rPr>
        <w:t>групповые, коллективные, индивидуальны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ивные и интерактивные методы обуч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гровые, проблемные зад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етод инсценизации (диалог, дискуссия, театрализованное воспроизведение событ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ованный диалог, обсуждение, диспут, дебаты и др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актические занят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южетно-ролевые игры, предопределенные позицией главных героев; ситуация выбора, от которой зависит ход жизни и социально-психологические отношения, осознание себя в структуре общественных отнош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спользование сказкотерапии с целью развития способности проецировать изменения действительности во имя улучшения жизни, соотнесение личных интересов с общественными, предложение новых идей для решение жизненных проб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нин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проб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курс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tabs>
          <w:tab w:val="clear" w:pos="708"/>
          <w:tab w:val="left" w:pos="5196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Наполнение программы: </w:t>
      </w:r>
      <w:r>
        <w:rPr>
          <w:sz w:val="24"/>
          <w:szCs w:val="24"/>
          <w:highlight w:val="yellow"/>
        </w:rPr>
        <w:t>90 програм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ханизм выбора программ на год: </w:t>
      </w:r>
      <w:r>
        <w:rPr>
          <w:sz w:val="24"/>
          <w:szCs w:val="24"/>
        </w:rPr>
        <w:t xml:space="preserve">Выбор программ на конкретный учебный год осуществляется педагогами согласно Реестру дополнительных общеобразовательных программ дополнительного образования детей и тематических программ воспитательной деятельности, разработанных в ГБУ Саратовской области «Центр психолого- педагогического и медико-социального сопровождения детей» г.Хвалынска, </w:t>
      </w:r>
      <w:r>
        <w:rPr/>
        <w:t xml:space="preserve"> </w:t>
      </w:r>
      <w:r>
        <w:rPr>
          <w:sz w:val="24"/>
          <w:szCs w:val="24"/>
        </w:rPr>
        <w:t>исходя из педагогической целесообразн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реализуется поэтапно для каждого текущего года отдельно, согласно решениям итоговых заседаний методических объединений (май прошлого года) и педагогического совета на тему «Организация образовательно-воспитательной работы в Центре в учебном году» (август текущего года) на основании которых издается приказ по Центру  «О реализации программ по социальной адаптации воспитанников»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ходя из данных решений, составляется и утверждается перечень программ, реализующихся в текущем учебном году. Все выбранные программы вносятся в перспективный план работы на текущий учебный год. Одна и та же программа может повторяться в разные годы в одной группе, если контингент детей практически полностью поменялс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70"/>
        <w:gridCol w:w="68"/>
        <w:gridCol w:w="2988"/>
        <w:gridCol w:w="3207"/>
        <w:gridCol w:w="283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 дополнительных общеобразовательных программ дополнительного образования детей и тематических программ воспитательной деятельности, разработанных в ГБУ Саратовской области «Центр психолого-педагогического и медико-социального сопровождения детей» г.Хвалынс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, модулей програм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дошкольного детств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начальной общей шко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сновной общей шко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тап средней (полной) общей школы (при наличии воспитан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</w:t>
            </w:r>
          </w:p>
          <w:p>
            <w:pPr>
              <w:pStyle w:val="Default"/>
              <w:rPr/>
            </w:pPr>
            <w:r>
              <w:rPr/>
              <w:t>«С чего начинается Родина?». Модули «Мое Отечество», «Что мы Родиной зовем?» (воспитатель Одинцова Р.Н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Моя малая Родина – город Хвалынск» (воспитатель Одинцова Р.Н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Мир, в котором я живу». Модуль «Я - гражданин» (воспитатель Кутепова Л.Б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маленькая личность». Модуль «Я – частичка общества» (воспитатель Афанасьева Т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Исторический лекторий» (педагог дополнительного образования Лисенкова Е.А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воспитательной деятельности «Патриот» (воспитатель Афанасьева Т.В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ы и социум» (социальный педагог Прописнова Л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Твои ориентиры» (педагог-психолог Соколова А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Я среди людей» (воспитатель Быкова А.Е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ы – хозяин своей судьбы»  (воспитатель Точилина М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Исторический лекторий» (педагог дополнительного образования Лисенкова Е.А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Моя малая Родина» (воспитатель Спартак Е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Прежде думай о Родине, а потом о себе» (воспитатель Панферова Т.Г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ы и социум» (социальный педагог Прописнова Л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Твои ориентиры» (педагог-психолог Соколова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Я среди людей» (воспитатель Быкова А.Е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ы – хозяин своей судьбы»  (воспитатель Точилина М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Моя малая Родина» (воспитатель Спартак Е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Прежде думай о Родине, а потом о себе» (воспитатель Панферова Т.Г.)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>Муниципального учреждения культуры «Хвалынский краеведческий музей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>«Саратовского государственного художественного музея имени А.Н.Радищева» художественно-мемориального музея К.С.Петрова-Водкина, филиала</w:t>
            </w:r>
          </w:p>
          <w:p>
            <w:pPr>
              <w:pStyle w:val="Normal"/>
              <w:widowControl/>
              <w:autoSpaceDE w:val="true"/>
              <w:ind w:left="784" w:hanging="0"/>
              <w:rPr/>
            </w:pPr>
            <w:r>
              <w:rPr>
                <w:sz w:val="24"/>
                <w:szCs w:val="24"/>
              </w:rPr>
              <w:t>федерального государственного учреждения культуры.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«Центр занятости населения г.Хвалынска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спитание нравственных чувств и этического сознания, семейное воспит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Леди и джентльмены»</w:t>
            </w:r>
          </w:p>
          <w:p>
            <w:pPr>
              <w:pStyle w:val="Default"/>
              <w:rPr/>
            </w:pPr>
            <w:r>
              <w:rPr/>
              <w:t xml:space="preserve">(воспитатель Архипова Ю.В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С чего начинается Родина?». Модуль «Моя семья – мой дом» (воспитатель Одинцова Р.Н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готовка ребенка к проживанию в замещающей семье» (Домникова С.В., Бузаева Т.А., Точилина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ячкова А.В., Прописнова Л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аптированная программа «Программа подготовки детей-сирот и детей, оставшихся без попечения родителей в возрасте от 3 до 7 лет к проживанию в семье» (Антипина М.А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Школа Мальвины» (воспитатель Усова А.П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ограмма воспитательной деятельности «Моя семья – моя радость» (воспитатель </w:t>
            </w:r>
          </w:p>
          <w:p>
            <w:pPr>
              <w:pStyle w:val="Default"/>
              <w:rPr/>
            </w:pPr>
            <w:r>
              <w:rPr/>
              <w:t>Кутепова Л.Б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маленькая личность». Модуль «Семья и семейные ценности» (воспитатель Афанасьева Т.В.)</w:t>
            </w:r>
          </w:p>
          <w:p>
            <w:pPr>
              <w:pStyle w:val="Default"/>
              <w:rPr/>
            </w:pPr>
            <w:r>
              <w:rPr/>
              <w:t xml:space="preserve">Программа воспитательной деятельности «Первые шаги в экономику» (воспитатель </w:t>
            </w:r>
          </w:p>
          <w:p>
            <w:pPr>
              <w:pStyle w:val="Default"/>
              <w:rPr/>
            </w:pPr>
            <w:r>
              <w:rPr/>
              <w:t>Зайцева Е.С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дготовка ребенка к проживанию в замещающей семь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никова С.В., Бузаева Т.А., Точилина М.В.,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ильдячкова А.В., Прописнова Л.А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Адаптированная программа «Подготовка ребенка к устройству в принимающую семью» (Базарова Г.Т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В человеке все должно быть прекрасно». Модуль «День как маленькая жизнь» (воспитатель Точилина М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Мир мой – внешний и внутренний» (воспитатель Дубоносова И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При мысли великой, что я человек, всегда возвышаюсь душою!». Модуль «Религий много – бог един» (воспитатель Арсеньева Е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Я - семьянин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Я и моя семья» (воспитатель </w:t>
            </w:r>
          </w:p>
          <w:p>
            <w:pPr>
              <w:pStyle w:val="Default"/>
              <w:rPr/>
            </w:pPr>
            <w:r>
              <w:rPr/>
              <w:t>Цепцова О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Мой дом – моя крепость». Модуль «Мой дом – моя крепость» (воспитатель Спартак Е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Отцы и дети» (воспитатель </w:t>
            </w:r>
          </w:p>
          <w:p>
            <w:pPr>
              <w:pStyle w:val="Default"/>
              <w:rPr/>
            </w:pPr>
            <w:r>
              <w:rPr/>
              <w:t>Кузовенкова Ю.С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ребенка к проживанию в замещающей семье» (Домникова С.В., Бузаева Т.А., Точилина М.В.,Кильдячкова А.В., Прописнова Л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детей «Школа молодых родителей» (доцент, заведующая кафедрой педагогики ГАУ ДПО «СОИРО», научный руководитель Чанилова Н.Г., руководитель ЦПМСС Кильдячкова А.В., педагог-психолог Соколова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«Подготовка ребенка к устройству в принимающую семью» (Базарова Г.Т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В человеке все должно быть прекрасно». Модуль «День как маленькая жизнь» (воспитатель Точилина М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Мир мой – внешний и внутренний» (воспитатель Дубоносова И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При мысли великой, что я человек, всегда возвышаюсь душою!». Модуль «Религий много – бог един» (воспитатель Арсеньева Е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Я - семьянин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Я и моя семья» (воспитатель </w:t>
            </w:r>
          </w:p>
          <w:p>
            <w:pPr>
              <w:pStyle w:val="Default"/>
              <w:rPr/>
            </w:pPr>
            <w:r>
              <w:rPr/>
              <w:t>Цепцова О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Мой дом – моя крепость». Модуль «Мой дом – моя крепость» (воспитатель Спартак Е.А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Отцы и дети» (воспитатель </w:t>
            </w:r>
          </w:p>
          <w:p>
            <w:pPr>
              <w:pStyle w:val="Default"/>
              <w:rPr/>
            </w:pPr>
            <w:r>
              <w:rPr/>
              <w:t>Кузовенкова Ю.С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ребенка к проживанию в замещающей семье» (Домникова С.В., Бузаева Т.А., Точилина М.В.,Кильдячкова А.В., Прописнова Л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 детей «Школа молодых родителей» (доцент, заведующая кафедрой педагогики ГАУ ДПО «СОИРО», научный руководитель Чанилова Н.Г., руководитель ЦПМСС Кильдячкова А.В., педагог-психолог Соколова А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программа «Подготовка ребенка к устройству в принимающую семью» (Базарова Г.Т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спитание трудолюбия, творческого отношения к учению, труду, жизни. Профориентационн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В мире профессий» (воспитатель Храмова Н.М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Умелые руки не знают скуки» (воспитатель Аганичева Г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ехнология обработки древесных материалов» (инструктор по труду Сулейманов Р.Р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Говорим, общаемся, развиваемся» (учитель-логопед Павловская С.В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Все профессии нужны, все профессии важны» (воспитатель Кутепова Л.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маленькая личность». Модуль «Труд – основа жизни» (воспитатель Афанасьева Т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воспитательной деятельности «Маленькое дело - лучше любого безделья» (воспитатель Одинцова Р.Н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ехнология обработки древесных материалов»(инструктор по труду Сулейманов Р.Р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вторская программа дополнительного образования детей «Мужчина в доме» (инструктор по труду </w:t>
            </w:r>
          </w:p>
          <w:p>
            <w:pPr>
              <w:pStyle w:val="Default"/>
              <w:rPr/>
            </w:pPr>
            <w:r>
              <w:rPr/>
              <w:t>Сулейманов Р.Р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Говорим, общаемся, развиваемся» (учитель-логопед Павловская С.В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вторская программа дополнительного образования детей «Хозяюшка в доме» (инструктор по труду </w:t>
            </w:r>
          </w:p>
          <w:p>
            <w:pPr>
              <w:pStyle w:val="Default"/>
              <w:rPr/>
            </w:pPr>
            <w:r>
              <w:rPr/>
              <w:t>Елистратова И.Н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торская программа дополнительного образования детей «Мечте навстречу» (инструктор по труду Елистратова И.Н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ы и твоя будущая профессия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ем быть?» (воспитатель Быкова А.Е.)</w:t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вой выбор» (воспитатель Матюх Т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творец своей судьбы». Модуль «Профессиональный выбор» (воспитатель Цепцова О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Твое завтра» (воспитатель </w:t>
            </w:r>
          </w:p>
          <w:p>
            <w:pPr>
              <w:pStyle w:val="Default"/>
              <w:rPr/>
            </w:pPr>
            <w:r>
              <w:rPr/>
              <w:t>Кузовенкова Ю.С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руд красит человека» (воспитатель Спартак Е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Путь к успеху». Модуль «Труд и творчество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Все в моих руках». Модуль «Птицу узнают в полете, а человека в работе» (воспитатель Быкова А.Е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Волшебное семечко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</w:rPr>
            </w:pPr>
            <w:r>
              <w:rPr/>
              <w:t>Факультативный курс «Я и моя профессия» (Резапкина Г.В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рская программа дополнительного образования детей «Мужчина в доме» (инструктор по труду </w:t>
            </w:r>
          </w:p>
          <w:p>
            <w:pPr>
              <w:pStyle w:val="Default"/>
              <w:rPr/>
            </w:pPr>
            <w:r>
              <w:rPr/>
              <w:t>Сулейманов Р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Технология обработки древесных материалов» (инструктор по труду Сулейманов Р.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вторская программа дополнительного образования детей «Хозяюшка в доме» (инструктор по труду </w:t>
            </w:r>
          </w:p>
          <w:p>
            <w:pPr>
              <w:pStyle w:val="Default"/>
              <w:rPr/>
            </w:pPr>
            <w:r>
              <w:rPr/>
              <w:t>Елистратова И.Н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Авторская программа дополнительного образования детей «Мечте навстречу» (инструктор по труду Елистратова И.Н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ы и твоя будущая профессия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ем быть?» (воспитатель Быкова А.Е.)</w:t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вой выбор» (воспитатель Матюх Т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творец своей судьбы». Модуль «Профессиональный выбор» (воспитатель Цепцова О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омплексная программа воспитательной деятельности «Я – творец своей судьбы». Модуль «Твое завтра» (воспитатель </w:t>
            </w:r>
          </w:p>
          <w:p>
            <w:pPr>
              <w:pStyle w:val="Default"/>
              <w:rPr/>
            </w:pPr>
            <w:r>
              <w:rPr/>
              <w:t>Кузовенкова Ю.С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руд красит человека» (воспитатель Спартак Е.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Путь к успеху». Модуль «Труд и творчество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Все в моих руках». Модуль «Птицу узнают в полете, а человека в работе» (воспитатель Быкова А.Е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Волшебное семечко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акультативный курс «Я и моя профессия» (Резапкина Г.В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: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Государственного учреждения «Центр занятости населения г.Хвалынска»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 г.Хвалынска»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едприятия город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V. Формирование ценностного отношения к здоровью и здоровому образу жизн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/>
              <w:t>Программа воспитательной деятельности «Кладовая здоровья» (воспитатель Храмова Н.М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Я здоровье сберегу, сам себе я помогу!» (воспитатель Лагода А.П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маленькая личность». Модуль «Тропинка к здоровью» (воспитатель Афанасьева Т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Тропа здоровья» (воспитатель Кутепова Л.Б.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вое здоровье в твоих руках» (педагог-психолог Павловская С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то, если не я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то, если не я» (воспитатель Матюх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творец своей судьбы». Модуль «Если хочешь быть здоров» (воспитатель Цепцова О.И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Здоровьем дорожить умей» (воспитатель Быкова А.Е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Твое здоровье в твоих руках» (педагог-психолог Павловская С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то, если не я» (воспитатель Ловыгина О.В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то, если не я» (воспитатель Матюх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омплексная программа воспитательной деятельности «Я – творец своей судьбы». Модуль «Если хочешь быть здоров» (воспитатель Цепцова О.И.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воспитательной деятельности «Здоровьем дорожить умей» (воспитатель Быкова А.Е.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: 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Муниципальное общеобразовательное учреждение средняя общеобразовательная школа №1 г.Хвалынска Саратовской области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Физкультурно-оздоровительный комплекс «Чайка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. Воспитание ценностного отношения к природе, окружающей среде (экологическое воспитание)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Здравствуй, мир!» (воспитатель Ермолаева О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Пернатые друзья человека» (воспитатель Одинцова Р.Н.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воспитательной деятельности «Как прекрасен этот мир» (воспитатель Одинцова Р.Н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Юные друзья природы» (воспитатель Зузанова М.Н.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Охранять природу, значит охранять Родину» (воспитатель Точилина М.В.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воспитательной деятельности «Охранять природу, значит охранять Родину» (воспитатель Точилина М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Федеральное государственное бюджетное учреждение «Национальный парк «Хвалынский»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Муниципальное учреждение культуры «Хвалынский краеведческий музей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I. 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«От рождения до школы». Под ред. Н. Е. Вераксы, Т. С. Комаровой, М. А. Василье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воспитательной деятельности «Мистер талант». Модули «Мой театр», «Природный калейдоскоп» (воспитатель Аганичева Г.В.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Колобок» (педагог дополнительного образования Лисенкова Е.А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Студия эстрадного вокала» (музыкальный руководитель Иванова М.Н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Дружим с музыкой» (музыкальный руководитель Козюченко А.В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Волшебный узор» (инструктор по труду Гамезо И.В.)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Колобок» (педагог дополнительного образования Лисенкова Е.А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Студия эстрадного вокала» (музыкальный руководитель Иванова М.Н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Дружим с музыкой» (музыкальный руководитель Козюченко А.В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Волшебный узор» (инструктор по труду Гамезо И.В.)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грамма дополнительного образования детей «Колобок» (педагог дополнительного образования Лисенкова Е.А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Студия эстрадного вокала» (музыкальный руководитель Иванова М.Н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Дружим с музыкой» (музыкальный руководитель Козюченко А.В.)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грамма дополнительного образования детей «Волшебный узор» (инструктор по труду Гамезо И.В.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: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 г.Хвалынска».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г.Хвалынска»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VII. Развитие психоэмоциональной устойчивости и способности к саморегуляции  в стрессовых ситуациях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ложение к журналу «Воспитание школьников» «Умнейка» в пяти частях (Козлова В.А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дополнительного образования детей «Радуга детства» (руководитель ЦПМСС Кильдячкова А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«Этот удивительный взрослый мир» (руководитель ЦПМСС Кильдячкова А.В.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педагог-психолог Соколова А.В.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групповой коррекционной работы с детьми-сиротами и детьми, оставшимися без попечения родителей,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по нивелированию последствий психотравматического опыта» (Ослон В.Н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Программа психологического сопровождения при преодолении ролевой виктимности для младших и старших подростков «Учимся жизнестойкости и жизнетворчеству» (Одинцова М.А.)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ая программа дополнительного образования детей «Мотивация учения» (педагог-психолог Утяева Э.Р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«Психолого-педагогическая реабилитация детей, возвращенных из замещающих семей» (педагог-психолог Утяева Э.Р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«Этот удивительный взрослый мир» (руководитель ЦПМСС Кильдячкова А.В.,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 Соколова А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групповой коррекционной работы с детьми-сиротами и детьми, оставшимися без попечения родителей, по нивелированию последствий психотравматического опыта (Ослон В.Н.).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дополнительного образования детей «Умею ли я общаться» (руководитель ЦПМСС Кильдячкова А.В., педагог-психолог Павловская С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Программа психологического сопровождения при преодолении ролевой виктимности для младших и старших подростков «Учимся жизнестойкости и жизнетворчеству» (Одинцова М.А.)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Адаптированная программа социально-психологического тренинга самопознания для подростков 12-15 лет (Сидорейко С.Ю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«Жизненные навыки». Тренинговые занятия с детьми 5 – 6 классов (Кривцова С.В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«Психолого-педагогическая реабилитация детей, возвращенных из замещающих семей» (педагог-психолог Утяева Э.Р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>«Этот удивительный взрослый мир» (руководитель ЦПМСС Кильдячкова А.В.,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-психолог Соколова А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групповой коррекционной работы с детьми-сиротами и детьми, оставшимися без попечения родителей, по нивелированию последствий психотравматического опыта (Ослон В.Н.).</w:t>
            </w:r>
          </w:p>
          <w:p>
            <w:pPr>
              <w:pStyle w:val="Defaul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дополнительного образования детей «Умею ли я общаться» (руководитель ЦПМСС Кильдячкова А.В., педагог-психолог Павловская С.В.)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сихологического сопровождения при преодолении ролевой виктимности для младших и старших подростков «Учимся жизнестойкости и жизнетворчеству» (Одинцова М.А.)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Адаптированная программа социально-психологического тренинга самопознания для подростков 12-15 лет (Сидорейко С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Жизненные навыки». Тренинговые занятия с детьми 5 – 6 классов (Кривцова С.В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b/>
        </w:rPr>
        <w:t>Пути реализации программы</w:t>
      </w:r>
      <w:r>
        <w:rPr/>
        <w:t xml:space="preserve">.  </w:t>
      </w:r>
    </w:p>
    <w:p>
      <w:pPr>
        <w:pStyle w:val="Default"/>
        <w:jc w:val="both"/>
        <w:rPr/>
      </w:pPr>
      <w:r>
        <w:rPr/>
        <w:t>- планирование образовательного процесса по годам;</w:t>
      </w:r>
    </w:p>
    <w:p>
      <w:pPr>
        <w:pStyle w:val="Default"/>
        <w:jc w:val="both"/>
        <w:rPr/>
      </w:pPr>
      <w:r>
        <w:rPr/>
        <w:t>- организация программно-методического обеспечения образовательного процесса;</w:t>
      </w:r>
    </w:p>
    <w:p>
      <w:pPr>
        <w:pStyle w:val="Default"/>
        <w:jc w:val="both"/>
        <w:rPr/>
      </w:pPr>
      <w:r>
        <w:rPr/>
        <w:t>- изучение и внедрение в воспитательный процесс инновационных технологий;</w:t>
      </w:r>
    </w:p>
    <w:p>
      <w:pPr>
        <w:pStyle w:val="Default"/>
        <w:jc w:val="both"/>
        <w:rPr/>
      </w:pPr>
      <w:r>
        <w:rPr/>
        <w:t>- аналитико-диагностическая деятельность и контроль за реализацией программы;</w:t>
      </w:r>
    </w:p>
    <w:p>
      <w:pPr>
        <w:pStyle w:val="Default"/>
        <w:jc w:val="both"/>
        <w:rPr/>
      </w:pPr>
      <w:r>
        <w:rPr/>
        <w:t>- организация целостности учебно-воспитательного процесса, взаимодействия всех его участников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Оценка эффективности реализации Программы проводится по следующим критериям:</w:t>
      </w:r>
    </w:p>
    <w:p>
      <w:pPr>
        <w:pStyle w:val="Default"/>
        <w:rPr>
          <w:b/>
          <w:b/>
        </w:rPr>
      </w:pPr>
      <w:r>
        <w:rPr>
          <w:b/>
        </w:rPr>
        <w:t>- количественным:</w:t>
      </w:r>
    </w:p>
    <w:p>
      <w:pPr>
        <w:pStyle w:val="Style17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сохранность контингента воспитанников, занимающихся по программам;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100% досуговая занятость воспитанников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100% жизнеустройство воспитанников;</w:t>
        <w:tab/>
      </w:r>
    </w:p>
    <w:p>
      <w:pPr>
        <w:pStyle w:val="Style17"/>
        <w:jc w:val="both"/>
        <w:rPr/>
      </w:pPr>
      <w:r>
        <w:rPr>
          <w:sz w:val="24"/>
          <w:szCs w:val="24"/>
        </w:rPr>
        <w:t>увеличение доли выпускников Центра продолжающих обучение в учреждениях профессионального образова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авонарушений, преступлений, совершаемых воспитанниками Центра;</w:t>
      </w:r>
    </w:p>
    <w:p>
      <w:pPr>
        <w:pStyle w:val="Default"/>
        <w:jc w:val="both"/>
        <w:rPr>
          <w:rFonts w:eastAsia="TimesNewRoman;MS Mincho"/>
        </w:rPr>
      </w:pPr>
      <w:r>
        <w:rPr>
          <w:rFonts w:eastAsia="TimesNewRoman;MS Mincho"/>
        </w:rPr>
        <w:t>- увеличение доли участников, призёров, победителей конкурсов, фестивалей, соревнований,  выставок, смотров, сетевых проектов из числа воспитанников.</w:t>
      </w:r>
    </w:p>
    <w:p>
      <w:pPr>
        <w:pStyle w:val="Default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- качественным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зитивная динамика по результатам входного  и выходного тестирования воспитанников по итогам пройденного материал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зитивная динамика прогнозируемых результатов реализации программ по критериям и показателям эффективности, предусмотренным данными программам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позитивная динамика показателей личностного роста воспитанников как совокупности ценностных отношений человека к миру, другим людям, самому себе (по результатам диагностики):</w:t>
      </w:r>
    </w:p>
    <w:p>
      <w:pPr>
        <w:pStyle w:val="Style17"/>
        <w:jc w:val="both"/>
        <w:rPr/>
      </w:pPr>
      <w:r>
        <w:rPr>
          <w:sz w:val="24"/>
          <w:szCs w:val="24"/>
        </w:rPr>
        <w:t>- удовлетворенность воспитанниками содержанием, проводимых занятий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- позитивная динамика среднего и высокого уровней </w:t>
      </w:r>
      <w:r>
        <w:rPr>
          <w:spacing w:val="-1"/>
          <w:sz w:val="24"/>
          <w:szCs w:val="24"/>
        </w:rPr>
        <w:t xml:space="preserve">социальной адаптации по результатам диагностики </w:t>
      </w:r>
      <w:r>
        <w:rPr>
          <w:sz w:val="24"/>
          <w:szCs w:val="24"/>
        </w:rPr>
        <w:t>(не менее 90 %  воспитанников)</w:t>
      </w:r>
      <w:r>
        <w:rPr/>
        <w:t>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  высокий уровень проведения итоговых открытых занятий по программа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Default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2:00Z</dcterms:created>
  <dc:creator>user</dc:creator>
  <dc:description/>
  <cp:keywords/>
  <dc:language>en-US</dc:language>
  <cp:lastModifiedBy>user</cp:lastModifiedBy>
  <cp:lastPrinted>2016-03-03T14:11:00Z</cp:lastPrinted>
  <dcterms:modified xsi:type="dcterms:W3CDTF">2016-03-03T10:13:00Z</dcterms:modified>
  <cp:revision>25</cp:revision>
  <dc:subject/>
  <dc:title/>
</cp:coreProperties>
</file>