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3520" cy="9034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о-педагогической помощи семьям, находящимся в социально опасном положении, трудной жизненной ситуации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ранней профилактики семейного неблагополучия и социального сиротства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 по возврату ребенка в кровную семь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ое обеспечение деятельности Отдел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Специалитсы Отдела в своей деятельности подчиняются заместителю директора по социальной рабо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 Директор Центра для обеспечения деятельности Отдел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утверждает локальные акты Центра, регламентирующие деятельности Отдела как структурного подразде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утверждает штатное расписание Отдела и обеспечивает комплектование Отдела  работник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В штатном расписании Отдела  предусмотрены должности педагог-психолог, социальный педагог, педагог-психолог (семейный психолог),  юрисконсульт. При необходимости для осуществления деятельности Отдела могут привлекаться специалисты соответствующего профиля из других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4. Отдел обеспечивается необходимыми помещениями, оборудованием, компьютерной и оргтехникой для организации свое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Направления деятельн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Организация работы  по возврату ребенка в кровную сем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2. Психолого-педагогическая работа с воспитанниками  Центра. Компенсация последствий травматического опыта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Социально-психологическая работа с кровной семьей  воспитанника Цент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 Выявление семей, находящихся в социально опасном положении, трудной жизненной ситуации.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Организация работы по профилактике семейного неблагополучия и социального сиротства.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6. Организация р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еабилитационно-воспитательной работы с ребенком, оставшимся без попечения родителей, ребенком, оказавшимся  в социально опасном положении и трудной жизненной ситуаци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7.Комплексное сопровождение кровных семей, включа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разработку и реализацию индивидуального плана сопровождения ребенка (кровной семьи)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A1A1A"/>
          <w:sz w:val="24"/>
          <w:szCs w:val="24"/>
        </w:rPr>
        <w:t>-проведение периодического комплексного (психологического, педагогического, социального) обследования кровной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оказание кровной семье психолого-педагогической, правовой и иной помощи, содействия в получении детьми образования, социальных услуг в целях обеспечения нормального воспитания и развития детей в кровной семь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частие в установленном порядке в проведении органами опеки и попечительства и другими организациями мероприятий, связанных с реализацией возложенных на указанные органы полномочий, включая осуществление надзора за семьями, находящимися </w:t>
      </w:r>
      <w:r>
        <w:rPr>
          <w:rFonts w:cs="Times New Roman" w:ascii="Times New Roman" w:hAnsi="Times New Roman"/>
          <w:color w:val="1A1A1A"/>
          <w:sz w:val="24"/>
          <w:szCs w:val="24"/>
        </w:rPr>
        <w:t>в социально опасном положении и трудной жизненной ситу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оверку условий жизни таких семей, соблюдения кровными родителями прав и законных интересов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роведение мониторинга реабилитации семьи, находящейся </w:t>
      </w:r>
      <w:r>
        <w:rPr>
          <w:rFonts w:cs="Times New Roman" w:ascii="Times New Roman" w:hAnsi="Times New Roman"/>
          <w:color w:val="1A1A1A"/>
          <w:sz w:val="24"/>
          <w:szCs w:val="24"/>
        </w:rPr>
        <w:t>в социально опасном положении или трудной жизненной ситу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организацию и проведение обучающих семинаров, тренингов для  кровных сем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8. Сопровождение кровной семьи, находящейся </w:t>
      </w:r>
      <w:r>
        <w:rPr>
          <w:rFonts w:cs="Times New Roman" w:ascii="Times New Roman" w:hAnsi="Times New Roman"/>
          <w:color w:val="1A1A1A"/>
          <w:sz w:val="24"/>
          <w:szCs w:val="24"/>
        </w:rPr>
        <w:t>в социально опасном положении и трудной жизненной ситуаци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ется на безвозмездной основ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сотрудников отдел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Сотрудники Отдела имеют право: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ть к сотрудничеству специалистов других организаций для улучшения качества работы с семьёй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конференциях, семинарах по профилю деятельности Отдела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предложения администрации Центра по улучшению качества работы Отдела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отрудники Отдела обязаны: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 внутреннего распоряд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пользоваться законодательными и правовыми актами по вопросам защиты прав и законных интересов несовершеннолетних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нфиденциальность в отношении неразглашения информации о сем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lidom.ru/ustav.html" TargetMode="External"/><Relationship Id="rId4" Type="http://schemas.openxmlformats.org/officeDocument/2006/relationships/hyperlink" Target="http://nolidom.ru/pravila-vnutr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5:00Z</dcterms:created>
  <dc:creator>21</dc:creator>
  <dc:description/>
  <dc:language>en-US</dc:language>
  <cp:lastModifiedBy>user</cp:lastModifiedBy>
  <cp:lastPrinted>2015-11-10T15:00:00Z</cp:lastPrinted>
  <dcterms:modified xsi:type="dcterms:W3CDTF">2015-12-07T15:05:00Z</dcterms:modified>
  <cp:revision>2</cp:revision>
  <dc:subject/>
  <dc:title/>
</cp:coreProperties>
</file>