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7755" cy="847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концепций развития и функционирования Цент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нового единого образовательного,  воспитательного пространства в условиях Центра, позволяющего реализовывать новые образовательные, воспитательные технолог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индивидуального развития личности – участника образовательного процесса (педагога, воспитанника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принципов, методов, средств воспит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образцов реальной образовательной практики, интегрирующей процессы обучения, воспитания, развит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апробация, внедрение новых программ по социальной адаптации детей-сиро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ние альтернативных шкал оценивания результатов инновацио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е задачи инновационной и опытно-экспериментальной деятельно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ь инициативную педагогическую деятельность, связанную с обновлением и развитием образовательной практики в современных социально-экономических условиях, направленную на удовлетворение запросов личности и реализацию социальных заказов обще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ее использовать творческий потенциал педагогических работников Цент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одуктивного и эффективного внедрения современных достижений педагогической науки в практику работы Цент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современных педагогических технологий, направленных на повышение качества образования, воспитания и создание новых моделей образовательно-воспитательного процесс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развивать социально-педагогическую практику выявления и развития творческой лич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моделирования и практической проверки системы непрерывного самообразования, повышения педагогического мастерства, профессиональной квалифик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босновывать условия и средства, обеспечивающие успешную социализацию детей-сирот, их профессиональное самоопределение.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организации и проведения инновационной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пытно-экспериментальной деятельности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новационная и опытно-экспериментальная деятельность  может осуществляться в целом, творческими группами воспитателей, отдельными педагогическим работниками в соответствии с целями и задачами, определенными Законом  Саратовской области «Об образовании», Уставом Центра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 инновационной и опытно-экспериментальной деятельности может быть инициирована Министерством образования Саратовской области, Министерством образования и науки РФ, ГАОУ ДПО «СОИРО», самим Цент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татус эксперимента определяет Министерство образования Саратовской области (РЭП – региональная экспериментальная площад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татус локальной инновационной и опытно-экспериментальной деятельности, основное содержание и участники эксперимента  рассматриваются  и утверждаются педагогическим Советом Цен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еятельность участников ФЭП, РЭП подвергается промежуточному и итоговому мониторингу результативности инновационной и опытно-эксперимент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тветственность участников инновационной  и опытно-экспериментальной деятельност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а и ответственность участников инновационной и опытно-экспериментальной деятельности реализуются в соответствии с Законом РФ, Саратовской области «Об образовании», нормативными актами Учредителя, Уставом Центра, федеральными, региональными нормативными актами, регулирующими инновационную и опытно-экспериментальную деятельность, включая  настоящее 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редитель, Министерство образования области, вправе осуществлять промежуточный и итоговый контроль инновационной и опытно-экспериментальной деятельности. Формы контроля согласовываются с администрацией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ожительный опыт педагогического коллектива, творческих групп педагогов и отдельных экспериментаторов Центра может быть распространен путем проведения на базе Центра обучающих теоретических и научно – практических семинаров, дней партнерского взаимодействия, научно-практических конференций для различных групп педагогических работников. Содержание, процедура и сроки проведения семинаров, конференций согласовываются министерством образования области с администрацией Центра заранее и вносятся в перспективный план работы министерства образования и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екущий контроль инновационной и опытно-экспериментальной деятельности осуществляет администрация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нновационная и опытно-экспериментальная деятельность может быть приостановлена или прекращена в случаях, если таковая противоречит Закону  РФ  «Об образовании», наносит ущерб здоровью воспитанников и экспериментаторов, ведет к низкому качеству воспитания, а также: истечение срока реализации программы эксперимента или инновационного процесса, достижение поставл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Авторы педагогической инициативы имеют право на защиту своих авторских прав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частники инновационной и опытно-экспериментальной работы и администрация Центра несут ответственность за результаты работы, за соответствие содержания и организации деятельности региональной эксперименталь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Кадровое и финансовое обеспечение инновационной 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пытно-экспериментальной  деятельност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овое обеспечение инновационной и опытно-экспериментальной деятельности Центра осуществляется из средств, выделяемых учредителем, на средства  спонс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новационный и опытно-экспериментальный процесс осуществляется наиболее опытными и квалифицированными педагогами Центра, причем квалификационная категория должна быть не ниже пер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дагогическим и руководящим работникам, обеспечивающим инновационную и опытно-экспериментальную  деятельность, оплата производится за счет средств Учредителя, при наличии средств им могут быть установлены надбавки, согласованные с ПК и регулируемые коллективным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уратором инновационной и опытно-экспериментальной деятельности назначается заместитель директора по УВР. Куратору эксперимента может быть установлена надбавка при распределении стимулирующей части оплат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ложительный опыт педагогов-экспериментаторов может быть отмечен и поощрен по представлению детского дома: денежной премией, грамотами администрации детского дома, отдела образования, министерства образования области, отраслевыми наградами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07:00Z</dcterms:created>
  <dc:creator>user</dc:creator>
  <dc:description/>
  <dc:language>en-US</dc:language>
  <cp:lastModifiedBy>user</cp:lastModifiedBy>
  <cp:lastPrinted>2015-10-27T13:56:00Z</cp:lastPrinted>
  <dcterms:modified xsi:type="dcterms:W3CDTF">2015-12-07T15:07:00Z</dcterms:modified>
  <cp:revision>2</cp:revision>
  <dc:subject/>
  <dc:title/>
</cp:coreProperties>
</file>