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ГЛАСОВАН</w:t>
            </w:r>
            <w:r>
              <w:rPr/>
              <w:t>О»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rPr/>
            </w:pPr>
            <w:r>
              <w:rPr/>
              <w:t xml:space="preserve">ГБУ  Саратовской  области  «Центр психолого – педагогического        и 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rPr/>
            </w:pPr>
            <w:r>
              <w:rPr/>
              <w:t xml:space="preserve">медико-социального сопровождения </w:t>
            </w:r>
          </w:p>
          <w:p>
            <w:pPr>
              <w:pStyle w:val="Normal"/>
              <w:tabs>
                <w:tab w:val="clear" w:pos="708"/>
                <w:tab w:val="center" w:pos="4705" w:leader="none"/>
                <w:tab w:val="right" w:pos="9411" w:leader="none"/>
              </w:tabs>
              <w:rPr/>
            </w:pPr>
            <w:r>
              <w:rPr/>
              <w:t>детей» г. Хвалынска</w:t>
            </w:r>
          </w:p>
          <w:p>
            <w:pPr>
              <w:pStyle w:val="Normal"/>
              <w:jc w:val="both"/>
              <w:rPr/>
            </w:pPr>
            <w:r>
              <w:rPr/>
              <w:t>_____________ Т.А. Бузаева</w:t>
            </w:r>
          </w:p>
          <w:p>
            <w:pPr>
              <w:pStyle w:val="Normal"/>
              <w:ind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</w:t>
            </w:r>
            <w:r>
              <w:rPr>
                <w:b/>
              </w:rPr>
              <w:t>УТВЕРЖДЕНО»</w:t>
            </w:r>
          </w:p>
          <w:p>
            <w:pPr>
              <w:pStyle w:val="Normal"/>
              <w:ind w:left="783" w:hanging="0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ind w:left="783" w:hanging="0"/>
              <w:rPr/>
            </w:pPr>
            <w:r>
              <w:rPr/>
              <w:t xml:space="preserve">Управляющего совета </w:t>
            </w:r>
          </w:p>
          <w:p>
            <w:pPr>
              <w:pStyle w:val="Normal"/>
              <w:ind w:left="783" w:hanging="0"/>
              <w:rPr/>
            </w:pPr>
            <w:r>
              <w:rPr/>
              <w:t xml:space="preserve">ГБУ  Саратовской  области  «Центр психолого – педагогического        и </w:t>
            </w:r>
          </w:p>
          <w:p>
            <w:pPr>
              <w:pStyle w:val="Normal"/>
              <w:ind w:left="783" w:hanging="0"/>
              <w:rPr/>
            </w:pPr>
            <w:r>
              <w:rPr/>
              <w:t xml:space="preserve">медико-социального сопровождения </w:t>
            </w:r>
          </w:p>
          <w:p>
            <w:pPr>
              <w:pStyle w:val="Normal"/>
              <w:ind w:left="783" w:hanging="0"/>
              <w:rPr/>
            </w:pPr>
            <w:r>
              <w:rPr/>
              <w:t>детей» г. Хвалын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протокол № ___ от 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АРАТОВСКОЙ ОБЛАСТИ  «ЦЕНТР ПСИХОЛОГО-ПЕДАГОГИЧЕСКОГО И МЕДИКО-СОЦИАЛЬНОГО СОПРОВОЖДЕНИЯ ДЕТЕЙ» Г. ХВАЛЫ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ОЛОЖЕНИЕ ОБ ОБЩЕСТВЕННОМ УЧРЕЖДЕНИИ «ОБЪЕКТОВАЯ ДОБРОВОЛЬНАЯ ПОЖАРНАЯ ДРУЖИ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  <w:tab w:val="center" w:pos="4677" w:leader="none"/>
        </w:tabs>
        <w:autoSpaceDE w:val="false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bCs/>
          <w:i/>
        </w:rPr>
        <w:t>I. Общие положения</w:t>
      </w:r>
      <w:r>
        <w:rPr>
          <w:i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е учреждение «Объектовая добровольная пожарная дружина» ГБУ  Саратовской  области  «Центр психолого-педагогического  и медико-социального сопровождения детей» г. Хвалынска, именуемое в дальнейшем «Дружина», является добровольным общественным объединением, созданным по инициативе физических лиц из числа работников ГБУ  Саратовской  области  «Центр психолого-педагогического  и медико-социального сопровождения детей» г. Хвалынска (далее – Центр) с согласия директора Центр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олное название: Общественное учреждение «Объектовая добровольная пожарная дружина» ГБУ  Саратовской  области  «Центр психолого-педагогического  и медико-социального сопровождения детей» г. Хвалын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Сокращенное название: ДПД ГБУ СО «Центр ППМССД» г. Хвалынск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Дружина является не имеющим членства общественным объединением пожарной охраны, созданным для участия в профилактике и (или) тушении пожаров и проведении аварийно-спасательных работ в  Центре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 xml:space="preserve">Организационно-правовая форма - общественное учреждение.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/>
        <w:t>Вид – общественное учреждение пожарной  охраны (объектовая           добровольная  пожарная друж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Дружина, выполняя свои основные задачи, действует на основе Конституции Российской Федерации, Гражданского кодекса Российской Федерации, Федерального Закона от 19.05.1995 N 82-ФЗ «Об общественных объединениях», Федерального закона </w:t>
      </w:r>
      <w:r>
        <w:rPr>
          <w:bCs/>
        </w:rPr>
        <w:t xml:space="preserve">от 06.05.2011 N 100-ФЗ </w:t>
      </w:r>
      <w:r>
        <w:rPr/>
        <w:t xml:space="preserve">«О добровольной пожарной охране», Федерального закона </w:t>
      </w:r>
      <w:r>
        <w:rPr>
          <w:bCs/>
        </w:rPr>
        <w:t>от 21 декабря 1994 г. N 69-ФЗ</w:t>
      </w:r>
      <w:r>
        <w:rPr>
          <w:b/>
          <w:bCs/>
        </w:rPr>
        <w:t> </w:t>
      </w:r>
      <w:r>
        <w:rPr/>
        <w:t>«О пожарной безопасности», других законов и иных правовых актов Российской Федерации, Саратовской области и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еятельность Дружины основывается на принципах добровольности равноправия, самоуправления и зако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ружина осуществляет свою деятельность без государственной регистрации и соответственно  без приобретения прав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ружина осуществляет свою деятельность на территории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естонахождение Руководителя Дружины: Саратовская область, г. Хвалынск, ул. Красноармейская, д. 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</w:rPr>
        <w:t>      </w:t>
      </w:r>
      <w:r>
        <w:rPr>
          <w:b/>
          <w:bCs/>
          <w:i/>
        </w:rPr>
        <w:t xml:space="preserve">II. Цели и задачи деятельности Дружины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Основной целью деятельности Дружины является участие в профилактике и (или) тушении пожаров и проведении  аварийно-спасательных работ на территории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ля достижения указанной цели Дружина решает следующие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>профилактика пожар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i/>
          <w:i/>
        </w:rPr>
      </w:pPr>
      <w:r>
        <w:rPr/>
        <w:t>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ля достижения вышеназванных целей и задач Дружина осуществляет следующие  виды деятельности (функции) на территории Центр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частие в профилактике пожа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частие в организации и осуществлении тушения пожа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частие в проведении аварийно- спасательных работ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взаимодействие с территориальными органами  федеральных органов исполнительной власти, органами государственной власти Саратовской области, органами местного самоуправления и организациями по вопросам, отнесенным к компетенции Друж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 участие в подготовке персонала к преодолению последствий пож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 оказание первой помощи пострадавшим в результате пожаров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анализ обстановки с пожарами, сбор и обработку информации в области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организация работы и осуществление мер по охране труда и технике безопасности, анализ состояния травматизма и заболеваемости  среди личного состава Дружины, разработка  соответствующих профилактических мероприятий по улучшению охраны труда и техники безопасност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планирование деятельности, анализ качества и состояния проводимой работы, принятие мер по ее совершенствованию, исходя из возложенных на Дружину задач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- обеспечение первоначальной и последующей профессиональной подготовки, личного состава Дружины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еятельность в области добровольч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действие пропаганде знаний в области обеспечения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информирование директора Центра о выявленных нарушениях требований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- внесение директору Центра предложений по повышению уровня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outlineLvl w:val="1"/>
        <w:rPr/>
      </w:pPr>
      <w:r>
        <w:rPr/>
        <w:t>- организация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>Дружина осуществляет дежурство в составе гарнизона пожарной охраны и привлекае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>Дружина осуществляет выезды для участия в тушении пожаров и проведение аварийно-спасательных работ за пределами закрепленной за ней территории  по  согласованию с директором Центра.</w:t>
      </w:r>
    </w:p>
    <w:p>
      <w:pPr>
        <w:pStyle w:val="Footnot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 xml:space="preserve">III. Права Дружины </w:t>
      </w:r>
      <w:r>
        <w:rPr>
          <w:i/>
        </w:rPr>
        <w:br/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а имеет право:</w:t>
      </w:r>
    </w:p>
    <w:p>
      <w:pPr>
        <w:pStyle w:val="31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/>
      </w:pPr>
      <w:r>
        <w:rPr>
          <w:sz w:val="24"/>
          <w:szCs w:val="24"/>
        </w:rPr>
        <w:t>-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.</w:t>
      </w:r>
    </w:p>
    <w:p>
      <w:pPr>
        <w:pStyle w:val="31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V. Обязанности Дружины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жина обязана: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Российской Федерации, общепризнанные принципы и нормы международного права, касающиеся своей сферы деятельности, а также нормы, предусмотренные настоящим Положением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овать в осуществлении профилактики пожаров, спасении людей и имущества при пожарах, проведении аварийно-спасательных работ и оказание первой помощи пострадавшим; в тушении пожаров и проведении аварийно-спасательных работ на территории Центра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выполнением и соблюдением в корпусах Центра строгого противопожарного режима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проводить разъяснительные работы среди воспитанников о необходимости соблюдения противопожарного режима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осуществлять надзор за исправным состоянием первичных средств пожаротушения, связи, систем автоматической противопожарной защиты и готовность их к действию;</w:t>
      </w:r>
    </w:p>
    <w:p>
      <w:pPr>
        <w:pStyle w:val="31"/>
        <w:tabs>
          <w:tab w:val="clear" w:pos="708"/>
          <w:tab w:val="left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вызывать пожарную охрану по телефону – 01, незамедлительно принимать меры к его тушению имеющимися в корпусах средствами пожаротушения, а также эвакуировать воспитанников и материальные ценности.</w:t>
      </w:r>
    </w:p>
    <w:p>
      <w:pPr>
        <w:pStyle w:val="Footnote"/>
        <w:tabs>
          <w:tab w:val="clear" w:pos="708"/>
          <w:tab w:val="left" w:pos="1134" w:leader="none"/>
        </w:tabs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1134" w:leader="none"/>
        </w:tabs>
        <w:ind w:left="180" w:hanging="0"/>
        <w:jc w:val="center"/>
        <w:rPr/>
      </w:pPr>
      <w:r>
        <w:rPr>
          <w:b/>
          <w:bCs/>
          <w:i/>
          <w:sz w:val="24"/>
          <w:szCs w:val="24"/>
        </w:rPr>
        <w:t xml:space="preserve">V. </w:t>
      </w:r>
      <w:r>
        <w:rPr>
          <w:b/>
          <w:i/>
          <w:sz w:val="24"/>
          <w:szCs w:val="24"/>
        </w:rPr>
        <w:t>Учредители и участники Дружи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редители и участники Дружины имеют права и несут обязанности, определенные  Федеральным законом «О добровольной пожарной охране» и настоящим Положением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Учредитель имеет право: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избирать и быть избранным в руководящие и контрольно-ревизионные органы Центра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вносить предложения в любые органы Центра по вопросам, связанным с его деятельностью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получать информацию о планируемых мероприятиях Центра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принимать участие в мероприятиях, проводимых Центром;</w:t>
      </w:r>
    </w:p>
    <w:p>
      <w:pPr>
        <w:pStyle w:val="31"/>
        <w:spacing w:lineRule="atLeast" w:line="200"/>
        <w:ind w:left="11" w:firstLine="837"/>
        <w:rPr>
          <w:sz w:val="24"/>
          <w:szCs w:val="24"/>
        </w:rPr>
      </w:pPr>
      <w:r>
        <w:rPr>
          <w:sz w:val="24"/>
          <w:szCs w:val="24"/>
        </w:rPr>
        <w:t>Учредители обязаны: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соблюдать нормы настоящего Положения и действующего законодательства Российской Федерации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выполнять решения органов управления Центра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принимать участие в деятельности Центра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участвовать в заседаниях Общего собрания участников Дружины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не разглашать конфиденциальную информацию о деятельности Дружины и Центра;</w:t>
      </w:r>
    </w:p>
    <w:p>
      <w:pPr>
        <w:pStyle w:val="31"/>
        <w:spacing w:lineRule="atLeast" w:line="200"/>
        <w:ind w:left="11" w:firstLine="837"/>
        <w:rPr/>
      </w:pPr>
      <w:r>
        <w:rPr>
          <w:sz w:val="24"/>
          <w:szCs w:val="24"/>
        </w:rPr>
        <w:t>- воздерживаться от действий,  которые могут нанести ущерб деятельности Дружины и Цен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 xml:space="preserve">Участниками Дружины могут быть физические лица, достигшие 18 лет, выразившие поддержку целям Дружины и (или) ее конкретным акциям и принимающие участие в ее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Участниками Дружины могут быть добровольные пожарные, являющиеся работниками Центра. Списочный состав участников Дружины утверждается директором Центра по представлению учредителя Дружины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VI.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рганы управления Дружины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4" w:hanging="0"/>
        <w:jc w:val="both"/>
        <w:rPr/>
      </w:pPr>
      <w:r>
        <w:rPr/>
        <w:t>Руководство Дружиной осуществляется учредителем Дружины. Непосредственное  управление деятельностью Дружины осуществляет начальник, выбираемый Общим собранием участников Дружины и назначаемый приказом директора Центра сроком на пять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К компетенции Общего собрания участников Дружины относится: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определение основных направлений деятельности Дружин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 внесение изменений в настоящее Полож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прекращение деятельности Друж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щее собрание правомочно, если в его работе принимают участие более половины участников Дружины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Решения принимаются открытым голосованием простым большинством голосов присутствующих на Общем собрании, за исключением вопросов, отнесенных действующим законодательством к исключительной компетенции высшего органа управления некоммерческой организации, решения по которым принимаются квалифицированным (не менее 2/3) голосов присутствующих участник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Начальник действует от имени Дружины, представляет ее интересы, дает указания, обязательные к исполнению участниками Дружины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К компетенции начальника относится: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составление ежегодного отчета о деятельности Дружины и его представление директору Центра;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подписание от имени Дружины необходимые документы;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решение всех вопросов, связанных  с деятельностью Дружины, не отнесенных к компетенции Общего собрания участников Дружины, утверждение годового плана Дружины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bCs/>
          <w:i/>
          <w:sz w:val="24"/>
          <w:szCs w:val="24"/>
        </w:rPr>
        <w:t xml:space="preserve">VII. </w:t>
      </w:r>
      <w:r>
        <w:rPr>
          <w:b/>
          <w:i/>
          <w:sz w:val="24"/>
          <w:szCs w:val="24"/>
        </w:rPr>
        <w:t>Порядок  внесения дополнений и изменений в Положение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>Изменения и дополнения в Положение вносит по своему решению Учредитель Дружины по согласованию с Общим собранием. Решение о внесении изменений и дополнений в Положение принимается единогласно или квалифицированным большинством  (2/3) голосов в соответствии с действующим законодательством Российской Федерации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bCs/>
          <w:i/>
          <w:sz w:val="24"/>
          <w:szCs w:val="24"/>
        </w:rPr>
        <w:t xml:space="preserve">VIII. </w:t>
      </w:r>
      <w:r>
        <w:rPr>
          <w:b/>
          <w:i/>
          <w:sz w:val="24"/>
          <w:szCs w:val="24"/>
        </w:rPr>
        <w:t>Прекращение деятельности Дружины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Прекращение деятельности Дружины осуществляется по решению Учредителя в соответствии с действующим законодательством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1"/>
        <w:rPr/>
      </w:pPr>
      <w:r>
        <w:rPr>
          <w:b/>
          <w:i/>
          <w:lang w:val="en-US"/>
        </w:rPr>
        <w:t>IX</w:t>
      </w:r>
      <w:r>
        <w:rPr>
          <w:b/>
          <w:i/>
        </w:rPr>
        <w:t>. Обязанности личного состава  Друж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На добровольных пожарных, осуществляющих деятельность в составе Дружины, возлагаются следующие обязан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1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2) во время дежурства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) осуществлять дежурство в соответствии с графиком, утвержденным начальником Дружи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4) соблюдать установленный порядок дежурства в расположении Дружины, дисциплину и правила охраны труда в пожарной охр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) выполнять законные распоряжения начальника Дружины и руководителя тушения пожара.</w:t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Footnote"/>
        <w:tabs>
          <w:tab w:val="clear" w:pos="708"/>
          <w:tab w:val="left" w:pos="1134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16z0">
    <w:name w:val="WW8Num16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5:00Z</dcterms:created>
  <dc:creator>имя</dc:creator>
  <dc:description/>
  <cp:keywords/>
  <dc:language>en-US</dc:language>
  <cp:lastModifiedBy>Компьютерный класс</cp:lastModifiedBy>
  <dcterms:modified xsi:type="dcterms:W3CDTF">2015-11-09T07:57:00Z</dcterms:modified>
  <cp:revision>14</cp:revision>
  <dc:subject/>
  <dc:title/>
</cp:coreProperties>
</file>