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left="-284" w:hanging="0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6288405" cy="8636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2.3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Помощь специалистам всех отделов Центра в разработке программ, конспектов занятий, методических пособий, учебных план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Экспертная оценка адаптированных и авторских программ, учебных планов педагогических работников Центра;</w:t>
      </w:r>
    </w:p>
    <w:p>
      <w:pPr>
        <w:pStyle w:val="Style16"/>
        <w:jc w:val="both"/>
        <w:rPr/>
      </w:pPr>
      <w:r>
        <w:rPr/>
        <w:t>2.5. Разработка методических рекомендаций по всем направлениям деятельности Центра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Участие в анализе деятельности Цент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вязь с общественностью (работа с сайтами Центра, со СМИ, подготовка и публикация статей по вопросам работы Центра в научных сборниках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одержание и основные формы рабо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, в соответствии с возложенными на него задач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изует семинары, лекции, консультации для педагогов Цент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рганизует повышение теоретического уровня  и педагогического мастерства педагогических работников Центра, уделяя особое внимание молодым и начинающим педагогам, проводит семинары, практикумы, лекции, групповые и индивидуальные консульт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существляет в соответствии с планом повышения квалификации, утверждённым Центром, подбор педагогов на курсы и семинары, проводимые ГАУ ДПО «СОИРО», другими учреждениями дополните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едёт персональный учет педагогических работников Центра, повышающих свою квалификацию на курсах, семинарах и обучающихся на заочных и вечерних отделениях высших и средних специальных учебных завед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казывает методическую помощь педагогам Центра в разработке образовательных программ, конспектов занятий, сценариев массовых мероприятий, написании творческих работ и др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Изучает эффективность работы педагогов Цент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Изучает и обобщает передовой педагогический опыт педагогов Центра, в том числе  на педагогических советах Центра, совещаниях при директо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аспространяет лучший опыт работников Центра через методический совет, семинары, практикумы, выставки, местную печать и радио, региональные СМ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Средства и материальная база методической служб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тдел содержится за счет средств Цент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тдел имеет помещение, необходимое для нормальной деятельности сотрудников, размещения фонда  методической литературы, видео- и звукозаписей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тдел отчитывается о своей работе перед педагогическим советом Цент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14:00Z</dcterms:created>
  <dc:creator>user</dc:creator>
  <dc:description/>
  <dc:language>en-US</dc:language>
  <cp:lastModifiedBy>user</cp:lastModifiedBy>
  <cp:lastPrinted>2015-10-21T16:30:00Z</cp:lastPrinted>
  <dcterms:modified xsi:type="dcterms:W3CDTF">2015-12-07T15:14:00Z</dcterms:modified>
  <cp:revision>2</cp:revision>
  <dc:subject/>
  <dc:title/>
</cp:coreProperties>
</file>