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6792595" cy="933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.2</w:t>
      </w:r>
      <w:r>
        <w:rPr>
          <w:b/>
        </w:rPr>
        <w:t xml:space="preserve">. </w:t>
      </w:r>
      <w:r>
        <w:rPr/>
        <w:t>Журнал проверяется администрацией не реже 1 раза в два месяца. По итогам проверки администрацией заполняется страница журнала «Замечания по ведению журнала». На данной странице фиксируются замечания, предложения по устранению недостатков, отметка об устранении выявленных недостатков.</w:t>
      </w:r>
    </w:p>
    <w:p>
      <w:pPr>
        <w:pStyle w:val="Normal"/>
        <w:ind w:left="360" w:hanging="0"/>
        <w:jc w:val="both"/>
        <w:rPr/>
      </w:pPr>
      <w:r>
        <w:rPr/>
        <w:t>3.3. По окончании учебного года все журналы должны быть проверены администрацией Центра. На странице раздела «Замечания по ведению журнала» заместителем директора по учебно-воспитательной работе делается запись «Журнал проверен. Замечаний нет. Передан на хранение 10 июня 2007 г. (подпись заместителя директора по учебно-воспитательной работе).</w:t>
      </w:r>
    </w:p>
    <w:p>
      <w:pPr>
        <w:pStyle w:val="Normal"/>
        <w:ind w:left="360" w:hanging="0"/>
        <w:jc w:val="both"/>
        <w:rPr/>
      </w:pPr>
      <w:r>
        <w:rPr/>
        <w:t>3.4. Срок хранения журналов 5 лет. Хранятся журналы в специально отведенном помещении.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8:30:00Z</dcterms:created>
  <dc:creator>Чанилова</dc:creator>
  <dc:description/>
  <cp:keywords/>
  <dc:language>en-US</dc:language>
  <cp:lastModifiedBy>user</cp:lastModifiedBy>
  <cp:lastPrinted>2013-03-13T16:58:00Z</cp:lastPrinted>
  <dcterms:modified xsi:type="dcterms:W3CDTF">2015-11-18T12:31:00Z</dcterms:modified>
  <cp:revision>28</cp:revision>
  <dc:subject/>
  <dc:title>Положение</dc:title>
</cp:coreProperties>
</file>