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В Школе приемных родителей могут обучаться замещающие, приемные родители, усыновители, кандидаты в замещающие, приемные родители, а также биологические родители по их личному за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ение  ведут специалисты Центра: заместитель директора по социальной работе, педагог-психолог, юрисконсульт, врач, логопед, социальный педагог.</w:t>
      </w:r>
    </w:p>
    <w:p>
      <w:pPr>
        <w:pStyle w:val="Text"/>
        <w:spacing w:lineRule="auto" w:line="276" w:before="0" w:after="0"/>
        <w:ind w:left="75" w:right="75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eastAsia="Calibri" w:cs="Times New Roman" w:ascii="Times New Roman" w:hAnsi="Times New Roman"/>
          <w:sz w:val="24"/>
          <w:szCs w:val="24"/>
        </w:rPr>
        <w:t>. Группы формируются из всех желающих со сходными задачами. Количество слушателей в группе – не более 15 челове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деятельности Школы приемных родителе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Содержание деятельности Школы приемных родителей направлено на освещение вопрос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нетических и социальных факторов на развитие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родительские ошиб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ния и разочарования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грамма Школы приемных родителей носит моду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рограмма Школы приемных родителей состоит из двух блоков: психолого-педагогического, социально-правового.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Психолого-педагогический блок рассчитан на 56 час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о-правовой блок рассчитан на 23 ча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вая аттестация рассчитана на 1 ча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исциплина Школы приемных родителей составлена из двух частей – инвариантной (обязательной для каждого слушателя Школы приемных родителей) и вариативной (в ней слушатели выбирают только те темы, которые представляют для них наибольший интерес). Темы вариативной части прослушиваются в форме персональных или групповых консультаций в случае выбора одной темы несколькими слуш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Формы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нятия проводятся в форме лекций, семинаров, практических занятий и тренинг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нятия проводятся очно, очно-заочно, дистанцио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76" w:before="0" w:after="0"/>
        <w:ind w:left="74" w:right="74" w:firstLine="63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Итоговая аттестация проводится в форме собеседования или тестирования. По окончанию учёбы слушатели получают Свидетельство установленного образца о прохождении обуч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У  Саратовской области «Центр психолого - педагогического и медико-социального сопровождения детей» г.Хвалынска по программе «Школа приемных родителей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120"/>
      <w:ind w:left="75" w:right="7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8:00Z</dcterms:created>
  <dc:creator>1</dc:creator>
  <dc:description/>
  <cp:keywords/>
  <dc:language>en-US</dc:language>
  <cp:lastModifiedBy>user</cp:lastModifiedBy>
  <cp:lastPrinted>2015-11-10T17:21:00Z</cp:lastPrinted>
  <dcterms:modified xsi:type="dcterms:W3CDTF">2015-11-18T10:26:00Z</dcterms:modified>
  <cp:revision>55</cp:revision>
  <dc:subject/>
  <dc:title/>
</cp:coreProperties>
</file>