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1735" cy="859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, месяц, дата и место рождения, а также иные данные, содержащиеся в удостоверении личности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семейном, социальном и имущественном полож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медицинского характера, в случаях, предусмотренных законодатель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членах семьи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месте жительства, почтовый адрес, телефон воспитанника, а также членов его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данные, предусмотренные законодательством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ботка персональных данных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ботка персональных данных воспитанника – это получение, хранение, комбинирование, передача или любое другое использование персональных данных воспитанника. Обработка персональных данных воспитанника осуществляется с соблюдением законов и иных нормативных правовых актов для обучения, обеспечения личной безопасности воспитанника, контроля качества образовательных услуг и обеспечения сохранности имущества, пользования льготами, предусмотренными законодательством РФ и локальными актами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уководство Центра не имеет права получать и обрабатывать персональные данные  воспитанника о его политических, религиозных и иных убеждениях и част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сональные данные воспитанников Центра хранятся у социального педагога в документированном виде в бумажных папках, которые  представляют собой личное дело воспитанника Центра. Наиболее важные документы (например, паспорта, сберегательные книжки) хранятся в сейфе или в несгораемом шкаф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трудник, имеющий доступ к персональным данным воспитанников в связи с исполнением трудовых обязанностей, обеспечивает хранение информации, содержащей персональные данные  воспитанников, исключающее доступ к ним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увольнении сотрудника, имеющего доступ к персональным данным воспитанников, документы и иные носители, содержащие персональные данные воспитанников, передаются другому сотруднику, имеющему доступ к персональным данным воспитанников по указанию директора Центра согласно акту приема-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оступ к персональным данным воспитанников имеют сотрудники, которым персональные данные необходимы в связи с исполнением ими трудовых обязанностей. В данном случае они вправе получать только те персональные данные, которые необходимы им для выполнения конкретных трудов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оступ к персональным данным воспитанников без особого разрешения имеют следующие сотрудники Цент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ректор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ститель директора по УВ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ститель директора по В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Центра ПМ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произ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ный бухгалте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 (ответственный за питание, выдачу воспитанникам единовременного денежного пособ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-психо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логоп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ие работ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тели (только к персональным данным воспитанников свое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цедура оформления доступа к персональным данным  воспитанника другими  сотрудниками Центра включает в себя истребование письменного обязательства о соблюдении конфиденциальности персональных данных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опуск к персональным данным воспитанника сотрудников, не имеющих надлежащим образом оформленного доступа,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случае если руководству Центра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воспитанников, то соответствующие данные предоставляются руководством только после подписания с ними соглашения о неразглашении конфиденци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воспитанников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ередача (обмен и т.д.) персональных данных осуществляется только между сотрудниками, имеющими доступ к персональным данным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Сотрудники Центра, передающие персональные данные  воспитанника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 воспитанника. Акт составляется по установленной форме и должен содержать следующи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ица, передающего персональ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лица, принимающего персональ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содержащих персональные данные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передачи таки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на усмотрение администраци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едставителю воспитан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тариально удостоверенной доверенности представителя воспитан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воспитанника, написанного в присутствии социального педагога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о документа, установленного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ы хранятся в личном деле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Предоставление персональных данных воспитанника государственным органам производится в соответствии с требованиями действующего законодательства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Документы, содержащие персональные данные воспитан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,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защиты персональных данных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щита персональных данных воспитанников от неправомерного их использования или утраты обеспечивается администрацией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ую организацию и контроль за защитой персональных данных воспитанников осуществляет директор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щите подле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персональных данных воспитан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содержащие персональные данные воспитан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данные, содержащиеся на электронных нос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иректор Центра обеспечивает (или назначает лицо, ответственное з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воспитанников с настоящим Полож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иных нормативных актов (приказы, распоряжения, инструкции и т.п.), регулирующих обработку и защиту персональных данных воспитанника, с данными актами также производится ознакомление воспитанников под рос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е с сотрудников (за исключением лиц, указанных в пункте 3.7  настоящего Положения) письменного обязательства о соблюдении конфиденциальности персональных данных  воспитанника и соблюдении правил их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щита сведений, хранящихся в электронных базах данных Центра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ные права, обязанности, действия сотрудников Центра, в трудовые обязанности которых входит работа с  персональными данными воспитанников, определяются дополнительно должностными инструк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Лица, виновные в нарушении норм, регулирующих получение, обработку и защиту персональных данных воспитанников Центра, несут ответственность в порядке, установленно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7:00Z</dcterms:created>
  <dc:creator>я</dc:creator>
  <dc:description/>
  <dc:language>en-US</dc:language>
  <cp:lastModifiedBy>user</cp:lastModifiedBy>
  <dcterms:modified xsi:type="dcterms:W3CDTF">2015-12-08T11:47:00Z</dcterms:modified>
  <cp:revision>2</cp:revision>
  <dc:subject/>
  <dc:title/>
</cp:coreProperties>
</file>