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93293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 xml:space="preserve">2.1.Программы должны преследовать следующие цели: </w:t>
      </w:r>
    </w:p>
    <w:p>
      <w:pPr>
        <w:pStyle w:val="Default"/>
        <w:spacing w:before="0" w:after="36"/>
        <w:jc w:val="both"/>
        <w:rPr/>
      </w:pPr>
      <w:r>
        <w:rPr/>
        <w:t xml:space="preserve">- обеспечение самоопределения личности, создание условий для ее самореализации; </w:t>
      </w:r>
    </w:p>
    <w:p>
      <w:pPr>
        <w:pStyle w:val="Default"/>
        <w:spacing w:before="0" w:after="36"/>
        <w:jc w:val="both"/>
        <w:rPr/>
      </w:pPr>
      <w:r>
        <w:rPr/>
        <w:t xml:space="preserve">- развитие мотивации личности к познанию и творчеству как основы развития образовательных запросов и потребностей детей; </w:t>
      </w:r>
    </w:p>
    <w:p>
      <w:pPr>
        <w:pStyle w:val="Default"/>
        <w:jc w:val="both"/>
        <w:rPr/>
      </w:pPr>
      <w:r>
        <w:rPr/>
        <w:t xml:space="preserve">- развитие индивидуальности, личной культуры, коммуникативных способностей ребенка, детской одаренности; </w:t>
      </w:r>
    </w:p>
    <w:p>
      <w:pPr>
        <w:pStyle w:val="Default"/>
        <w:spacing w:before="0" w:after="38"/>
        <w:jc w:val="both"/>
        <w:rPr/>
      </w:pPr>
      <w:r>
        <w:rPr/>
        <w:t xml:space="preserve">- укрепление психофизического и умственного развития детей; </w:t>
      </w:r>
    </w:p>
    <w:p>
      <w:pPr>
        <w:pStyle w:val="Default"/>
        <w:jc w:val="both"/>
        <w:rPr/>
      </w:pPr>
      <w:r>
        <w:rPr/>
        <w:t xml:space="preserve">- профилактика асоциального поведения детей и подростков. </w:t>
      </w:r>
    </w:p>
    <w:p>
      <w:pPr>
        <w:pStyle w:val="Default"/>
        <w:jc w:val="both"/>
        <w:rPr/>
      </w:pPr>
      <w:r>
        <w:rPr/>
        <w:t xml:space="preserve">Посредством содержания программ решаются следующие задачи: </w:t>
      </w:r>
    </w:p>
    <w:p>
      <w:pPr>
        <w:pStyle w:val="Default"/>
        <w:spacing w:before="0" w:after="36"/>
        <w:jc w:val="both"/>
        <w:rPr/>
      </w:pPr>
      <w:r>
        <w:rPr/>
        <w:t xml:space="preserve">- компенсация в дополнительном образовании тех или иных интересующих детей видов деятельности; </w:t>
      </w:r>
    </w:p>
    <w:p>
      <w:pPr>
        <w:pStyle w:val="Default"/>
        <w:spacing w:before="0" w:after="36"/>
        <w:jc w:val="both"/>
        <w:rPr/>
      </w:pPr>
      <w:r>
        <w:rPr/>
        <w:t xml:space="preserve">- обеспечение ребенку комфортной эмоциональной среды – «ситуации успеха» и развивающего общения; </w:t>
      </w:r>
    </w:p>
    <w:p>
      <w:pPr>
        <w:pStyle w:val="Default"/>
        <w:jc w:val="both"/>
        <w:rPr/>
      </w:pPr>
      <w:r>
        <w:rPr/>
        <w:t>- содействие выбору индивидуального образовательного маршрута (траектории продвижения по образовательным областям) и темпа его освоения.</w:t>
      </w:r>
    </w:p>
    <w:p>
      <w:pPr>
        <w:pStyle w:val="Default"/>
        <w:jc w:val="both"/>
        <w:rPr/>
      </w:pPr>
      <w:r>
        <w:rPr/>
        <w:t xml:space="preserve">2.3. Содержание дополнительных общеобразовательных (общеразвивающих) программ должно соответствовать: </w:t>
      </w:r>
    </w:p>
    <w:p>
      <w:pPr>
        <w:pStyle w:val="Default"/>
        <w:spacing w:before="0" w:after="39"/>
        <w:jc w:val="both"/>
        <w:rPr/>
      </w:pPr>
      <w:r>
        <w:rPr/>
        <w:t xml:space="preserve">- достижениям мировой культуры, российским традициям, культурно-национальным особенностям Поволжья; </w:t>
      </w:r>
    </w:p>
    <w:p>
      <w:pPr>
        <w:pStyle w:val="Default"/>
        <w:spacing w:before="0" w:after="39"/>
        <w:jc w:val="both"/>
        <w:rPr/>
      </w:pPr>
      <w:r>
        <w:rPr/>
        <w:t xml:space="preserve">- возрастным особенностям воспитанников; </w:t>
      </w:r>
    </w:p>
    <w:p>
      <w:pPr>
        <w:pStyle w:val="Default"/>
        <w:spacing w:before="0" w:after="39"/>
        <w:jc w:val="both"/>
        <w:rPr/>
      </w:pPr>
      <w:r>
        <w:rPr/>
        <w:t xml:space="preserve">- направленностям программ дополнительного образования детей; </w:t>
      </w:r>
    </w:p>
    <w:p>
      <w:pPr>
        <w:pStyle w:val="Default"/>
        <w:jc w:val="both"/>
        <w:rPr/>
      </w:pPr>
      <w:r>
        <w:rPr/>
        <w:t xml:space="preserve">- современным образовательным технологиям. </w:t>
      </w:r>
    </w:p>
    <w:p>
      <w:pPr>
        <w:pStyle w:val="Default"/>
        <w:jc w:val="both"/>
        <w:rPr/>
      </w:pPr>
      <w:r>
        <w:rPr/>
        <w:t xml:space="preserve">2.4. Содержание дополнительных общеобразовательных (общеразвивающих) программ должно быть направлено на: </w:t>
      </w:r>
    </w:p>
    <w:p>
      <w:pPr>
        <w:pStyle w:val="Default"/>
        <w:spacing w:before="0" w:after="36"/>
        <w:jc w:val="both"/>
        <w:rPr/>
      </w:pPr>
      <w:r>
        <w:rPr/>
        <w:t xml:space="preserve">- создание условий для развития личности ребенка; </w:t>
      </w:r>
    </w:p>
    <w:p>
      <w:pPr>
        <w:pStyle w:val="Default"/>
        <w:spacing w:before="0" w:after="36"/>
        <w:jc w:val="both"/>
        <w:rPr/>
      </w:pPr>
      <w:r>
        <w:rPr/>
        <w:t xml:space="preserve">- развитие мотивации личности к познанию и творчеству; </w:t>
      </w:r>
    </w:p>
    <w:p>
      <w:pPr>
        <w:pStyle w:val="Default"/>
        <w:spacing w:before="0" w:after="36"/>
        <w:jc w:val="both"/>
        <w:rPr/>
      </w:pPr>
      <w:r>
        <w:rPr/>
        <w:t xml:space="preserve">- обеспечение эмоционального благополучия ребенка; </w:t>
      </w:r>
    </w:p>
    <w:p>
      <w:pPr>
        <w:pStyle w:val="Default"/>
        <w:spacing w:before="0" w:after="36"/>
        <w:jc w:val="both"/>
        <w:rPr/>
      </w:pPr>
      <w:r>
        <w:rPr/>
        <w:t xml:space="preserve">- приобщение обучающихся к общечеловеческим ценностям; </w:t>
      </w:r>
    </w:p>
    <w:p>
      <w:pPr>
        <w:pStyle w:val="Default"/>
        <w:spacing w:before="0" w:after="36"/>
        <w:jc w:val="both"/>
        <w:rPr/>
      </w:pPr>
      <w:r>
        <w:rPr/>
        <w:t xml:space="preserve">- создание условий для социального, культурного и профессионального самоопределения; творческой самореализации личности ребенка, ее интеграции в систему мировой и отечественной культур; </w:t>
      </w:r>
    </w:p>
    <w:p>
      <w:pPr>
        <w:pStyle w:val="Default"/>
        <w:snapToGrid w:val="false"/>
        <w:jc w:val="both"/>
        <w:rPr/>
      </w:pPr>
      <w:r>
        <w:rPr/>
        <w:t>- интеллектуальное и духовное развитие личности реб</w:t>
      </w:r>
      <w:r>
        <w:rPr>
          <w:rFonts w:cs="Cambria Math" w:ascii="Cambria Math" w:hAnsi="Cambria Math"/>
        </w:rPr>
        <w:t>е</w:t>
      </w:r>
      <w:r>
        <w:rPr/>
        <w:t xml:space="preserve">нка; </w:t>
      </w:r>
    </w:p>
    <w:p>
      <w:pPr>
        <w:pStyle w:val="Default"/>
        <w:spacing w:before="0" w:after="36"/>
        <w:jc w:val="both"/>
        <w:rPr/>
      </w:pPr>
      <w:r>
        <w:rPr/>
        <w:t>- формирование здорового образа жизни.</w:t>
      </w:r>
    </w:p>
    <w:p>
      <w:pPr>
        <w:pStyle w:val="Default"/>
        <w:jc w:val="both"/>
        <w:rPr/>
      </w:pPr>
      <w:r>
        <w:rPr/>
        <w:t xml:space="preserve">2.5. Для успешной и эффективной реализации дополнительных общеобразовательных (общеразвивающих) программ предусматриваются следующие виды деятельности, которые следует включать в содержание соответствующих программ: </w:t>
      </w:r>
    </w:p>
    <w:p>
      <w:pPr>
        <w:pStyle w:val="Default"/>
        <w:spacing w:before="0" w:after="36"/>
        <w:jc w:val="both"/>
        <w:rPr/>
      </w:pPr>
      <w:r>
        <w:rPr/>
        <w:t xml:space="preserve">- теоретические и практические занятия, организация и проведение досуговой деятельности, массовых мероприятий с воспитанниками и педагогами: конкурсы, соревнования, походы, экскурсии, концерты, семейные часы и т.д.; </w:t>
      </w:r>
    </w:p>
    <w:p>
      <w:pPr>
        <w:pStyle w:val="Default"/>
        <w:spacing w:before="0" w:after="36"/>
        <w:jc w:val="both"/>
        <w:rPr/>
      </w:pPr>
      <w:r>
        <w:rPr/>
        <w:t xml:space="preserve">- организация и проведение отдыха воспитанников и педагогов; </w:t>
      </w:r>
    </w:p>
    <w:p>
      <w:pPr>
        <w:pStyle w:val="Default"/>
        <w:jc w:val="both"/>
        <w:rPr/>
      </w:pPr>
      <w:r>
        <w:rPr/>
        <w:t xml:space="preserve">- организация и проведение методической работы.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 Структура и сроки реализации програм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Дополнительные общеобразовательные (общеразвивающие) программы должны иметь следующие структурные элементы: </w:t>
      </w:r>
    </w:p>
    <w:p>
      <w:pPr>
        <w:pStyle w:val="Default"/>
        <w:jc w:val="both"/>
        <w:rPr/>
      </w:pPr>
      <w:r>
        <w:rPr/>
        <w:t xml:space="preserve">- титульный лист (наименование ОУ; где, когда и кем утверждена; направленность, название; возраст детей; срок реализации; ФИО, должность автора; название города; год разработки программы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 название программы выделить жирным шрифтом – </w:t>
      </w:r>
    </w:p>
    <w:p>
      <w:pPr>
        <w:pStyle w:val="Default"/>
        <w:jc w:val="both"/>
        <w:rPr/>
      </w:pPr>
      <w:r>
        <w:rPr/>
        <w:t>см. приложение 1).</w:t>
      </w:r>
    </w:p>
    <w:p>
      <w:pPr>
        <w:pStyle w:val="Default"/>
        <w:jc w:val="both"/>
        <w:rPr/>
      </w:pPr>
      <w:r>
        <w:rPr/>
        <w:t xml:space="preserve">Все последующие разделы программы выполня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 название разделов выделить жирным шрифтом):</w:t>
      </w:r>
    </w:p>
    <w:p>
      <w:pPr>
        <w:pStyle w:val="Default"/>
        <w:spacing w:before="0" w:after="36"/>
        <w:jc w:val="both"/>
        <w:rPr/>
      </w:pPr>
      <w:r>
        <w:rPr/>
        <w:t xml:space="preserve">- пояснительная записка (направленность программы; новизна, актуальность, педагогическая целесообразность; цель и задачи; отличительные особенности данной программы от уже существующих; возраст детей; сроки реализации (продолжительность образовательного процесса, этапы); формы и режим занятий; формы подведения итогов реализации программы (открытые занятия, выставки, фестивали, соревнования, защита проектов и т.д.); </w:t>
      </w:r>
    </w:p>
    <w:p>
      <w:pPr>
        <w:pStyle w:val="Default"/>
        <w:spacing w:before="0" w:after="36"/>
        <w:jc w:val="both"/>
        <w:rPr/>
      </w:pPr>
      <w:r>
        <w:rPr/>
        <w:t>- учебно-тематический план (перечень разделов, тем, количество часов по каждой теме с разбивкой на теоретические и практические виды занятий);  См. приложение 2.</w:t>
      </w:r>
    </w:p>
    <w:p>
      <w:pPr>
        <w:pStyle w:val="Default"/>
        <w:spacing w:before="0" w:after="36"/>
        <w:jc w:val="both"/>
        <w:rPr/>
      </w:pPr>
      <w:r>
        <w:rPr/>
        <w:t>- содержание программы (краткое описание тем: теория и практика);  См. приложение 3.</w:t>
      </w:r>
    </w:p>
    <w:p>
      <w:pPr>
        <w:pStyle w:val="Default"/>
        <w:spacing w:before="0" w:after="36"/>
        <w:jc w:val="both"/>
        <w:rPr/>
      </w:pPr>
      <w:r>
        <w:rPr/>
        <w:t>- методическое обеспечение программы (рекомендации по проведению занятия, ожидаемые результаты, способы их проверки, формы подведения итогов по каждой теме или разделу); См. приложение 4.</w:t>
      </w:r>
    </w:p>
    <w:p>
      <w:pPr>
        <w:pStyle w:val="Default"/>
        <w:spacing w:before="0" w:after="36"/>
        <w:jc w:val="both"/>
        <w:rPr/>
      </w:pPr>
      <w:r>
        <w:rPr/>
        <w:t>- списки литературы для педагогов дополнительного образования и воспитанников. См. приложение 5.</w:t>
      </w:r>
    </w:p>
    <w:p>
      <w:pPr>
        <w:pStyle w:val="Default"/>
        <w:spacing w:before="0" w:after="36"/>
        <w:jc w:val="both"/>
        <w:rPr/>
      </w:pPr>
      <w:r>
        <w:rPr/>
        <w:t>- Приложения (конспекты занятий,  программа аттестации учащихся  - контрольная работа и т.п.).</w:t>
      </w:r>
    </w:p>
    <w:p>
      <w:pPr>
        <w:pStyle w:val="Default"/>
        <w:jc w:val="both"/>
        <w:rPr/>
      </w:pPr>
      <w:r>
        <w:rPr/>
        <w:t>3.2. Срок реализации дополнительных общеобразовательных (общеразвивающих) программ – от 1 года до 4 лет, исходя из принципа целесообраз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разработки, сдачи  и утверждения программ </w:t>
      </w:r>
    </w:p>
    <w:p>
      <w:pPr>
        <w:pStyle w:val="Normal"/>
        <w:rPr/>
      </w:pPr>
      <w:r>
        <w:rPr>
          <w:b/>
        </w:rPr>
        <w:br/>
      </w:r>
      <w:r>
        <w:rPr/>
        <w:t>4.1. Дополнительная общеобразовательная (общеразвивающая) программа разрабатывается педагогом дополнительного образования (коллективом педагогов), обеспечивающим(и)  ее ведение.  Программы сдаются до 20 мая руководителю информационно-методического отдел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2. Разработка </w:t>
      </w:r>
      <w:r>
        <w:rPr/>
        <w:t>дополнительных общеобразовательных (общеразвивающих) программ</w:t>
      </w:r>
      <w:r>
        <w:rPr>
          <w:bCs/>
        </w:rPr>
        <w:t xml:space="preserve"> включает в себя следующие эта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/>
      </w:pPr>
      <w:r>
        <w:rPr/>
        <w:t>разработка программ по избранной проблеме или направ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/>
      </w:pPr>
      <w:r>
        <w:rPr/>
        <w:t>разработка конспектов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/>
      </w:pPr>
      <w:r>
        <w:rPr/>
        <w:t>оформление документации по програм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/>
      </w:pPr>
      <w:r>
        <w:rPr/>
        <w:t>апробация материалов программ в образовательном процесс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ind w:left="0" w:firstLine="720"/>
        <w:jc w:val="both"/>
        <w:rPr/>
      </w:pPr>
      <w:r>
        <w:rPr/>
        <w:t>корректировка материалов програм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/>
      </w:pPr>
      <w:r>
        <w:rPr/>
        <w:t>4.3. При последующем проведении дополнительных общеобразовательных (общеразвивающих) программ педагоги дополнительного образования вносят изменения в материалы программ с целью улучшения качества образования, включения в программы новых материалов. Существенные изменения, касающиеся количества часов и тем, рассматриваются на заседании коллегиального органа и  утверждаются приказом по Центру.</w:t>
      </w:r>
    </w:p>
    <w:p>
      <w:pPr>
        <w:pStyle w:val="Normal"/>
        <w:jc w:val="both"/>
        <w:rPr/>
      </w:pPr>
      <w:r>
        <w:rPr/>
        <w:t>4.4. Дополнительные общеобразовательные (общеразвивающие) программы перед утверждением рассматриваются методическим Советом, по итогам рассмотрения оформляется протокол. Методический Совет рассматривает программу на предмет её соответствия требованиям государственного образовательного стандарта и принимает решение  «рекомендовать к утверждению». Затем программа анализируется заместителем директора по учебно-воспитательной работе на предмет соответствия программы перспективному плану Центра и требованиям государственных образовательных стандартов.</w:t>
        <w:br/>
        <w:t xml:space="preserve">4.5. По итогам рассмотрения программ при получении положительных рекомендаций со стороны ИМО и заместителя директора по учебно-воспитательной работе директор издает приказ об утверждении дополнительных общеобразовательных (общеразвивающих) программ. </w:t>
      </w:r>
    </w:p>
    <w:p>
      <w:pPr>
        <w:pStyle w:val="Normal"/>
        <w:jc w:val="both"/>
        <w:rPr/>
      </w:pPr>
      <w:r>
        <w:rPr/>
        <w:t xml:space="preserve">4.6 Реализация дополнительных общеобразовательных (общеразвивающих) программ осуществляется в течение учебного года. </w:t>
        <w:br/>
        <w:t>4.7. Дополнительная общеобразовательная (общеразвивающая) программа составляется в двух экземплярах. Один экземпляр утвержденных программ хранится в документации Центра у заместителя директора по учебно-воспитательной работе, второй экземпляр передается педагогу дополнительного образования для осуществления 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5. Регламентация деятельности педагогов, взявших за основу программы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з фонда детского дом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5.1. Педагог имеет право использовать любую программу из фонда образовательных программ Центра по своей направленности, адаптируя ее к своей методике обуч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2. Продолжая обучение по программе уволившегося коллеги, педагог заканчивает учебный год по данной программе, в следующем году может вносить изменения в зависимости от целей и задач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6. Порядок формирования фонда образовательных программ детского дома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6.1. В случае увольнения педагог сдает в фонд образовательных программ Центра свой экземпляр 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Контроль за реализацией программ дополнительного образования детей</w:t>
      </w:r>
    </w:p>
    <w:p>
      <w:pPr>
        <w:pStyle w:val="Normal"/>
        <w:rPr/>
      </w:pPr>
      <w:r>
        <w:rPr>
          <w:b/>
        </w:rPr>
        <w:br/>
      </w:r>
      <w:r>
        <w:rPr/>
        <w:t>7.1.  Администрацией  Центра  ведется периодический контроль за реализацией и выполнением дополнительных общеобразовательных (общеразвивающих) программ в соответствии с планом внутренне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У Саратовской области «Центр психолого-педагогического и медико-социального сопровождения детей» г. Хвалы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119"/>
        <w:gridCol w:w="3793"/>
      </w:tblGrid>
      <w:tr>
        <w:trPr>
          <w:trHeight w:val="79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екомендовано к утверждению»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Согласовано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>ГБУ Саратовской области «Центр психолого-педагогического и медико-социального сопровождения детей» г. Хвалынска</w:t>
            </w:r>
          </w:p>
          <w:p>
            <w:pPr>
              <w:pStyle w:val="Normal"/>
              <w:rPr/>
            </w:pPr>
            <w:r>
              <w:rPr/>
              <w:t>Протокол заседания № _____ «__»______________20___г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ГБУ Саратовской области «Центр психолого-педагогического и медико-социального сопровождения детей» г. Хвалынска</w:t>
            </w:r>
          </w:p>
          <w:p>
            <w:pPr>
              <w:pStyle w:val="Normal"/>
              <w:rPr/>
            </w:pPr>
            <w:r>
              <w:rPr/>
              <w:t>__________С.В.Агами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Директор ГБУ Саратовской области «Центр психолого-педагогического и медико-социального сопровождения детей» г. Хвалынска</w:t>
            </w:r>
          </w:p>
          <w:p>
            <w:pPr>
              <w:pStyle w:val="Normal"/>
              <w:rPr/>
            </w:pPr>
            <w:r>
              <w:rPr/>
              <w:t>______________ Т.А.Бузаева</w:t>
            </w:r>
          </w:p>
          <w:p>
            <w:pPr>
              <w:pStyle w:val="Normal"/>
              <w:rPr/>
            </w:pPr>
            <w:r>
              <w:rPr/>
              <w:t>Приказ №___ от 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общеразвивающая)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валы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,BoldItalic" w:hAnsi="Times New Roman,BoldItalic" w:cs="Times New Roman,BoldItalic"/>
          <w:b/>
          <w:b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6"/>
        <w:gridCol w:w="2154"/>
        <w:gridCol w:w="1976"/>
        <w:gridCol w:w="150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Культура дом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до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бельной фурни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енных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щитовой меб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олярных издел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лированной поверх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Бытовая сантехника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анитарно-водопроводной с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антех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б и арматура для устройства санитарно-водопроводных сист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кра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ис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ервый этап (Первый год обучения)</w:t>
      </w:r>
    </w:p>
    <w:p>
      <w:pPr>
        <w:pStyle w:val="21"/>
        <w:spacing w:lineRule="auto" w:line="312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21"/>
        <w:spacing w:lineRule="auto" w:line="312"/>
        <w:ind w:left="283" w:firstLine="5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Вводное занятие (2ч)</w:t>
      </w:r>
    </w:p>
    <w:p>
      <w:pPr>
        <w:pStyle w:val="21"/>
        <w:spacing w:lineRule="auto" w:line="312"/>
        <w:ind w:left="283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бучения и его содержание. Образцы работ и проектов, выполненных предыдущими учащимися. Организация труда при изучении предмета. Устройство комбинированного верстака. Рациональное размещение инструмента на рабочем столе. Правила внутреннего распорядка.  Безопасность и гигиена труда.</w:t>
      </w:r>
    </w:p>
    <w:p>
      <w:pPr>
        <w:pStyle w:val="21"/>
        <w:spacing w:lineRule="auto" w:line="312"/>
        <w:ind w:left="283" w:firstLine="54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</w:rPr>
        <w:t>Культура дома</w:t>
      </w:r>
    </w:p>
    <w:p>
      <w:pPr>
        <w:pStyle w:val="21"/>
        <w:spacing w:lineRule="auto" w:line="312"/>
        <w:ind w:left="283" w:firstLine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одуль 1.</w:t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1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водное занятие (2ч)</w:t>
      </w:r>
    </w:p>
    <w:p>
      <w:pPr>
        <w:pStyle w:val="21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Цели обучения и его содержание. Безопасность и гигиена труда в учебной мастерской. Понятие    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а дома. Роль мужчины в содержании дома (квартиры).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2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нтерьер дома  (2ч)</w:t>
      </w:r>
      <w:r>
        <w:rPr>
          <w:b/>
          <w:i/>
        </w:rPr>
        <w:t xml:space="preserve">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ьер городского и сельского дома. Эргономические, санитарно-гигиенические и </w:t>
      </w:r>
    </w:p>
    <w:p>
      <w:pPr>
        <w:pStyle w:val="21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эстетические требования к интерьеру прихожей, детской, общей комнаты, кухни, спальни, 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джии, балкону, сараю, гаражу, бани и т.д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: выполнение эскиза планировки городской квартиры или сельского дома </w:t>
      </w:r>
    </w:p>
    <w:p>
      <w:pPr>
        <w:pStyle w:val="21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</w:rPr>
        <w:t>(по желанию)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3</w:t>
      </w:r>
      <w:r>
        <w:rPr>
          <w:rFonts w:cs="Times New Roman" w:ascii="Times New Roman" w:hAnsi="Times New Roman"/>
          <w:b/>
          <w:i/>
          <w:sz w:val="24"/>
        </w:rPr>
        <w:t xml:space="preserve">  Устройство мебельной фурнитуры (4ч)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мебельной фурнитуры (уголки, стяжка, полкодержатель, магнитная защелка, засов,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ки и т.д.) Накладная и врезная фурнитура. Способы ее крепления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: замена мебельной стяжки. Ремонт посадочных мест крепления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рнитуры. Технология крепления расшатанной фурнитуры. Перестановка дверных петель,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ной защелки, стяжки и полкодержателя на новое место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4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крепление настенных предметов (2ч)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я закрепления металлических креплений на деревянной, кирпичной, бетонной и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псокартонной или фальш-стене.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: приемы работ пробойником и шлямбуром при пробивании отверстия в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пичной стене. Применение строительного уровня. Правила безопасной работы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5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Простейший ремонт щитовой мебели (6ч)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ие дефектной ведомости, определение вида ремонта. Подбор материала, фурнитуры,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а и расчет планируемых затрат на ремонт по дефектной ведомости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занятия: составление карты ремонтных работ. Ремонт мебельных шкафов,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мбочек, книжных полок и т.п. в условиях столярной мастерской детского дома под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ом преподавателя. Отработка технологии ремонтных работ. Экскурсии на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бельную фабрику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Тема №1.6</w:t>
      </w:r>
      <w:r>
        <w:rPr>
          <w:rFonts w:cs="Times New Roman" w:ascii="Times New Roman" w:hAnsi="Times New Roman"/>
          <w:b/>
          <w:i/>
          <w:sz w:val="24"/>
        </w:rPr>
        <w:t xml:space="preserve"> Ремонт столярных изделий (8ч)</w:t>
      </w:r>
    </w:p>
    <w:p>
      <w:pPr>
        <w:pStyle w:val="21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е столярного изделия. Устройство и назначение стола, стула, табурета, деревянной 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вати. Технология диагностики  поломки, определение вида ремонта.  Уход за столярными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ми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занятия: виды шиповых соединений и особенности технологии их изготовления.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тка шипов и проушин.  Приспособления для разметки и получения шипов и проушин.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овательность и приемы разметки, запиливания шипов и проушин. Соединение деталей с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ощью шкантов и нагелей. Приемы склеивания деталей с помощью зажимных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пособлений (струбцин, винтового пресса). Организация труда и правила безопасности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а при запиливании шипов, проушин и долблении древесины. Изготовление деталей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едших в негодность. Ремонт столярных изделий. Экскурсия в краеведческий музей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7</w:t>
      </w:r>
      <w:r>
        <w:rPr>
          <w:rFonts w:cs="Times New Roman" w:ascii="Times New Roman" w:hAnsi="Times New Roman"/>
          <w:b/>
          <w:i/>
          <w:sz w:val="24"/>
        </w:rPr>
        <w:t xml:space="preserve"> Восстановление полированной поверхности (2ч)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полированной поверхности. Способы получения полировки промышленным и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старным способами. Знакомство с работой лаконаливной машины. Отделка поверхностей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али. Эстетические требования к отделке изделия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: удаление пятен с полированной поверхности от мокрой посуды, горячих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ов. Удаление неглубокой царапины, капель воска или другого налипания. Удаление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сени, возникшей от хранения полировки в сырости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8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фессиональная ориентация  (8ч)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еда о профессии сборщика мебели. Ознакомление с содержанием труда рабочих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ообрабатывающих профессий (плотника, столяра, токаря по дереву и т.д.)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: Тестирование на профессиональную пригодность.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283" w:firstLine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ема №1.9</w:t>
      </w:r>
      <w:r>
        <w:rPr>
          <w:rFonts w:cs="Times New Roman" w:ascii="Times New Roman" w:hAnsi="Times New Roman"/>
          <w:b/>
          <w:i/>
          <w:sz w:val="24"/>
        </w:rPr>
        <w:t xml:space="preserve"> Итоговое занятие по теме  (2ч)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комплексного задания и проведение тестирования  для определения степени </w:t>
      </w:r>
    </w:p>
    <w:p>
      <w:pPr>
        <w:pStyle w:val="21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ачества)  усвоения  пройденной темы.</w:t>
      </w:r>
    </w:p>
    <w:p>
      <w:pPr>
        <w:pStyle w:val="21"/>
        <w:spacing w:lineRule="auto" w:line="312"/>
        <w:ind w:left="283" w:firstLine="540"/>
        <w:jc w:val="both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90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Методическое обеспечение дополнительной </w:t>
      </w:r>
    </w:p>
    <w:p>
      <w:pPr>
        <w:pStyle w:val="Normal"/>
        <w:spacing w:lineRule="auto" w:line="312"/>
        <w:ind w:firstLine="90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бщеобразовательной (общеразвивающей)  программы</w:t>
      </w:r>
    </w:p>
    <w:p>
      <w:pPr>
        <w:pStyle w:val="Normal"/>
        <w:spacing w:lineRule="auto" w:line="312"/>
        <w:ind w:firstLine="90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комендации по проведению занят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3119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моду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 мет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сн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подведения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, практическая работа, экскурсионные мероприятия: посещение мебельной фабрики, экскурсия в краеведческий музей, посещение экспозиции «Интерьер сельского дома», посещение выставки</w:t>
            </w:r>
          </w:p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ристическая беседа, дискуссия, дидактическая игра, диагностика поломок, показ образца изделия, практическая работа, объяснение нового материала,</w:t>
            </w:r>
          </w:p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, рассказ, проблемное изложение, проблемный вопрос, открыто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, фанера, ДСП, ДВП, мебельная фурнитура, станочное оборудование, ручной столярный инструмент, лакокрасочные материалы, приспосо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 лучшую поделку, выставка, отчетная работа, опрос, зачетная практическая работа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итоговая выставка работ учащихся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Анкетирование учащихся.</w:t>
            </w:r>
          </w:p>
          <w:p>
            <w:pPr>
              <w:pStyle w:val="21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12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1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90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2. Ожидаемые результаты и способы их проверки</w:t>
      </w:r>
    </w:p>
    <w:p>
      <w:pPr>
        <w:pStyle w:val="Normal"/>
        <w:spacing w:lineRule="auto" w:line="312"/>
        <w:ind w:firstLine="90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Ожидаемы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Способ проверк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Прочное владение навыками:</w:t>
            </w:r>
          </w:p>
          <w:p>
            <w:pPr>
              <w:pStyle w:val="Normal"/>
              <w:spacing w:lineRule="auto" w:line="312"/>
              <w:ind w:left="142" w:hanging="0"/>
              <w:rPr/>
            </w:pPr>
            <w:r>
              <w:rPr/>
              <w:t>- пиления, строгания, сверления, разметки, склеивания, зачистки и подгонки;</w:t>
            </w:r>
          </w:p>
          <w:p>
            <w:pPr>
              <w:pStyle w:val="Normal"/>
              <w:spacing w:lineRule="auto" w:line="312"/>
              <w:ind w:left="142" w:hanging="0"/>
              <w:rPr/>
            </w:pPr>
            <w:r>
              <w:rPr/>
              <w:t>- зачистки проводов, их оконцовки, скрутки, опрессовки, пайки и облуживания, навыками элктромонтажных и слесарных работ;</w:t>
            </w:r>
          </w:p>
          <w:p>
            <w:pPr>
              <w:pStyle w:val="Normal"/>
              <w:spacing w:lineRule="auto" w:line="312"/>
              <w:ind w:left="142" w:hanging="0"/>
              <w:rPr>
                <w:spacing w:val="30"/>
              </w:rPr>
            </w:pPr>
            <w:r>
              <w:rPr/>
              <w:t>- разборки и замены санитарно- технической арматуры, устройства герметичного соединения на давление не ниже 10МПа,гибки труб холодным способом, заделки и устранение течи,  механосборочных и слесарных рабо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30"/>
              </w:rPr>
            </w:pPr>
            <w:r>
              <w:rPr/>
              <w:t>Отчетная работа по каждой теме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 Знание основ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правил техники безопасности, организацию рабочего места, материалы и инструменты, основные употребляемые и специальные термины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технологии изготовления и ремонта щитовой мебели, столярных изделий, устройства потолков, полов, стен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обустройства и эксплуатации санитарно- водопроводных систем, санитарно-технической арматуры, фитингов и фурнитуры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электробезопасности, устройства и эксплуатации бытовой электропроводки, устройства осветительной сети, получения, передачи и трансформации электрической энергии, работы основных  бытовых энерго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прос по темам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.Прочно сформированные умения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самостоятельно диагностировать неисправность (мебели, столярного изделия, санитарно- технического устройства, электропотребителя или электроарматуры), находить рациональный и доступный вид, технологию или способ ремонта, непосредственно устранить неисправность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самостоятельно применять знания технологических приемов при организации ремонтных рабо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анализировать, сравнивать и оценивать достоинства и недостатки технологических приемов при поиске рационального способа ремон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Зачетная практическая работа  по темам программы.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Итоговые выставки работ учащихся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. Понимание значения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практической ценности предлагаемого материала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возможности применения получаемых знаний непосредственно в своей жизни и своей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Анкетирование учащихся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. Высокий уровень сформированности  стремления устроить свой бы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Анкетирование учащихся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. Осознанное профессиональное самоопре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Анкетирование учащихся.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1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3.Формы подведения итогов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Отчетные (итоговые) занятия по  разделам (теория и практика)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Индивидуальные проверочные и контрольные работы воспитанников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Зачетные практические работы воспитанников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Участие в выставках разного уровня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Показ и защита выполненных работ в группах-семьях.</w:t>
      </w:r>
    </w:p>
    <w:p>
      <w:pPr>
        <w:pStyle w:val="21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12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: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бров Б.В. Экзамен на лесничего. - М.,1990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глак В.И. Плотник. – Минск, 1983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глак В.И. Столяр. – Минск, 1985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шенков А.К. Технология. Технический труд: Метод. пособие: 5-7кл. – М.:Аркти, 2000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А.Волков Сантехнические работы дома. - М.:Знание,1989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оваленко А.М. Столярничаю сам. – Киев,1986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ов Е.А. Как выбирать профессию. – М., 1990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уша А.М. Мастерская дома. – Минск, 1991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общеобразовательных учреждений «Технология. Трудовое обучение. 1-4, 5-11 классы» / Под ред. Е.С.Забалуева.-  М.:Просвещение, 2005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 для учителей графики. – М.: Владос, 1999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Справочник по техническому труду / Под ред. А.Н.Ростовцева и др. - М.:Просвещение, 1996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: 5кл. (для мальчиков). / Под ред. В.Д.Симоненко. – М.:Просвещение, 2004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: 6,7кл. (для мальчиков). / Под ред. В.Д.Симоненко. – М.:Вентана-граф, 2004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: 8,9,10,11кл. (для мальчиков). / Под ред. В.Д.Симоненко. – М.:Вентана-граф, 2004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. Технический труд:Учеб. Для 5кл. / Под Ред. В.М.Казакевича,Г.А.Молевой.- М.:Дрофа,2004.</w:t>
      </w:r>
    </w:p>
    <w:p>
      <w:pPr>
        <w:pStyle w:val="21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рчение: Учебник / Под ред. В.В.Степаковой. – М.: Просвещение, 2005. </w:t>
      </w:r>
    </w:p>
    <w:p>
      <w:pPr>
        <w:pStyle w:val="21"/>
        <w:spacing w:lineRule="auto" w:line="31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воспитанников:</w:t>
      </w:r>
    </w:p>
    <w:p>
      <w:pPr>
        <w:pStyle w:val="21"/>
        <w:spacing w:lineRule="auto" w:line="312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312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ихвк Э.В. Мастерим из древесины. – М., 1988</w:t>
      </w:r>
    </w:p>
    <w:p>
      <w:pPr>
        <w:pStyle w:val="21"/>
        <w:spacing w:lineRule="auto" w:line="312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правочник по техническому труду / Под ред. А.Н.Ростовцева и др. - М.:Просвещение, 1996</w:t>
      </w:r>
    </w:p>
    <w:p>
      <w:pPr>
        <w:pStyle w:val="21"/>
        <w:spacing w:lineRule="auto" w:line="312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Технология. Технический труд: Учеб. Для 5кл./Под Ред. В.М.Казакевича, Г.А.Молевой.-   </w:t>
      </w:r>
    </w:p>
    <w:p>
      <w:pPr>
        <w:pStyle w:val="21"/>
        <w:spacing w:lineRule="auto" w:line="312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.:Дрофа,2004</w:t>
      </w:r>
    </w:p>
    <w:p>
      <w:pPr>
        <w:pStyle w:val="21"/>
        <w:spacing w:lineRule="auto" w:line="312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хнология: 5кл. (для мальчиков) / Под ред. В.Д.Симоненко. – М.:Просвещение, 2004</w:t>
      </w:r>
    </w:p>
    <w:p>
      <w:pPr>
        <w:pStyle w:val="21"/>
        <w:spacing w:lineRule="auto" w:line="312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ехнология: 6,7кл. (для мальчиков) / Под ред. В.Д.Симоненко. – М.:Вентана-граф, 2004</w:t>
      </w:r>
    </w:p>
    <w:p>
      <w:pPr>
        <w:pStyle w:val="21"/>
        <w:spacing w:lineRule="auto" w:line="312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едотов Г.А. Волшебный мир дерева. М., 1987</w:t>
      </w:r>
    </w:p>
    <w:p>
      <w:pPr>
        <w:pStyle w:val="21"/>
        <w:spacing w:lineRule="auto" w:line="312"/>
        <w:ind w:left="283" w:firstLine="426"/>
        <w:rPr/>
      </w:pPr>
      <w:r>
        <w:rPr>
          <w:rFonts w:cs="Times New Roman" w:ascii="Times New Roman" w:hAnsi="Times New Roman"/>
          <w:sz w:val="24"/>
        </w:rPr>
        <w:t>7. Черчение: Учебник /Под ред. В.В.Степаковой. – М.: Просвещение, 2005</w:t>
      </w:r>
    </w:p>
    <w:p>
      <w:pPr>
        <w:pStyle w:val="2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6:00Z</dcterms:created>
  <dc:creator>Герой</dc:creator>
  <dc:description/>
  <cp:keywords/>
  <dc:language>en-US</dc:language>
  <cp:lastModifiedBy>user</cp:lastModifiedBy>
  <cp:lastPrinted>2011-05-04T11:16:00Z</cp:lastPrinted>
  <dcterms:modified xsi:type="dcterms:W3CDTF">2015-11-18T12:27:00Z</dcterms:modified>
  <cp:revision>19</cp:revision>
  <dc:subject/>
  <dc:title>ПОЛОЖЕНИЕ</dc:title>
</cp:coreProperties>
</file>