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732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9400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 ДО Школы приемных родителей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дготовить граждан, имеющих намерение принять ребенка в свою семью, к осознанному выбору – стать ему родител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Дать комплексные знания, с помощью которых родители могут самостоятельно понимать причины возникающих проблем и находить пути их реш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Помочь замещающим, приемным родителям  разобраться в своих чувствах и намерениях, оценить свою психологическую готовность к приему ребенка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Подготовиться морально и практически к приему ребёнка в свой дом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5. Дать системные знания, необходимые для успешного и надёжного создания новой семь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ДО  Школы приемных роди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 ДО в Школе приемных родителей могут пройти замещающие, приемные родители, усыновители, кандидаты в замещающие, приемные родители, а также биологические родители по их личному запро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ский состав, осуществляющий ДО, может состоять из специалистов Центра:  заместителя директора по социальной работе, педагога-психолога, социального педагога, юрисконсульта, врача.</w:t>
      </w:r>
    </w:p>
    <w:p>
      <w:pPr>
        <w:pStyle w:val="Text"/>
        <w:spacing w:lineRule="auto" w:line="276" w:before="0" w:after="0"/>
        <w:ind w:left="75" w:right="75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деятельности ДО Школы приемных родителей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Содержание деятельности ДО Школы приемных родителей направлено на освещение вопрос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енетических и социальных факторов на развитие ребе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азвития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ые родительские ошиб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ния и разочарования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интерпретации поведения ребенка в замещающей, приемной семье и приёмам компенсации отрицательного опыта и моральных травм у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 Программа Школы приемных родителей состоит из двух блоков: психолого-педагогического, социально-правового.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Психолого-педагогический блок рассчитан на 56 час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ой блок рассчитан на 23 час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рассчитана на 1 ча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прохождения дистанционного обучения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поступления на дистанционное обучение в Школу приемных родителей необходимо написать заявление, отсканировать его и отправить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d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сле получения заявления и регистрации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d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телям становятся доступны диагностические методики, учебный материал, презентации для самостоятельного изучения, а также задания для промежуточной аттестации. По результатам ответов начисляются балл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3. Следующий этап – прохождение диагностики. На страничке «диагностические материалы» нужно ответить на предложенные методики и тесты. Ответы можно  выслать зайдя в меню сайта на ссылку «отправка задани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. Далее необходимо скачать лекции, изучить их. Выполнить практические задания и самостоятельные работы, обозначенные преподавателем в лекции. Обучающиеся отвечают в электронной форме, т.е. загружают свои документы-ответы, зайдя в меню сайта на ссылку «отправка задания»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5. Последний этап – пройти итоговое собеседование по скайпу или очно в Центре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6. По окончании ДО Школы приемных родителей выдается Свидетельство о прохождении подготовки лицами, желающими принять на воспитание в свою семью ребенка, оставшегося без попечения родителей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7. Выдача свидетельства осуществляется лично в руки или высылается почтой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8. Календарные сроки выполнения заданий выбираются участниками дистанционного обучения самостоятельно, но не менее 5-и  дней и не более 6-и месяцев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 Обучение проводится на безвозмездной основе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Центр при использовании ДО организует учебно-методическую помощь обучающимся, в том числе в форме консультаций с использованием информационных и телекоммуникационных технолог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лученные в ходе обучения личные данные о слушателях, их семьях и детях являются конфиденциальными и не передаются третьим лиц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84" w:after="200"/>
        <w:ind w:right="11" w:firstLine="5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120"/>
      <w:ind w:left="75" w:right="7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-detdom3@yandex.ru" TargetMode="External"/><Relationship Id="rId4" Type="http://schemas.openxmlformats.org/officeDocument/2006/relationships/hyperlink" Target="mailto:Centr-detdom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28:00Z</dcterms:created>
  <dc:creator>1</dc:creator>
  <dc:description/>
  <cp:keywords/>
  <dc:language>en-US</dc:language>
  <cp:lastModifiedBy>user</cp:lastModifiedBy>
  <cp:lastPrinted>2015-11-10T17:14:00Z</cp:lastPrinted>
  <dcterms:modified xsi:type="dcterms:W3CDTF">2015-11-18T10:45:00Z</dcterms:modified>
  <cp:revision>70</cp:revision>
  <dc:subject/>
  <dc:title/>
</cp:coreProperties>
</file>