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езультатах самообследования з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личество воспитанников в ГБУ Саратовской области «Центр психолого-педагогического и медико-социального сопровождения детей» г.Хвалынска на начало  2015/2018 учебного года составляло 26 детей, на конец года (на 31.05.16г.) – 25. </w:t>
      </w:r>
    </w:p>
    <w:p>
      <w:pPr>
        <w:pStyle w:val="Normal"/>
        <w:ind w:firstLine="709"/>
        <w:jc w:val="both"/>
        <w:rPr/>
      </w:pPr>
      <w:r>
        <w:rPr/>
        <w:t xml:space="preserve">Педагогический состав –  32 человека. </w:t>
      </w:r>
    </w:p>
    <w:p>
      <w:pPr>
        <w:pStyle w:val="Normal"/>
        <w:ind w:firstLine="709"/>
        <w:jc w:val="both"/>
        <w:rPr/>
      </w:pPr>
      <w:r>
        <w:rPr/>
        <w:t>Из них имеют высшую  квалификационную категорию –  54 %;</w:t>
      </w:r>
    </w:p>
    <w:p>
      <w:pPr>
        <w:pStyle w:val="Normal"/>
        <w:jc w:val="both"/>
        <w:rPr/>
      </w:pPr>
      <w:r>
        <w:rPr/>
        <w:t>первую квалификационную категорию – 43 %;</w:t>
      </w:r>
    </w:p>
    <w:p>
      <w:pPr>
        <w:pStyle w:val="Normal"/>
        <w:jc w:val="both"/>
        <w:rPr/>
      </w:pPr>
      <w:r>
        <w:rPr/>
        <w:t>вторую – 1 человек – 3 %</w:t>
      </w:r>
    </w:p>
    <w:p>
      <w:pPr>
        <w:pStyle w:val="Normal"/>
        <w:rPr/>
      </w:pPr>
      <w:r>
        <w:rPr/>
        <w:object w:dxaOrig="5700" w:dyaOrig="3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57.8pt" filled="f" o:ole="">
            <v:imagedata r:id="rId3" o:title=""/>
          </v:shape>
          <o:OLEObject Type="Embed" ProgID="" ShapeID="ole_rId2" DrawAspect="Content" ObjectID="_8826859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556260</wp:posOffset>
                </wp:positionV>
                <wp:extent cx="580390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4pt;mso-wrap-distance-left:9.05pt;mso-wrap-distance-right:9.05pt;mso-wrap-distance-top:0pt;mso-wrap-distance-bottom:0pt;margin-top:43.8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332740</wp:posOffset>
                </wp:positionV>
                <wp:extent cx="58039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pt;mso-wrap-distance-left:9.05pt;mso-wrap-distance-right:9.05pt;mso-wrap-distance-top:0pt;mso-wrap-distance-bottom:0pt;margin-top:26.2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341120</wp:posOffset>
                </wp:positionV>
                <wp:extent cx="60896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3pt;mso-wrap-distance-left:9.05pt;mso-wrap-distance-right:9.05pt;mso-wrap-distance-top:0pt;mso-wrap-distance-bottom:0pt;margin-top:105.6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4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В 2014- 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дагогический состав –  32 человека, из них: 16 воспитателей, 3 педагога-психолога,  1 учитель-логопед, 1 инструктор по физкультуре, 2 музыкальных руководителя, 2 инструктора по труду, 3 педагога дополнительного образования, социальный педагог, педагог-организатор.</w:t>
      </w:r>
    </w:p>
    <w:p>
      <w:pPr>
        <w:pStyle w:val="Normal"/>
        <w:jc w:val="both"/>
        <w:rPr/>
      </w:pPr>
      <w:r>
        <w:rPr/>
        <w:t>Из них имеют высшую  квалификационную категорию – 15 человек –  48 %;</w:t>
      </w:r>
    </w:p>
    <w:p>
      <w:pPr>
        <w:pStyle w:val="Normal"/>
        <w:jc w:val="both"/>
        <w:rPr/>
      </w:pPr>
      <w:r>
        <w:rPr/>
        <w:t>первую квалификационную категорию – 14 человек – 45 %;</w:t>
      </w:r>
    </w:p>
    <w:p>
      <w:pPr>
        <w:pStyle w:val="Normal"/>
        <w:jc w:val="both"/>
        <w:rPr/>
      </w:pPr>
      <w:r>
        <w:rPr/>
        <w:t>без категории – 2 человека – 7 %</w:t>
      </w:r>
    </w:p>
    <w:p>
      <w:pPr>
        <w:pStyle w:val="Normal"/>
        <w:rPr/>
      </w:pPr>
      <w:r>
        <w:rPr/>
        <w:object w:dxaOrig="5700" w:dyaOrig="3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3pt;height:157.85pt" filled="f" o:ole="">
            <v:imagedata r:id="rId5" o:title=""/>
          </v:shape>
          <o:OLEObject Type="Embed" ProgID="" ShapeID="ole_rId4" DrawAspect="Content" ObjectID="_18277001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556260</wp:posOffset>
                </wp:positionV>
                <wp:extent cx="580390" cy="284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4pt;mso-wrap-distance-left:9.05pt;mso-wrap-distance-right:9.05pt;mso-wrap-distance-top:0pt;mso-wrap-distance-bottom:0pt;margin-top:43.8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332740</wp:posOffset>
                </wp:positionV>
                <wp:extent cx="58039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pt;mso-wrap-distance-left:9.05pt;mso-wrap-distance-right:9.05pt;mso-wrap-distance-top:0pt;mso-wrap-distance-bottom:0pt;margin-top:26.2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341120</wp:posOffset>
                </wp:positionV>
                <wp:extent cx="608965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3pt;mso-wrap-distance-left:9.05pt;mso-wrap-distance-right:9.05pt;mso-wrap-distance-top:0pt;mso-wrap-distance-bottom:0pt;margin-top:105.6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4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5-16 учебном году  прошли аттестацию: на высшую  квалификационную категорию педагог-психолог Соколова А.В.; на первую квалификационную категорию педагог-психолог Павловская С.В.</w:t>
      </w:r>
    </w:p>
    <w:p>
      <w:pPr>
        <w:pStyle w:val="Normal"/>
        <w:ind w:firstLine="709"/>
        <w:jc w:val="both"/>
        <w:rPr/>
      </w:pPr>
      <w:r>
        <w:rPr/>
        <w:t>Прошли обучение на курсах профессиональной переподготовки</w:t>
      </w:r>
      <w:r>
        <w:rPr>
          <w:sz w:val="28"/>
          <w:szCs w:val="28"/>
        </w:rPr>
        <w:t xml:space="preserve"> </w:t>
      </w:r>
      <w:r>
        <w:rPr/>
        <w:t xml:space="preserve"> в ГАУ ДПО  «СОИРО»: </w:t>
      </w:r>
    </w:p>
    <w:p>
      <w:pPr>
        <w:pStyle w:val="Normal"/>
        <w:ind w:firstLine="709"/>
        <w:jc w:val="both"/>
        <w:rPr/>
      </w:pPr>
      <w:r>
        <w:rPr/>
        <w:t>- по специальности «социальный педагог»</w:t>
      </w:r>
      <w:r>
        <w:rPr>
          <w:sz w:val="28"/>
          <w:szCs w:val="28"/>
        </w:rPr>
        <w:t xml:space="preserve"> </w:t>
      </w:r>
      <w:r>
        <w:rPr/>
        <w:t xml:space="preserve"> 9 человек: Агамирова С.В., Кузовенкова Ю.С., Быкова А.Е., Спартак Е.А., Колесова Е.А., Чувилина М.А., Матюх Т.В., Точилина М.В., Турутина Е.В.;</w:t>
      </w:r>
    </w:p>
    <w:p>
      <w:pPr>
        <w:pStyle w:val="Normal"/>
        <w:ind w:firstLine="709"/>
        <w:jc w:val="both"/>
        <w:rPr/>
      </w:pPr>
      <w:r>
        <w:rPr/>
        <w:t>- по специальности «специалист по работе с семьей» 5 человек - Головина А.С., Лисенкова Е.А., Ловыгина О.В., Суликаева Э.Р., Павловская С.В.;</w:t>
      </w:r>
    </w:p>
    <w:p>
      <w:pPr>
        <w:pStyle w:val="Normal"/>
        <w:ind w:firstLine="709"/>
        <w:rPr/>
      </w:pPr>
      <w:r>
        <w:rPr/>
        <w:t xml:space="preserve">Были награждены следующие сотрудники: </w:t>
      </w:r>
    </w:p>
    <w:p>
      <w:pPr>
        <w:pStyle w:val="Normal"/>
        <w:ind w:firstLine="709"/>
        <w:rPr/>
      </w:pPr>
      <w:r>
        <w:rPr/>
        <w:t>- Почетной грамотой Главы ХМР Саратовской области Ловыгина О.В.;</w:t>
      </w:r>
    </w:p>
    <w:p>
      <w:pPr>
        <w:pStyle w:val="Normal"/>
        <w:ind w:firstLine="709"/>
        <w:rPr/>
      </w:pPr>
      <w:r>
        <w:rPr/>
        <w:t>- Почетной грамотой Главы администрации ХМР Саратовской области Лисенкова Е.А., Турутина Е.В.;</w:t>
      </w:r>
    </w:p>
    <w:p>
      <w:pPr>
        <w:pStyle w:val="Normal"/>
        <w:ind w:firstLine="709"/>
        <w:rPr/>
      </w:pPr>
      <w:r>
        <w:rPr/>
        <w:t xml:space="preserve">- Почетной грамотой начальника Управления  образования администрации ХМР Саратовской области Храмова Н.М.; </w:t>
      </w:r>
    </w:p>
    <w:p>
      <w:pPr>
        <w:pStyle w:val="Normal"/>
        <w:ind w:firstLine="709"/>
        <w:rPr/>
      </w:pPr>
      <w:r>
        <w:rPr/>
        <w:t>- Почетной грамотой администрации детского дома: Колесова Е.А., Чувилина М.А., Кранова Е.С., Аганичева Г.В.</w:t>
      </w:r>
    </w:p>
    <w:p>
      <w:pPr>
        <w:pStyle w:val="Normal"/>
        <w:ind w:firstLine="709"/>
        <w:jc w:val="both"/>
        <w:rPr/>
      </w:pPr>
      <w:r>
        <w:rPr/>
        <w:t>В 2015-2016 учебном году  коллектив работал над методической темой: «Формирование системы семейного устройства детей, психолого-педагогического, медико-социального сопровождения детей, оставшихся без попечения родителей, как приоритетного направления государственной политики преодоления социального сиротства»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реализация полномочий по организации предоставления психолого-педагогической, медицинской и социальной помощи воспитанникам, испытывающим трудности в развитии, социальной адаптации, освоении основных общеобразовательных программ, а также гражданам, выразившим желание принять ребенка в семью на воспитание, и замещающим семь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1. Осуществление комплексного психолого-медико-педагогического обследования детей в возрасте от 0 лет до момента окончания образовательного учреждения, подготовка рекомендаций по определению специальных условий для организации их обучения и воспитания; организация психолого-педагогической коррекционно-реабилитационной работы с детьми, испытывающими трудности в развитии, социальной адаптации, освоении основных общеобразовательных программ, в том числе детям-сиротам, детям, оставшимся без попечения родителей, детям с ограниченными возможностями здоровья, детям-инвалидам.</w:t>
      </w:r>
    </w:p>
    <w:p>
      <w:pPr>
        <w:pStyle w:val="Normal"/>
        <w:ind w:firstLine="709"/>
        <w:jc w:val="both"/>
        <w:rPr/>
      </w:pPr>
      <w:r>
        <w:rPr/>
        <w:t>2. Осуществление образовательной деятельности по дополнительным образовательным программам коррекционно-развивающей, профилактической, развивающей направленности, а также по основным общеобразовательным программам дошкольного образования.</w:t>
      </w:r>
    </w:p>
    <w:p>
      <w:pPr>
        <w:pStyle w:val="Normal"/>
        <w:ind w:firstLine="709"/>
        <w:jc w:val="both"/>
        <w:rPr/>
      </w:pPr>
      <w:r>
        <w:rPr/>
        <w:t>3. Осуществление комплексной работы по предупреждению неблагополучия детей и подростков в образовательной и социальной среде; профилактика утраты детьми родительского попечения, профилактика возврата детей из приемных семей.</w:t>
      </w:r>
    </w:p>
    <w:p>
      <w:pPr>
        <w:pStyle w:val="Normal"/>
        <w:ind w:firstLine="709"/>
        <w:jc w:val="both"/>
        <w:rPr/>
      </w:pPr>
      <w:r>
        <w:rPr/>
        <w:t>4. Содействие развитию различных форм семейного устройства детей, оставшихся без попечения родителей: подготовка граждан, желающих принять детей, оставшихся без попечения родителей, в том числе детей с ограниченными возможностями здоровья на воспитание в свои семьи; оказание помощи родителям, в том числе приемным родителям, в обеспечении безопасных условий проживания и воспитания ребенка в целях сохранения ребенка в родной или приемной семье.</w:t>
      </w:r>
    </w:p>
    <w:p>
      <w:pPr>
        <w:pStyle w:val="Normal"/>
        <w:ind w:firstLine="709"/>
        <w:jc w:val="both"/>
        <w:rPr/>
      </w:pPr>
      <w:r>
        <w:rPr/>
        <w:t>5. Социальная (постинтернатная) адаптация выпускников из числа детей-сирот, детей, оставшихся без попечения родителей.</w:t>
      </w:r>
    </w:p>
    <w:p>
      <w:pPr>
        <w:pStyle w:val="TextBody"/>
        <w:ind w:firstLine="709"/>
        <w:jc w:val="both"/>
        <w:rPr/>
      </w:pPr>
      <w:r>
        <w:rPr/>
        <w:t>На основе выдвинутых задач были сконструированы учебно-воспитательные планы и программы.</w:t>
      </w:r>
    </w:p>
    <w:p>
      <w:pPr>
        <w:pStyle w:val="TextBody"/>
        <w:jc w:val="both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>
          <w:sz w:val="28"/>
          <w:szCs w:val="28"/>
        </w:rPr>
        <w:t>Анализ уровня базов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709"/>
        <w:jc w:val="both"/>
        <w:rPr/>
      </w:pPr>
      <w:r>
        <w:rPr/>
        <w:t xml:space="preserve"> </w:t>
      </w:r>
      <w:r>
        <w:rPr/>
        <w:t xml:space="preserve">Большое внимание в Центре администрация, педагогический коллектив уделяют организации учебной деятельности. Ведется тесное сотрудничество с МОУ СОШ № 1 г.Хвалынска, где учатся воспитанники Центра.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/>
        <w:t xml:space="preserve">За последние годы контингент детей изменился - увеличилось число детей поступающих в Центр с большими пробелами в знаниях, переростков. Чтобы устранить пробелы в знаниях детей проводилась большая работа по формированию у воспитанников учебной мотивации, навыков учебной деятельности. Большая помощь оказывалась детям на самоподготовке, администрацией и педагогами Центра посещались уроки и школьные родительские собрания, внеклассные мероприятия. В конце каждого триместра лучшие  воспитанники поощрялись ценными подарками за старание, прилежание и успехи в учебе. 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/>
        <w:t>В результате совместных усилий в своих отчётах по успеваемости за 2015 – 2016 учебный год воспитатели отмечают следующие данные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79"/>
        <w:gridCol w:w="2480"/>
        <w:gridCol w:w="248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руппа</w:t>
            </w:r>
          </w:p>
        </w:tc>
      </w:tr>
      <w:tr>
        <w:trPr>
          <w:trHeight w:val="36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11 </w:t>
            </w:r>
            <w:r>
              <w:rPr>
                <w:b/>
                <w:color w:val="C00000"/>
                <w:sz w:val="16"/>
                <w:szCs w:val="16"/>
              </w:rPr>
              <w:t>(Семен П.)</w:t>
            </w:r>
          </w:p>
        </w:tc>
      </w:tr>
      <w:tr>
        <w:trPr>
          <w:trHeight w:val="34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11 </w:t>
            </w:r>
            <w:r>
              <w:rPr>
                <w:b/>
                <w:color w:val="C00000"/>
                <w:sz w:val="16"/>
                <w:szCs w:val="16"/>
              </w:rPr>
              <w:t>(Эмилия М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11 </w:t>
            </w:r>
            <w:r>
              <w:rPr>
                <w:b/>
                <w:color w:val="C00000"/>
                <w:sz w:val="16"/>
                <w:szCs w:val="16"/>
              </w:rPr>
              <w:t>(Александр М.)</w:t>
            </w:r>
          </w:p>
        </w:tc>
      </w:tr>
      <w:tr>
        <w:trPr>
          <w:trHeight w:val="34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11 </w:t>
            </w:r>
            <w:r>
              <w:rPr>
                <w:b/>
                <w:color w:val="C00000"/>
                <w:sz w:val="16"/>
                <w:szCs w:val="16"/>
              </w:rPr>
              <w:t>(Эмилия М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22 </w:t>
            </w:r>
            <w:r>
              <w:rPr>
                <w:b/>
                <w:color w:val="C00000"/>
                <w:sz w:val="16"/>
                <w:szCs w:val="16"/>
              </w:rPr>
              <w:t>(Илья М., Семен П.)</w:t>
            </w:r>
          </w:p>
        </w:tc>
      </w:tr>
      <w:tr>
        <w:trPr>
          <w:trHeight w:val="2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11 </w:t>
            </w:r>
            <w:r>
              <w:rPr>
                <w:b/>
                <w:color w:val="C00000"/>
                <w:sz w:val="16"/>
                <w:szCs w:val="16"/>
              </w:rPr>
              <w:t>(Эмилия М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22 </w:t>
            </w:r>
            <w:r>
              <w:rPr>
                <w:b/>
                <w:color w:val="C00000"/>
                <w:sz w:val="16"/>
                <w:szCs w:val="16"/>
              </w:rPr>
              <w:t>(Илья М., Семен П.)</w:t>
            </w:r>
          </w:p>
        </w:tc>
      </w:tr>
      <w:tr>
        <w:trPr>
          <w:trHeight w:val="40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воспитанников детского до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3-2014, 2014-2015, 2015-2016 учебные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724573466" r:id="rId6"/>
        </w:objec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15 – 2016 учебный год на «4» и «5» закончили: Эмилия М., Семен П., Илья М.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/>
        <w:t xml:space="preserve">С одной «3» закончил учебный год Александр М., с тремя «3» - Антон М., Арина М. Неуспевающих детей нет.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/>
        <w:t xml:space="preserve">Для улучшения успеваемости и дисциплины, налаживания взаимодействия со школой было организовано: </w:t>
      </w:r>
    </w:p>
    <w:p>
      <w:pPr>
        <w:pStyle w:val="Normal"/>
        <w:numPr>
          <w:ilvl w:val="0"/>
          <w:numId w:val="3"/>
        </w:numPr>
        <w:shd w:fill="FFFFFF" w:val="clear"/>
        <w:ind w:left="730" w:right="10" w:hanging="360"/>
        <w:jc w:val="both"/>
        <w:rPr/>
      </w:pPr>
      <w:r>
        <w:rPr/>
        <w:t>ежедневное посещение воспитателей Центра школы и учебных занятий;</w:t>
      </w:r>
    </w:p>
    <w:p>
      <w:pPr>
        <w:pStyle w:val="Normal"/>
        <w:numPr>
          <w:ilvl w:val="0"/>
          <w:numId w:val="3"/>
        </w:numPr>
        <w:shd w:fill="FFFFFF" w:val="clear"/>
        <w:ind w:left="730" w:right="10" w:hanging="360"/>
        <w:jc w:val="both"/>
        <w:rPr/>
      </w:pPr>
      <w:r>
        <w:rPr/>
        <w:t xml:space="preserve">еженедельная выписка оценок для осуществления качественного мониторинга успеваемостью и поведением воспитанников;                </w:t>
      </w:r>
    </w:p>
    <w:p>
      <w:pPr>
        <w:pStyle w:val="Normal"/>
        <w:numPr>
          <w:ilvl w:val="0"/>
          <w:numId w:val="3"/>
        </w:numPr>
        <w:shd w:fill="FFFFFF" w:val="clear"/>
        <w:ind w:left="730" w:right="10" w:hanging="360"/>
        <w:jc w:val="both"/>
        <w:rPr/>
      </w:pPr>
      <w:r>
        <w:rPr/>
        <w:t>еженедельное посещение школы педагогами -  психологами.</w:t>
      </w:r>
    </w:p>
    <w:p>
      <w:pPr>
        <w:pStyle w:val="Normal"/>
        <w:shd w:fill="FFFFFF" w:val="clear"/>
        <w:ind w:left="730" w:right="11" w:hanging="0"/>
        <w:jc w:val="both"/>
        <w:rPr/>
      </w:pPr>
      <w:r>
        <w:rPr/>
        <w:t xml:space="preserve">Но, по-прежнему, есть проблемы:  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        </w:t>
      </w:r>
      <w:r>
        <w:rPr/>
        <w:t>- воспитанники со слабой мотивацией и низким уровнем способностей к обучению;</w:t>
      </w:r>
    </w:p>
    <w:p>
      <w:pPr>
        <w:pStyle w:val="Normal"/>
        <w:shd w:fill="FFFFFF" w:val="clear"/>
        <w:ind w:left="730" w:right="10" w:hanging="0"/>
        <w:jc w:val="both"/>
        <w:rPr/>
      </w:pPr>
      <w:r>
        <w:rPr/>
        <w:t>- недостаточно высокая организация самоподготовки.</w:t>
      </w:r>
    </w:p>
    <w:p>
      <w:pPr>
        <w:pStyle w:val="Normal"/>
        <w:shd w:fill="FFFFFF" w:val="clear"/>
        <w:ind w:left="730" w:right="10" w:hanging="0"/>
        <w:jc w:val="both"/>
        <w:rPr/>
      </w:pPr>
      <w:r>
        <w:rPr/>
      </w:r>
    </w:p>
    <w:p>
      <w:pPr>
        <w:pStyle w:val="Normal"/>
        <w:shd w:fill="FFFFFF" w:val="clear"/>
        <w:ind w:left="730" w:right="10" w:hanging="0"/>
        <w:jc w:val="center"/>
        <w:rPr/>
      </w:pPr>
      <w:r>
        <w:rPr>
          <w:b/>
          <w:sz w:val="28"/>
          <w:szCs w:val="28"/>
        </w:rPr>
        <w:t>Эффективность воспита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нтре продолжает достаточно эффективно работать воспитательная система. Воспитатели в своей практической деятельности используют принцип личностно – ориентированного подхода и развивающего обучения, опираются на сохранные стороны личности ребёнка, его потенциальные возможности. Много внимания уделяют развитию творческих способностей, формированию общечеловеческих ценностей. Широко используются здоровьесберегающие технологии, методика развития эмоционально – волевой сферы у детей с опорой на индивидуальные особенности ребёнка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П</w:t>
      </w:r>
      <w:r>
        <w:rPr/>
        <w:t xml:space="preserve">риоритетными направлениями в образовательном процессе  2015 – 2016 учебного года считались: работа по формированию системы по обеспечению семейного устройства детей, оставшихся без попечения родителей, как приоритетного направления государственной политики, постинтернатного сопровождения выпускников для их социализации в обществе, а также работа по профилактике безнадзорности и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в Центре была организована и проводилась по следующим направлениям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жданско-патриотическо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экологическо-краеведческо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равственно-эстетическо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удовое воспитание, профориентац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циальная адаптация воспитанник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дивидуальная работа с детьми «группы риска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интернатное сопровождение.</w:t>
      </w:r>
    </w:p>
    <w:p>
      <w:pPr>
        <w:pStyle w:val="Normal"/>
        <w:ind w:firstLine="709"/>
        <w:jc w:val="both"/>
        <w:rPr/>
      </w:pPr>
      <w:r>
        <w:rPr/>
        <w:t xml:space="preserve">По каждому направлению педагогами Центра была сформирована система целенаправленных воспитательных занятий – семейных часов, при проведении которых педагогами были использованы разные формы работы с воспитанниками: практикумы, экскурсии, интеллектуальные игры, социальные проекты, познавательные и ролевые игры, дискуссии, конкурсы, викторины и т.д. </w:t>
      </w:r>
    </w:p>
    <w:p>
      <w:pPr>
        <w:pStyle w:val="Normal"/>
        <w:ind w:firstLine="709"/>
        <w:jc w:val="both"/>
        <w:rPr/>
      </w:pPr>
      <w:r>
        <w:rPr/>
        <w:t xml:space="preserve">В 2015/16 учебном году воспитателями стационарных групп реализованы 4 программы воспитательной деятельности. Программы выполнены в полном объеме. Работу воспитателей по реализации программ воспитательной деятельности  можно считать удовлетворительной. </w:t>
      </w:r>
    </w:p>
    <w:p>
      <w:pPr>
        <w:pStyle w:val="Normal"/>
        <w:ind w:firstLine="709"/>
        <w:jc w:val="both"/>
        <w:rPr/>
      </w:pPr>
      <w:r>
        <w:rPr/>
        <w:t>Специалистами Центра реализованы 31 дополнительные общеобразовательные (общеразвивающие) программы. Все программы способствовали всестороннему  развитию личности ребенка. Работу педагогов дополнительного образования можно считать удовлетворительной. Поставленные задачи были выполне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дополнительные общеобразовательные (общеразвивающие) программы в 2015-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5"/>
        <w:gridCol w:w="3522"/>
        <w:gridCol w:w="2167"/>
        <w:gridCol w:w="1838"/>
        <w:gridCol w:w="211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кем реализу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еализуется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молодых родителей». </w:t>
            </w:r>
          </w:p>
          <w:p>
            <w:pPr>
              <w:pStyle w:val="Normal"/>
              <w:rPr/>
            </w:pPr>
            <w:r>
              <w:rPr/>
              <w:t>Соколова А.В., Кильдячкова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А.В., Спартак Е.А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ребенка к проживанию в замещающей семье». Бузаева Т.А., Кильдячкова А.В., Прописнова Л.А., Точилина М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2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каева Э.Р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 программа «Подготовка ребенка к устройству в принимающую семью». Гарифулина Э.Ш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каева Э.Р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 программа «Программа групповой коррекционной работы с детьми-сиротами и детьми, оставшимися без попечения родителей, по нивелированию последствий психотравматического опыта».  Ослон В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С.В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семьи в жизни человека». Суликаева Э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каева Э.Р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, в котором я живу». </w:t>
            </w:r>
          </w:p>
          <w:p>
            <w:pPr>
              <w:pStyle w:val="Normal"/>
              <w:jc w:val="both"/>
              <w:rPr/>
            </w:pPr>
            <w:r>
              <w:rPr/>
              <w:t>Кильдячкова А.В., Лагода А.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Т.В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 детства». </w:t>
            </w:r>
          </w:p>
          <w:p>
            <w:pPr>
              <w:pStyle w:val="Normal"/>
              <w:rPr/>
            </w:pPr>
            <w:r>
              <w:rPr/>
              <w:t>Кильдячкова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Е.А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нок». Корнилова Т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.Ю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рисую мир».  </w:t>
            </w:r>
          </w:p>
          <w:p>
            <w:pPr>
              <w:pStyle w:val="Normal"/>
              <w:rPr/>
            </w:pPr>
            <w:r>
              <w:rPr/>
              <w:t>Цепцова О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цова О.И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 Кильдячкова А.В., Лагода А.П., Соколова А. В.,  Ишингалеева В. А.,  Лисенкова Е. А., Корнилова Т.В., Цепцова О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диагност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 – 1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 В.,  Ишингалеева В. А.,  Лисенкова Е. А., Корнилова Т.В., Цепцова О. И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й дом» Точилина М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– 1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ликаева Э.Р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дные узы». </w:t>
            </w:r>
          </w:p>
          <w:p>
            <w:pPr>
              <w:pStyle w:val="Normal"/>
              <w:rPr/>
            </w:pPr>
            <w:r>
              <w:rPr/>
              <w:t>Точилина М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ликаева Э.Р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лшебных красок». Цепцова О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епцова О.И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– наш дом». Ермолаева О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рмолаева О.Ю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вайка». </w:t>
            </w:r>
          </w:p>
          <w:p>
            <w:pPr>
              <w:pStyle w:val="Normal"/>
              <w:rPr/>
            </w:pPr>
            <w:r>
              <w:rPr/>
              <w:t>Ермолаева О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– 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рмолаева О.Ю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италочка». Ермолаева О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рмолаева О.Ю.</w:t>
            </w:r>
          </w:p>
        </w:tc>
      </w:tr>
      <w:tr>
        <w:trPr>
          <w:trHeight w:val="5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познаю мир». </w:t>
            </w:r>
          </w:p>
          <w:p>
            <w:pPr>
              <w:pStyle w:val="Normal"/>
              <w:rPr/>
            </w:pPr>
            <w:r>
              <w:rPr/>
              <w:t>Павловская С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рекционно-развивающ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С.В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удивительный взрослый мир». Соколова А.В., Кильдячкова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С.В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мею ли я общаться». </w:t>
            </w:r>
          </w:p>
          <w:p>
            <w:pPr>
              <w:pStyle w:val="Normal"/>
              <w:jc w:val="both"/>
              <w:rPr/>
            </w:pPr>
            <w:r>
              <w:rPr/>
              <w:t>Кильдячкова А.В., Павловская С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С.В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ированная программа «Учимся жизнестойкости и жизнетворчеству»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С.В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язательный курс выпускника». Модуль «Твои ориентиры». Соколова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С.В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тельный курс выпускника». Модуль «Твоё здоровье в твоих руках». Павловская С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1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С.В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тельный курс выпускника». Модуль «Ты и социум». Прописнова Л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 -1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 Е.А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выпускник».  Быкова А.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 -1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А.Е.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тельный курс выпускника». Модуль «Устрой быт своими руками». Сулейманов Р.Р., Гамезо И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 -1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Р.Р., Гамезо И.В.</w:t>
            </w:r>
          </w:p>
        </w:tc>
      </w:tr>
      <w:tr>
        <w:trPr>
          <w:trHeight w:val="5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шахматно - шашечного кружка «Дебют». Зарипова Н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 - спортив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Н.А.</w:t>
            </w:r>
          </w:p>
        </w:tc>
      </w:tr>
      <w:tr>
        <w:trPr>
          <w:trHeight w:val="5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жчина в доме». Сулейманов Р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Р.Р.</w:t>
            </w:r>
          </w:p>
        </w:tc>
      </w:tr>
      <w:tr>
        <w:trPr>
          <w:trHeight w:val="5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обработки древесных материалов». Сулейманов Р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Р.Р.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. Лисенкова Е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енкова Е.А.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узор». Гамезо И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езо И.В.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программа дошкольного образования «От рождения до школы». </w:t>
            </w:r>
          </w:p>
          <w:p>
            <w:pPr>
              <w:pStyle w:val="Normal"/>
              <w:rPr/>
            </w:pPr>
            <w:r>
              <w:rPr/>
              <w:t>Под ред. Н. Е. Вераксы, Т. С. Комаровой, М. А. Васильево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Н.М.</w:t>
            </w:r>
          </w:p>
          <w:p>
            <w:pPr>
              <w:pStyle w:val="Normal"/>
              <w:jc w:val="center"/>
              <w:rPr/>
            </w:pPr>
            <w:r>
              <w:rPr/>
              <w:t>Аганичева Г.В.</w:t>
            </w:r>
          </w:p>
        </w:tc>
      </w:tr>
      <w:tr>
        <w:trPr>
          <w:trHeight w:val="278" w:hRule="atLeast"/>
        </w:trPr>
        <w:tc>
          <w:tcPr>
            <w:tcW w:w="83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еализуемые программы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лшебное семечко». </w:t>
            </w:r>
          </w:p>
          <w:p>
            <w:pPr>
              <w:pStyle w:val="Normal"/>
              <w:jc w:val="both"/>
              <w:rPr/>
            </w:pPr>
            <w:r>
              <w:rPr/>
              <w:t>Ловыгина О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илина М.А.</w:t>
            </w:r>
          </w:p>
        </w:tc>
      </w:tr>
      <w:tr>
        <w:trPr>
          <w:trHeight w:val="2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й след на земле». </w:t>
            </w:r>
          </w:p>
          <w:p>
            <w:pPr>
              <w:pStyle w:val="Normal"/>
              <w:jc w:val="both"/>
              <w:rPr/>
            </w:pPr>
            <w:r>
              <w:rPr/>
              <w:t>Колесова Е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Е.А.</w:t>
            </w:r>
          </w:p>
        </w:tc>
      </w:tr>
      <w:tr>
        <w:trPr>
          <w:trHeight w:val="38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Я - творец своей судьбы». Модуль «Копейка рубль бережет».</w:t>
            </w:r>
          </w:p>
          <w:p>
            <w:pPr>
              <w:pStyle w:val="Normal"/>
              <w:jc w:val="both"/>
              <w:rPr/>
            </w:pPr>
            <w:r>
              <w:rPr/>
              <w:t>Кузовёнкова Ю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ёнкова Ю.С.</w:t>
            </w:r>
          </w:p>
        </w:tc>
      </w:tr>
      <w:tr>
        <w:trPr>
          <w:trHeight w:val="38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Все в моих руках». Модуль «Я среди людей». </w:t>
            </w:r>
          </w:p>
          <w:p>
            <w:pPr>
              <w:pStyle w:val="Normal"/>
              <w:rPr/>
            </w:pPr>
            <w:r>
              <w:rPr/>
              <w:t>Быкова А.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ыгина О.В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творческого развития детей в Центре функционировали 7 кружков по интересам, что позволяло удовлетворить потребности большинства воспитанников: «Столярное дело», «Волшебный узор» (вязание, кройка и шитье, поделки из бросового материала),  шахматно-шашечный кружок «Дебют»,  студия изобразительного творчества (тестопластика) «Колобок», танцевальный кружок «Фантазия», компьютерный кружок, секция футбола. Дети также имели возможность посещать кружки и секции  за пределами Центра: МОУ СОШ №1 (секции баскетбола, волейбола, тенниса, футбола), Дом детского творчества (воркаут), Дворец культуры (эстрадная студия «Ветер перемен»). Также воспитанники Центра один раз в неделю (четверг) посещали плавательный бассейн ФОКа «Хвалынский».</w:t>
      </w:r>
    </w:p>
    <w:p>
      <w:pPr>
        <w:pStyle w:val="Normal"/>
        <w:ind w:firstLine="709"/>
        <w:jc w:val="both"/>
        <w:rPr/>
      </w:pPr>
      <w:r>
        <w:rPr/>
        <w:t xml:space="preserve">За учебный год  были  реализованы мероприятия и  конкурс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церт ко дню Зн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 фотографий «Мой портрет с любимой книго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 видео роликов о культурных и исторических достопримечательностях Хвалынского кр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ятие «Самый большой урок в мир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церт - Акция Деда Моро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 сценок-картинок «Как мы спасали ёлочку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 рождественских стенгаз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 плакатов «Мир победит войну!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церт «Тобою, женщина, земля красива!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нь самоуправл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ональный Конкурс талантов «Звезды детства», победитель Мерзон Эмил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 «Надежда детского дома -2016», победитель Моисеев Анто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церт, посвященный 71 годовщине Победы в Великой Отечественной войне 1941-1945 г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митинге и акции «Бессмертный полк», посвященной 71 годовщине Победы в Великой Отечественной войне 1941-1945 г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нолекторий, посвящённый Году российского кин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ускной вечер «Выпускной вояж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течение всего учебного года проводился конкурс «Лучшая группа-семья», в результате: </w:t>
      </w:r>
      <w:r>
        <w:rPr>
          <w:lang w:val="en-US"/>
        </w:rPr>
        <w:t>I</w:t>
      </w:r>
      <w:r>
        <w:rPr/>
        <w:t xml:space="preserve"> место поделили между собой 1 и 2 группы - 35 баллов, </w:t>
      </w:r>
      <w:r>
        <w:rPr>
          <w:lang w:val="en-US"/>
        </w:rPr>
        <w:t>II</w:t>
      </w:r>
      <w:r>
        <w:rPr/>
        <w:t xml:space="preserve"> место – 3 группа – 23 балла.</w:t>
      </w:r>
    </w:p>
    <w:p>
      <w:pPr>
        <w:pStyle w:val="Normal"/>
        <w:ind w:firstLine="709"/>
        <w:jc w:val="both"/>
        <w:rPr/>
      </w:pPr>
      <w:r>
        <w:rPr/>
        <w:t>Также, педагог - организатор Кранова Е.С. в рамках работы ДО «Берег детства»  в течение года реализовала: уход за могилами участников ВОв и боевых действий в горячих точках, адресные поздравления ветеранов войны и труда с Днем старшего поколения, Днем защитника Отечества, и Днем Победы, активное участие в  городской акции «Бессмертный полк», акцию  «Моя улица самая чистая!». Еженедельно по средам проводились тематические просмотры кинофильмов.</w:t>
      </w:r>
    </w:p>
    <w:p>
      <w:pPr>
        <w:pStyle w:val="Normal"/>
        <w:ind w:firstLine="709"/>
        <w:jc w:val="both"/>
        <w:rPr/>
      </w:pPr>
      <w:r>
        <w:rPr/>
        <w:t>Одним из положительных факторов, влияющих на качество воспитательно - образовательного процесса, формирование личностных качеств, является организация и участие педагогов и воспитанников в социальных, исследовательских  проектах. Каждая группа реализовала свой проект:</w:t>
      </w:r>
    </w:p>
    <w:p>
      <w:pPr>
        <w:pStyle w:val="Normal"/>
        <w:ind w:firstLine="709"/>
        <w:jc w:val="both"/>
        <w:rPr/>
      </w:pPr>
      <w:r>
        <w:rPr/>
        <w:t>- 1 группа-семья  – «Спешите делать добро»;</w:t>
      </w:r>
    </w:p>
    <w:p>
      <w:pPr>
        <w:pStyle w:val="Normal"/>
        <w:ind w:firstLine="709"/>
        <w:jc w:val="both"/>
        <w:rPr/>
      </w:pPr>
      <w:r>
        <w:rPr/>
        <w:t>- 2 группа-семья – «Дарим счастье людям»;</w:t>
      </w:r>
    </w:p>
    <w:p>
      <w:pPr>
        <w:pStyle w:val="Normal"/>
        <w:ind w:firstLine="709"/>
        <w:jc w:val="both"/>
        <w:rPr/>
      </w:pPr>
      <w:r>
        <w:rPr/>
        <w:t>- 3 группа-семья – «Волшебное яблоко».</w:t>
      </w:r>
    </w:p>
    <w:p>
      <w:pPr>
        <w:pStyle w:val="Normal"/>
        <w:ind w:firstLine="709"/>
        <w:jc w:val="both"/>
        <w:rPr/>
      </w:pPr>
      <w:r>
        <w:rPr/>
        <w:t>С целью актуализации социализированности воспитанников, создания общественно-приемлемых образцов поведения был проведен традиционный конкурс «Надежда - 2016». Конкурс состоял из двух туров: отборочного (заочного), где каждый воспитанник  представил свое портфолио, и очного, в ходе которого воспитанники презентовали себя («Самопрезентация»); представили свое увлечение, хобби («Мое увлечение»). Все участники получили грамоты за 1,2,3 место, сертификаты участия. «Надеждой - 2016» стал  ученик 10 класса Антон М.</w:t>
      </w:r>
    </w:p>
    <w:p>
      <w:pPr>
        <w:pStyle w:val="Normal"/>
        <w:ind w:firstLine="709"/>
        <w:jc w:val="both"/>
        <w:rPr/>
      </w:pPr>
      <w:r>
        <w:rPr/>
        <w:t xml:space="preserve">Именно эти традиционные домашние мероприятия помогают ребятам раскрыть свой творческий потенциал, актерское мастерство и неисчерпаемый талант.  </w:t>
      </w:r>
    </w:p>
    <w:p>
      <w:pPr>
        <w:pStyle w:val="Normal"/>
        <w:ind w:firstLine="709"/>
        <w:jc w:val="both"/>
        <w:rPr/>
      </w:pPr>
      <w:r>
        <w:rPr/>
        <w:t>На протяжении всего года проводилась пропаганда здорового образа жизни: беседы, занятия по профилактике табакокурения, соревнования по футболу, пионерболу, шашкам среди детей и сотрудников Центра, катание на лыжах, коньках, походы. Проведены соревнования по сдаче нормативов физкультурно-спортивного комплекса «Готов к труду и обороне». Сотрудники и воспитанники Центра приняли активное участие в соревнованиях, показав высокие результаты. Соревнования были организованы  совместно с МО ДОСААФ России Хвалынского района. Принимали активное участие в районных соревнованиях по футболу, плаванию, бегу, лыжным гонкам, стрит воркауту.</w:t>
      </w:r>
    </w:p>
    <w:p>
      <w:pPr>
        <w:pStyle w:val="Normal"/>
        <w:ind w:firstLine="709"/>
        <w:jc w:val="both"/>
        <w:rPr/>
      </w:pPr>
      <w:r>
        <w:rPr/>
        <w:t>В течение года для воспитанников были организованы поездк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09 сентября 2015г. – налоговая инспекция №8 по г.Саратову (благотворительная акция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01 октября 2015г.  – налоговая инспекция по г.Петровску (благотворительная акция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26 октября 2015г.  – налоговая инспекция по г.Ершову (благотворительная акция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01 ноября 2015г. – поездка в цирк г.Саратова (благотворительная акция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19 декабря 2015г. – поездка в дельфинарий г.Саратова (благотворительная акция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с 28 января 2015г. по 02 февраля 2016г. – г.Великий Устюг (участие в X</w:t>
      </w:r>
      <w:r>
        <w:rPr>
          <w:lang w:val="en-US"/>
        </w:rPr>
        <w:t>I</w:t>
      </w:r>
      <w:r>
        <w:rPr/>
        <w:t xml:space="preserve"> международном фестивале «Рождественская мечта»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20 апреля 2016г. – поездка в тепличное хозяйство «Волга» г.Балаково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18 мая 2016г. – поездка на соревнования по спидвею г.Балаково.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оспитанники Центра – постоянные участники, победители, лауреаты районных, областных, Всероссийских, Международных конкурсов, соревнований: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12 сентября 2015г. во </w:t>
      </w:r>
      <w:r>
        <w:rPr>
          <w:lang w:val="en-US"/>
        </w:rPr>
        <w:t>II</w:t>
      </w:r>
      <w:r>
        <w:rPr/>
        <w:t xml:space="preserve"> турнире по  Street Workout, который проводился в рамках празднования 75-летия Дома детского творчества, в номинации «Четырехборье» </w:t>
      </w:r>
      <w:r>
        <w:rPr>
          <w:lang w:val="en-US"/>
        </w:rPr>
        <w:t>I</w:t>
      </w:r>
      <w:r>
        <w:rPr/>
        <w:t xml:space="preserve"> место занял Антон М., </w:t>
      </w:r>
      <w:r>
        <w:rPr>
          <w:lang w:val="en-US"/>
        </w:rPr>
        <w:t>II</w:t>
      </w:r>
      <w:r>
        <w:rPr/>
        <w:t xml:space="preserve"> место – Алексей К., </w:t>
      </w:r>
      <w:r>
        <w:rPr>
          <w:lang w:val="en-US"/>
        </w:rPr>
        <w:t>III</w:t>
      </w:r>
      <w:r>
        <w:rPr/>
        <w:t xml:space="preserve"> место у Антона И. В номинации «Фристайл» </w:t>
      </w:r>
      <w:r>
        <w:rPr>
          <w:lang w:val="en-US"/>
        </w:rPr>
        <w:t>I</w:t>
      </w:r>
      <w:r>
        <w:rPr/>
        <w:t xml:space="preserve"> место у Антона М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в сентябре 2015г.  в Окружной выставке прикладного творчества воспитанников детских домов «МастерОК» в рамках проекта «Вернуть детство» воспитанница Эмилия М.  заняла </w:t>
      </w:r>
      <w:r>
        <w:rPr>
          <w:lang w:val="en-US"/>
        </w:rPr>
        <w:t>I</w:t>
      </w:r>
      <w:r>
        <w:rPr/>
        <w:t xml:space="preserve"> место за работу «На привале» (тестопластика), награждена поездкой в г.Ульяновск, которая состоялась в октябре 2015г.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в октябре 2015г. Антон И. принял участие в поэтическом марафоне «Откроем томик Есенина…», организованном  Хвалынской библиотекой, получил грамоту за участие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в ноябре 2015г. Антон И. принял участие в районном конкурсе «Права человека глазами ребенка», получил грамоту за участие (рук. Турутина Е.В.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с 20 по 27 ноября 2015 г. МОУ ДО «ДДТ «Хвалынский», совместно с «ВОО Союз добровольцев России Саратовской области» была проведена региональная онлайн выставка детского творчества «Подарок маме своими руками. Воспитанники Центра приняли активное участие, 1 место заняли: Дарья В. в номинации «Куклы» (рук. Колесова Е.А.), </w:t>
        <w:br/>
        <w:t>Александр К. в номинации «Художественное творчество» (рук. Ловыгина О.В.), Антон М. в номинации «Художественное выжигание» (рук. Сулейманов Р.Р.), 3 место заняла Людмила М. в номинации «Поделки из природного материала» (рук. Храмова Н.М.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в декабре 2015г. на Всероссийском конкурсе по профориентации «</w:t>
      </w:r>
      <w:r>
        <w:rPr>
          <w:lang w:val="en-US"/>
        </w:rPr>
        <w:t>Z</w:t>
      </w:r>
      <w:r>
        <w:rPr/>
        <w:t xml:space="preserve">асобой» методист Центра Точилина М.В. награждена Диплом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в декабре 2015г. в районном конкурсе детского творчества «Рождество глазами детей воспитанники заняли призовые места: Сергей Т. – </w:t>
      </w:r>
      <w:r>
        <w:rPr>
          <w:lang w:val="en-US"/>
        </w:rPr>
        <w:t>II</w:t>
      </w:r>
      <w:r>
        <w:rPr/>
        <w:t xml:space="preserve"> место, Антон М. – </w:t>
      </w:r>
      <w:r>
        <w:rPr>
          <w:lang w:val="en-US"/>
        </w:rPr>
        <w:t>III</w:t>
      </w:r>
      <w:r>
        <w:rPr/>
        <w:t xml:space="preserve"> место в номинации «Рождественское фото», воспитанники 3 группы-семьи заняли </w:t>
      </w:r>
      <w:r>
        <w:rPr>
          <w:lang w:val="en-US"/>
        </w:rPr>
        <w:t>III</w:t>
      </w:r>
      <w:r>
        <w:rPr/>
        <w:t xml:space="preserve"> место в номинации «Рождественский вертеп» (рук. Храмова Н.М., Аганичева Г.В., Гамезо И.В.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в декабре 2015г. проходил областной конкурс сочинений «Наследники Победы», который проводил региональный центр допризывной подготовки молодежи к военной службе и военно-патриотического воспитания Саратовской области. Воспитанница Эмилия М. заняла II место (рук. Кранова Е.С.), воспитанник Александр М. награжден Дипломом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в декабре 2015г. Антон М. занял </w:t>
      </w:r>
      <w:r>
        <w:rPr>
          <w:lang w:val="en-US"/>
        </w:rPr>
        <w:t>I</w:t>
      </w:r>
      <w:r>
        <w:rPr/>
        <w:t xml:space="preserve"> место в Открытом первенстве ХМР по гиревому спорту в своей весовой категории, Антон И. и Александр Г. - </w:t>
      </w:r>
      <w:r>
        <w:rPr>
          <w:lang w:val="en-US"/>
        </w:rPr>
        <w:t>II</w:t>
      </w:r>
      <w:r>
        <w:rPr/>
        <w:t xml:space="preserve"> место в своих весовых категориях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18 февраля 2016г. команда Центра победила в  конкурсе «Лучшая фигура из снега» на приз Хвалынского местного отделения партии «Единая Россия» в номинации «Самая оригинальная фигура»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 25 февраля в районной историко-краеведческой конференции «Солдаты первого часа», посвящённой 75-летию   начала  Великой Отечественной войны воспитанница Эмилия М. заняла </w:t>
      </w:r>
      <w:r>
        <w:rPr>
          <w:lang w:val="en-US"/>
        </w:rPr>
        <w:t>I</w:t>
      </w:r>
      <w:r>
        <w:rPr/>
        <w:t xml:space="preserve"> место (рук. Лисенкова Е.А.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в феврале 2016г. в районной выставке детского творчества по противопожарной тематике в номинации «Кино и фотографическое творчество» </w:t>
      </w:r>
      <w:r>
        <w:rPr>
          <w:lang w:val="en-US"/>
        </w:rPr>
        <w:t>I</w:t>
      </w:r>
      <w:r>
        <w:rPr/>
        <w:t xml:space="preserve"> место заняла Арина М. (рук. Ловыгина О.В.), в номинации «Техническое творчество» </w:t>
      </w:r>
      <w:r>
        <w:rPr>
          <w:lang w:val="en-US"/>
        </w:rPr>
        <w:t>I</w:t>
      </w:r>
      <w:r>
        <w:rPr/>
        <w:t xml:space="preserve"> место разделили Валерий П., Эмилия М. и Зоя Б. (рук. Чувилина М.А., Кузовенкова Ю.С.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в апреле 2016г. в районной выставке детского творчества, посвященной 55-летию первого полета в космос и 80-летию образованияч Саратовской области в номинации «Рисунок» Зоя Б. награждена Дипломом </w:t>
      </w:r>
      <w:r>
        <w:rPr>
          <w:lang w:val="en-US"/>
        </w:rPr>
        <w:t>I</w:t>
      </w:r>
      <w:r>
        <w:rPr/>
        <w:t xml:space="preserve"> степени, Ирина С. Дипломом </w:t>
      </w:r>
      <w:r>
        <w:rPr>
          <w:lang w:val="en-US"/>
        </w:rPr>
        <w:t>III</w:t>
      </w:r>
      <w:r>
        <w:rPr/>
        <w:t xml:space="preserve"> степени (рук. Гамезо И.В.); в номинации «Лепка из разных материалов» воспитанницы: Эмилия М. , Евгения П. , Арина М. награждены Дипломами  </w:t>
      </w:r>
      <w:r>
        <w:rPr>
          <w:lang w:val="en-US"/>
        </w:rPr>
        <w:t>I</w:t>
      </w:r>
      <w:r>
        <w:rPr/>
        <w:t xml:space="preserve"> степени (рук. Лисенкова Е.А.), коллектив группы №3 награжден Дипломом </w:t>
      </w:r>
      <w:r>
        <w:rPr>
          <w:lang w:val="en-US"/>
        </w:rPr>
        <w:t>I</w:t>
      </w:r>
      <w:r>
        <w:rPr/>
        <w:t xml:space="preserve"> степени (рук. Аганичева Г.В., Храмова Н.М.);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04 мая 2016г. в районном конкурсе детского творчества «Пасха радость нам несет» в номинации «Декламация» Эмилия М. заняла </w:t>
      </w:r>
      <w:r>
        <w:rPr>
          <w:lang w:val="en-US"/>
        </w:rPr>
        <w:t>I</w:t>
      </w:r>
      <w:r>
        <w:rPr/>
        <w:t xml:space="preserve"> место (рук. Кранова Е.С.)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14 мая 2016г. в турнире по уличному воркауту Фестиваля уличных субкультур воспитанники Центра заняли призовые места: Антон М. – 1 место, Антон И. – 2 место, Александр Г. – 3 место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оспитанники Центра активные участники  конкурсов, проводимых в рамках Проекта поддержки детских домов и социальной адаптации детей, оставшихся без попечения родителей,  «Вернуть детство»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25 июля 2015г. команда Центра приняла участие в областных соревнованиях Спартакиады воспитанников детских домов и школ-интернатов «Спортивный Олимп Приволжья» и заняла призовые места: по домашнему заданию «Визитная карточка» - III место,  Анастасия Л. заняла II место по дартсу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в Окружной выставке прикладного творчества воспитанников детских домов «МастерОК» в рамках проекта «Вернуть детство» воспитанница Эмилия М.  заняла </w:t>
      </w:r>
      <w:r>
        <w:rPr>
          <w:lang w:val="en-US"/>
        </w:rPr>
        <w:t>I</w:t>
      </w:r>
      <w:r>
        <w:rPr/>
        <w:t xml:space="preserve"> место за работу «На привале» (тестопластика), награждена поездкой в г.Ульяновск;</w:t>
      </w:r>
    </w:p>
    <w:p>
      <w:pPr>
        <w:pStyle w:val="Normal"/>
        <w:ind w:firstLine="709"/>
        <w:jc w:val="both"/>
        <w:rPr/>
      </w:pPr>
      <w:r>
        <w:rPr/>
        <w:t>Также, педагоги и воспитанники Центра приняли участие в следующих конкурсах:</w:t>
      </w:r>
    </w:p>
    <w:p>
      <w:pPr>
        <w:pStyle w:val="Normal"/>
        <w:rPr/>
      </w:pPr>
      <w:r>
        <w:rPr/>
        <w:t>- в областном конкурсе «Спорт Саратовской области: история и современность….» (к 80- летию Саратовской области);</w:t>
      </w:r>
    </w:p>
    <w:p>
      <w:pPr>
        <w:pStyle w:val="Normal"/>
        <w:rPr/>
      </w:pPr>
      <w:r>
        <w:rPr/>
        <w:t>- во всероссийском конкурсе литературного творчества «Золотое сердце»;</w:t>
      </w:r>
    </w:p>
    <w:p>
      <w:pPr>
        <w:pStyle w:val="Normal"/>
        <w:rPr/>
      </w:pPr>
      <w:r>
        <w:rPr/>
        <w:t>- в районном заочном конкурсе юных журналистов «Серебряное перо-2015»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Таким образом, в течение учебного года велась активная воспитательная рабо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социализации выпуск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ыбор профессии -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ажный и ответственный шаг в жизни каждого молодого человека</w:t>
      </w:r>
      <w:r>
        <w:rPr>
          <w:rStyle w:val="Appleconvertedspace"/>
        </w:rPr>
        <w:t> </w:t>
      </w:r>
      <w:r>
        <w:rPr/>
        <w:t xml:space="preserve">т.к. часто </w:t>
      </w:r>
      <w:r>
        <w:rPr>
          <w:rStyle w:val="StrongEmphasis"/>
          <w:b w:val="false"/>
        </w:rPr>
        <w:t>определяет в дальнейшем весь  его жизненный путь</w:t>
      </w:r>
      <w:r>
        <w:rPr/>
        <w:t>. Очен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ажно предостеречь воспитанников от возможных ошибок, оказать помощь в выборе дела по душе</w:t>
      </w:r>
      <w:r>
        <w:rPr>
          <w:b/>
        </w:rPr>
        <w:t xml:space="preserve">. </w:t>
      </w:r>
      <w:r>
        <w:rPr/>
        <w:t>Профориентационная работа велась с 8 кл. – 6 чел., 9 кл.- 2 чел., 10 кл.- 3че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Чтобы сделать правильный профессиональный выбор, воспитанникам необходимо знать наиболее популярный на сегодняшний день мир профессий, какие требования предъявляет профессия к человеку, изучить самого себя: свои личностные особенности: особенности мышления, нервной системы, темперамента, характера. Для осуществления данного направления была разработана программа по профориентации «Я выпускник». </w:t>
      </w:r>
      <w:r>
        <w:rPr>
          <w:u w:val="single"/>
        </w:rPr>
        <w:t>Цель программы:</w:t>
      </w:r>
      <w:r>
        <w:rPr/>
        <w:t xml:space="preserve"> Формировать устойчивые потребности в саморазвитии и социально-профессиональной самореализации на основе самопознания, саморазвития и самовоспита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bCs/>
        </w:rPr>
        <w:t>В ходе реализации программы профессиональная ориентация воспитанников  включала в себ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риентацию в мире профессий (какие профессии существуют? чем занимается человек определенной профессии?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осознание того, что интересно ему и что он может дела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риентацию на рынке труда, т.е. в том, какие профессии нужны сегодня региону и стране в цело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ориентацию на рынке образовательных услуг, т.е. где можно получить интересующую ребенка професс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с воспитанниками проводились разнообразные диагностики. По программе «Я выпускник» диагностика «Готовность подростков к выбору профессии» (методика В.Б. Успенского) проводимая с 9-10кл. (5чел. выявлялся средний балл), показала следующие результаты: в шкале  «неготовность»  не оказалось никого, в шкале  «низкая готовность» - до: 1чел (4,4б) – после: 1чел (1,8), в шкале  «средняя готовность» - до: 4 (8,2), после 3чел. (12), в шкале  «высокая готовность» -до: 0, после- 1чел(3,8). Можно сделать вывод, что есть положительная динами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аботы по программе с 9 кл. (Анастасия Л. и Семен П.) проводилась диагностика «Карта интересов» (методика А.Е. Голомшток). Начальный и конечный результат диагностики претерпел незначительные изменения, т.е. можно сказать, что у будущих выпускников есть  интерес, свое направление в  определенной сфере деятельности. С ними так же проводился тест «Профессиональная мотивация учащегося» (методика Л. А. Головей). От выраженности профессиональных мотивов зависит эффективность деятельности. Здесь можем увидеть, что основным мотивом  у Анастасии Л. является «мотив социальной значимости труда» - 10 баллов из 12. У Семена П. основным мотивом  является  «мотив собственного труда» 8 баллов и рядом «мотив профессионального мастерства» -7 баллов. Семен хочет приобрести специальность «тренер физкультуры», Анастасия  специальность «повар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фференциально-диагностический опросник» (Е.А. Клим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й с 8 кл. показал, к какому типу профессии относится каждый из воспитанников. Например, Дарья В. ярко выраженные типы «Человек – природа» и «Человек – художественный образ»  в будущем хочет стать  парикмахером. Александр Г. - «Человек-техника», думает стать «автомехаником».  Виктория Н. - «Человек- человек», но еще нет определенного решения кем стать, хочет закончить 11кл.  Евгения П. - «Человек – природа»,  мечтает стать медицинским работником. Сергей Т. - «Человек-техника» и «Человек-человек», планирует приобрести специальность       «автомеханик». Зоя Б. выраженный тип «Человек-человек», думает стать «воспитателем». Можно сказать, что типы профессий, выявленные при тестировании, в основном, совпадают с выбором или направлением деятельности  воспитан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тодики направлены на оказание помощи воспитанникам в определении выбора профессии, своих предпочтений, интересов. Выпускники запланировали поступить в «Саратовский профессиональный колледж им. Ю.А. Гагарина»,  «Энгельсский механико-технологический техникум» и «Поволжский колледж технологий  и менеджмента» г. Балаково,  где желают стать специалистами сварочного производства (Антон И.) и мастером по обработке цифровой информации (Владислав Б.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работа по профориентации выпускников можно считать достаточной.  Все выпускники получили необходимые знания для интеграции в обществе, адаптации  в  другом учебном заведении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полнительного  образования в 2015 – 2016 году продолжили работу по дополнительной образовательной программе для выпускников 9-11 классов «Обязательный курс выпускника». Занятия по модулям программы велись систематически с начала учебного года. Все выпускники получили в полном объеме необходимые знания.  Педагоги провели достаточную работу по подготовке выпускников к самостоятельной жизни, адаптации в новых жизненных условиях и организации своего быта и жизни вне стен Центра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можно говорить о качественной реализации программы «Обязательный курс выпускника»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еступлений и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начало 2015-16 учебного года (сентябрь) дети Центра в  «группу риска» не входили.</w:t>
      </w:r>
    </w:p>
    <w:p>
      <w:pPr>
        <w:pStyle w:val="Normal"/>
        <w:ind w:firstLine="709"/>
        <w:jc w:val="both"/>
        <w:rPr/>
      </w:pPr>
      <w:r>
        <w:rPr/>
        <w:t>В ноябре 2015г. в Центр поступил Александр Г., в декабре Зоя Б., которые уже состояли на учете в КДН и ЗП, ПДН. С данными воспитанниками в течение всего учебного года велась плодотворная работа с целью недопущения совершения ими в дальнейшем правонарушений и преступлений.</w:t>
      </w:r>
    </w:p>
    <w:p>
      <w:pPr>
        <w:pStyle w:val="Normal"/>
        <w:ind w:firstLine="709"/>
        <w:jc w:val="both"/>
        <w:rPr/>
      </w:pPr>
      <w:r>
        <w:rPr/>
        <w:t>В течение года педагогический коллектив Центра работал над профилактикой правонарушений и преступлений в подростковой среде, систематически проводились индивидуальные, групповые беседы о культуре поведения на уроках, переменах, в общественных местах: беседы о культуре общения с педагогами, ровесниками. Изучался раздел Устава Центра «Права и обязанности воспитанников», ребята ознакомлены с международными документами «Конвенцией ООН  о Правах Ребенка», выдержками из «Декларации прав ребенка». Проводились беседы о правах ребенка с рождения до 18 лет, об административных и уголовных правонарушениях подростков и ответственность за них. Проведены профилактические мероприятия о вреде курения, употребления алкоголя и ПАВ на растущий организм.</w:t>
      </w:r>
    </w:p>
    <w:p>
      <w:pPr>
        <w:pStyle w:val="Normal"/>
        <w:ind w:firstLine="709"/>
        <w:jc w:val="both"/>
        <w:rPr/>
      </w:pPr>
      <w:r>
        <w:rPr/>
        <w:t xml:space="preserve">Регулярно проводились беседы с детьми девиантного поведения по профилактике безнадзорности и правонарушений,  на нравственные темы специалистами Центра.  Воспитателями велся ежедневный контроль за посещаемостью учебных занятий всеми детьми, и в первую очередь за посещаемостью и успеваемостью воспитанников, поставленных на ВУ и контроль Центра. </w:t>
      </w:r>
    </w:p>
    <w:p>
      <w:pPr>
        <w:pStyle w:val="Normal"/>
        <w:ind w:firstLine="709"/>
        <w:jc w:val="both"/>
        <w:rPr/>
      </w:pPr>
      <w:r>
        <w:rPr/>
        <w:t>Успешно функционировал  Совет по профилактике асоциального поведения, на котором обсуждалось поведение  воспитанников «группы риска», систематически велась картотека состоящих на внутреннем учете.</w:t>
      </w:r>
    </w:p>
    <w:p>
      <w:pPr>
        <w:pStyle w:val="Normal"/>
        <w:ind w:firstLine="709"/>
        <w:jc w:val="both"/>
        <w:rPr/>
      </w:pPr>
      <w:r>
        <w:rPr/>
        <w:t>Все воспитанники, требующие особого внимания, были охвачены занятиями в спортивных секциях и кружках по интересам.</w:t>
      </w:r>
    </w:p>
    <w:p>
      <w:pPr>
        <w:pStyle w:val="Normal"/>
        <w:ind w:firstLine="709"/>
        <w:jc w:val="both"/>
        <w:rPr/>
      </w:pPr>
      <w:r>
        <w:rPr/>
        <w:t xml:space="preserve">Проведенная работа дала положительные результаты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ступлений, правонарушений, самовольных уходов совершенных воспитанниками – не зарегистрирова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чете в КДН и ЗП, ПДН  состоят 2 воспитанника (Александр Г., Зоя Б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внутреннем учете Центра состоят 2 воспитанника (Александр Г., Зоя Б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ников, находящихся в федеральном розыск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постинтернатному сопровождению выпуск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интернатное сопровождение в Центре в 2015/16 учебном году  осуществлялось по 6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че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будущими выпуск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выпускниками, работа Клуба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аналитическое обеспечение сопровождения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выпускниками, обучающимися в образовательных учреждениях г. Хвалынс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выпускниками, проживающими на территории Хвалынского     муниципального района.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1. Диагностическое направление</w:t>
      </w:r>
      <w:r>
        <w:rPr/>
        <w:t xml:space="preserve">: проведена входящая, исходящая диагностика выпускников интернатных учреждений по программе «Школа молодых родителей»,  диагностика  «Карта оценки социального становления» с выпускниками 2014-2015гг,  которые сами приезжали  в Центр (Горбунов Т., Казаков В., Блинова Т.).  Были организованы  выездные встречи  с выпускниками, обучающимися в СППК им. Ю.А. Гагарина ( Скребнев Н., Толочкин А., Гульматов А., Козельский С.,  Буйневич Р.) и с выпускниками, обучающимися в  Энгельсском  механико-технологическом техникуме ( Дыхлина Ю., Игонинна Н., Леонова Л., Таубеков М.). Диагностика выявила, что достаточный уровень социализации и адаптации показывают все выпускники. Затруднения  вызывает планирование бюджета: стипендии и всех положенных социальных выплат (а это около семи тысяч рублей в колледже) выпускникам на месяц не хватает.  В таком случае чаще всего обращаются к родственникам за материальной помощью или ищут дополнительный заработок.  На культурно-массовые мероприятия ходить отказываются, поэтому о развитой сфере интересов выпускников говорить нельзя. Четких жизненных планов даже на ближайшую перспективу нет ни у кого, над созданием собственной семьи не задумываются.  Уровень знаний по предметам  у выпускников 2015г.  низкий, но степень удовлетворения профессией достаточный, никто не жалеет о  выборе. </w:t>
      </w:r>
    </w:p>
    <w:p>
      <w:pPr>
        <w:pStyle w:val="Normal"/>
        <w:ind w:firstLine="709"/>
        <w:jc w:val="both"/>
        <w:rPr/>
      </w:pPr>
      <w:r>
        <w:rPr>
          <w:b/>
        </w:rPr>
        <w:t>2. Направление «Работа с будущими выпускниками».</w:t>
      </w:r>
      <w:r>
        <w:rPr/>
        <w:t xml:space="preserve">  Реализованы воспитательные программы по нравственному, трудовому воспитанию, профориентации, планированию бюджета и комплексная программа для 9 класса «Обязательный курс выпускника</w:t>
      </w:r>
      <w:r>
        <w:rPr>
          <w:bCs/>
          <w:i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Направление «Работа с выпускниками. Работа клуба»: </w:t>
      </w:r>
      <w:r>
        <w:rPr/>
        <w:t xml:space="preserve">заключены договоры о постинтернатном сопровождении с выпускниками 2015 года; проведены 4 индивидуальных консультации по защите социальных прав, по вопросам получения жилья, восстановлению утраченных документов, оформлению пенсии. Получены ответы на запросы по адаптации и обучению выпускников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Направления«Информационно-аналитическое обеспечение сопровождения выпускников» и «Работа с выпускниками, обучающимися в ОУ и проживающими на территории г.Хвалынска».  </w:t>
      </w:r>
      <w:r>
        <w:rPr/>
        <w:t xml:space="preserve">Обновлена база данных выпускников Центра с 2011-2015г.г. Для выпускников 2016 года  подготовлено 4 информационных буклета. Создана база данных выпускников интернатных учреждений и находящихся под опекой, обучающихся в ПЛ № 71 в 2015-2016 году. Реализована  программа «Школа молодых родителей» с учащимися ПЛ № 71. На сайте Центра создан раздел «Успешные выпускники», где размещена информация об успешной социализации выпуск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информационно- методического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Цель информационно-методической службы -  осуществление информационно- методической помощи сотрудникам Центра по вопросам организации и проведения социально-психологической, воспитательной и реабилитационной работы с детьми, испытывающими трудности в развитии и социальной адаптации. </w:t>
      </w:r>
    </w:p>
    <w:p>
      <w:pPr>
        <w:pStyle w:val="Normal"/>
        <w:ind w:firstLine="709"/>
        <w:jc w:val="both"/>
        <w:rPr/>
      </w:pPr>
      <w:r>
        <w:rPr/>
        <w:t xml:space="preserve">Задачи: </w:t>
        <w:br/>
        <w:t>1. Создание и реализация технологий социально-психологической, воспитательной и реабилитационной работы с ребенком, нуждающимся в государственной защите.</w:t>
      </w:r>
    </w:p>
    <w:p>
      <w:pPr>
        <w:pStyle w:val="Normal"/>
        <w:jc w:val="both"/>
        <w:rPr/>
      </w:pPr>
      <w:r>
        <w:rPr/>
        <w:t xml:space="preserve">2. Разработка методических продуктов по основным направлениям деятельности Центра. </w:t>
      </w:r>
    </w:p>
    <w:p>
      <w:pPr>
        <w:pStyle w:val="Normal"/>
        <w:jc w:val="both"/>
        <w:rPr/>
      </w:pPr>
      <w:r>
        <w:rPr/>
        <w:t xml:space="preserve">3. Организация непрерывного профессионального образования сотрудников, консультирование и методическое обеспечение деятельности Центра. </w:t>
      </w:r>
    </w:p>
    <w:p>
      <w:pPr>
        <w:pStyle w:val="Normal"/>
        <w:ind w:firstLine="709"/>
        <w:jc w:val="both"/>
        <w:rPr/>
      </w:pPr>
      <w:r>
        <w:rPr/>
        <w:t>В течение учебного года были разработаны следующие методические продукты по основным направлениям деятельности Центра:</w:t>
      </w:r>
    </w:p>
    <w:p>
      <w:pPr>
        <w:pStyle w:val="Normal"/>
        <w:ind w:firstLine="709"/>
        <w:jc w:val="both"/>
        <w:rPr/>
      </w:pPr>
      <w:r>
        <w:rPr/>
        <w:t>- индивидуальный план развития и жизнеустройства ребенка,  утвержденный заведующей сектором опеки и попечительства Хрулевой О.А.  В плане отражены соматический, педагогический, психологический, логопедический статусы, все виды реабилитации, а также профессиональное и семейное жизнеустройство. В течение года с планом работали воспитатели, медики, психолог, логопед, педагоги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- в процессе реализации индивидуального плана был разработан еще один раздел – возврат ребенка в кровную семью (восстановление детско-родительских отношений), заполняемый воспитателями и специалистом отдела по работе с кровной семьей;  </w:t>
      </w:r>
    </w:p>
    <w:p>
      <w:pPr>
        <w:pStyle w:val="Normal"/>
        <w:ind w:firstLine="709"/>
        <w:jc w:val="both"/>
        <w:rPr/>
      </w:pPr>
      <w:r>
        <w:rPr/>
        <w:t>- социальный паспорт кровной семьи;</w:t>
      </w:r>
    </w:p>
    <w:p>
      <w:pPr>
        <w:pStyle w:val="Normal"/>
        <w:ind w:firstLine="709"/>
        <w:jc w:val="both"/>
        <w:rPr/>
      </w:pPr>
      <w:r>
        <w:rPr/>
        <w:t>- алгоритм написания письма биологическим родителям;</w:t>
      </w:r>
    </w:p>
    <w:p>
      <w:pPr>
        <w:pStyle w:val="Normal"/>
        <w:ind w:firstLine="709"/>
        <w:jc w:val="both"/>
        <w:rPr/>
      </w:pPr>
      <w:r>
        <w:rPr/>
        <w:t>- план работы по определению характера помощи биологическим родителям;</w:t>
      </w:r>
    </w:p>
    <w:p>
      <w:pPr>
        <w:pStyle w:val="Normal"/>
        <w:ind w:firstLine="709"/>
        <w:jc w:val="both"/>
        <w:rPr/>
      </w:pPr>
      <w:r>
        <w:rPr/>
        <w:t>-  программы подготовки ребенка к возвращению в кровную семью - «Родительский дом» и «Родные узы»;</w:t>
      </w:r>
    </w:p>
    <w:p>
      <w:pPr>
        <w:pStyle w:val="Normal"/>
        <w:ind w:firstLine="709"/>
        <w:jc w:val="both"/>
        <w:rPr/>
      </w:pPr>
      <w:r>
        <w:rPr/>
        <w:t>- стандарты благополучия ребенка в замещающей семье;</w:t>
      </w:r>
    </w:p>
    <w:p>
      <w:pPr>
        <w:pStyle w:val="Normal"/>
        <w:ind w:firstLine="709"/>
        <w:jc w:val="both"/>
        <w:rPr/>
      </w:pPr>
      <w:r>
        <w:rPr/>
        <w:t>- индивидуальный образовательный маршрут воспитанников на основании решения ПМПК,  и регулярно осуществлялся мониторинг работы педагогов по обеспечению данных маршрутов;</w:t>
      </w:r>
    </w:p>
    <w:p>
      <w:pPr>
        <w:pStyle w:val="Normal"/>
        <w:ind w:firstLine="709"/>
        <w:jc w:val="both"/>
        <w:rPr/>
      </w:pPr>
      <w:r>
        <w:rPr/>
        <w:t>- создан банк диагностических методик, содержащий на данный момент  17 диагностических инструментариев,  сгруппированных по 10 направлен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кже были подготовлены и проведены собрания принимающих родителей Хвалынского района и города Пугачева «Жестокое обращение с детьми. Как не переступить грань?». </w:t>
      </w:r>
    </w:p>
    <w:p>
      <w:pPr>
        <w:pStyle w:val="Normal"/>
        <w:ind w:firstLine="709"/>
        <w:jc w:val="both"/>
        <w:rPr/>
      </w:pPr>
      <w:r>
        <w:rPr/>
        <w:t>К региональному семинару «Деятельность организации для детей-сирот и детей, оставшихся без попечения родителей, в современных условиях был подготовлен и проведен мастер-класс на тему: «Социальные проекты- школа социализации», а на обучающих семинарах были сделаны доклады на темы: «Школьная дезадаптация и ее профилактика», «Школьная неуспеваемость и пути ее устранения»,   «Принцип наглядности обучения», «Методика проведения диагностических исследований», «Детский суицид», на котором педагогам были представлены разработанные рекомендации по профилактике детского суицида,  и «Профессиональный стандарт «Педагог – психолог (психолог в сфере образования)».</w:t>
      </w:r>
    </w:p>
    <w:p>
      <w:pPr>
        <w:pStyle w:val="Normal"/>
        <w:ind w:firstLine="709"/>
        <w:jc w:val="both"/>
        <w:rPr/>
      </w:pPr>
      <w:r>
        <w:rPr/>
        <w:t>На сайте Центра было размещено 8 статей, включая материалы семинаров и материал о проблемах неблагополучных семей, подготовленный для участия в форуме.  Две статьи -  «Праздник для детей и взрослых» и «Азбука счастья», посвященные детско –родительскому фестивалю и встрече с кровными родителями,  опубликованы в районной газете «Звезда».</w:t>
      </w:r>
    </w:p>
    <w:p>
      <w:pPr>
        <w:pStyle w:val="Normal"/>
        <w:ind w:firstLine="709"/>
        <w:jc w:val="both"/>
        <w:rPr/>
      </w:pPr>
      <w:r>
        <w:rPr/>
        <w:t>В течение года ИМО создал 6 буклетов – «Мотивы принятия ребенка в семью», «Подростковый кризис», «Жестокое обращение с детьми», «Детский суицид», «Реализация новых функций организации для детей-сирот и детей, оставшихся без попечения родителей», «Адаптация в приемной семье».</w:t>
      </w:r>
    </w:p>
    <w:p>
      <w:pPr>
        <w:pStyle w:val="Normal"/>
        <w:ind w:firstLine="709"/>
        <w:jc w:val="both"/>
        <w:rPr/>
      </w:pPr>
      <w:r>
        <w:rPr/>
        <w:t>С целью выявления неблагополучных семей были заключены договоры о взаимодействии с двадцатью двумя организациями города и района, включая детские сады, школы, лицей, поликлинику, полицию, ЦСОН.</w:t>
      </w:r>
    </w:p>
    <w:p>
      <w:pPr>
        <w:pStyle w:val="Normal"/>
        <w:ind w:firstLine="709"/>
        <w:jc w:val="both"/>
        <w:rPr/>
      </w:pPr>
      <w:r>
        <w:rPr/>
        <w:t xml:space="preserve">В течение всего учебного года информационно- методическим отделом осуществлялся внутренний контроль реализации программ педагогами Центра, о чем свидетельствуют справки с полным анализом воспитательного мероприятия. Кроме того, воспитателям оказывались помощь и консультирование при подготовке открытых занятий. </w:t>
        <w:br/>
        <w:t xml:space="preserve">          В 2015/16 учебном году успешно прошли аттестацию педагог –психолог Соколова А.В. и учитель- логопед Павловская С.В., 13 педагогов прошли профессиональную переподготовку по программам «Социальный педагог» и «Специалист по работе с семьей». </w:t>
        <w:br/>
        <w:t xml:space="preserve">          Таким образом, все задачи,  поставленные в данном учебном году перед информационно-методическим отделом, выполнены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педагогическими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етодическая работа в Центре была организована с учетом задач, стоящих перед педагогическим коллективом в 2015-2016 учебном году, и была направлена на: </w:t>
      </w:r>
    </w:p>
    <w:p>
      <w:pPr>
        <w:pStyle w:val="Normal"/>
        <w:ind w:firstLine="709"/>
        <w:jc w:val="both"/>
        <w:rPr/>
      </w:pPr>
      <w:r>
        <w:rPr/>
        <w:t>- осуществление комплексного психолого-медико-педагогического обследования детей в возрасте от 0 лет до момента окончания образовательного учреждения, подготовку рекомендаций по определению специальных условий для организации их обучения и воспитания; организацию психолого-педагогической коррекционно-реабилитационной работы с детьми, испытывающими трудности в развитии, социальной адаптации, освоении основных общеобразовательных программ, в том числе детям-сиротам, детям, оставшимся без попечения родителей, детям с ограниченными возможностями здоровья, детям-инвалидам;</w:t>
      </w:r>
    </w:p>
    <w:p>
      <w:pPr>
        <w:pStyle w:val="Normal"/>
        <w:ind w:firstLine="709"/>
        <w:jc w:val="both"/>
        <w:rPr/>
      </w:pPr>
      <w:r>
        <w:rPr/>
        <w:t>- осуществление образовательной деятельности по дополнительным образовательным программам коррекционно-развивающей, профилактической, развивающей направленности, а также по основным общеобразовательным программам дошкольного образования;</w:t>
      </w:r>
    </w:p>
    <w:p>
      <w:pPr>
        <w:pStyle w:val="Normal"/>
        <w:ind w:firstLine="709"/>
        <w:jc w:val="both"/>
        <w:rPr/>
      </w:pPr>
      <w:r>
        <w:rPr/>
        <w:t>- осуществление комплексной работы по предупреждению неблагополучия детей и подростков в образовательной и социальной среде; профилактике утраты детьми родительского попечения, профилактике возврата детей из приемных семей.</w:t>
      </w:r>
    </w:p>
    <w:p>
      <w:pPr>
        <w:pStyle w:val="Normal"/>
        <w:ind w:firstLine="709"/>
        <w:jc w:val="both"/>
        <w:rPr/>
      </w:pPr>
      <w:r>
        <w:rPr/>
        <w:t>- содействие развитию различных форм семейного устройства детей, оставшихся без попечения родителей: подготовку граждан, желающих принять детей, оставшихся без попечения родителей, в том числе детей с ограниченными возможностями здоровья на воспитание в свои семьи; оказание помощи родителям, в том числе приемным родителям, в обеспечении безопасных условий проживания и воспитания ребенка в целях сохранения ребенка в родной или приемной семье;</w:t>
      </w:r>
    </w:p>
    <w:p>
      <w:pPr>
        <w:pStyle w:val="Normal"/>
        <w:ind w:firstLine="709"/>
        <w:jc w:val="both"/>
        <w:rPr/>
      </w:pPr>
      <w:r>
        <w:rPr/>
        <w:t>- социальную (постинтернатную) адаптацию выпускников из числа детей-сирот, детей, оставшихся без попечения родителей;</w:t>
      </w:r>
    </w:p>
    <w:p>
      <w:pPr>
        <w:pStyle w:val="Normal"/>
        <w:ind w:left="720" w:hanging="0"/>
        <w:jc w:val="both"/>
        <w:rPr/>
      </w:pPr>
      <w:r>
        <w:rPr/>
        <w:t>- работу по профилактике безнадзорности и правонарушений;</w:t>
      </w:r>
    </w:p>
    <w:p>
      <w:pPr>
        <w:pStyle w:val="Normal"/>
        <w:ind w:left="720" w:hanging="0"/>
        <w:jc w:val="both"/>
        <w:rPr/>
      </w:pPr>
      <w:r>
        <w:rPr/>
        <w:t>- распространение и тиражирование передового педагогического опыта Центра в</w:t>
      </w:r>
    </w:p>
    <w:p>
      <w:pPr>
        <w:pStyle w:val="Normal"/>
        <w:jc w:val="both"/>
        <w:rPr/>
      </w:pPr>
      <w:r>
        <w:rPr/>
        <w:t>форме стажировочной площадки, мастер-классов, семинаров, дней партнерского взаимодействия, методической копилки на сайте Центра;</w:t>
      </w:r>
    </w:p>
    <w:p>
      <w:pPr>
        <w:pStyle w:val="Normal"/>
        <w:ind w:firstLine="709"/>
        <w:jc w:val="both"/>
        <w:rPr/>
      </w:pPr>
      <w:r>
        <w:rPr/>
        <w:t>- всестороннее повышение квалификации и профессионального мастерства каждого воспитателя, в т.ч. через сетевые, дистанционные форм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С учетом выявленных проблем и единой методической темы выбирались формы проведения и тематика заседаний педагогических советов, консультац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ся методическая работа строилась в тесном сотрудничестве с кафедрой теории и методики обучения и воспитания ГАУ ДПО «СОИРО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едагогическим коллективом выполнен значительный объем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о  36 открытых 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ы в учебно-воспитательный процесс Центра 37 образовательные  программы различной направл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овышения профессионального педагогического уровня использовались разнообразные пути, такие как самообразование, прохождение аттестации, курсов профессиональной переподготовки работников образования в ГАУ ДПО «СОИР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о участие педагогов и воспитанников Центра в социальном проектировании, в акциях, конкурсах различной направлен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диагностические обследования воспитанников Центра. </w:t>
      </w:r>
    </w:p>
    <w:p>
      <w:pPr>
        <w:pStyle w:val="Normal"/>
        <w:rPr/>
      </w:pPr>
      <w:r>
        <w:rPr/>
        <w:br/>
        <w:t xml:space="preserve">      </w:t>
      </w:r>
    </w:p>
    <w:p>
      <w:pPr>
        <w:pStyle w:val="Normal"/>
        <w:ind w:firstLine="709"/>
        <w:jc w:val="both"/>
        <w:rPr/>
      </w:pPr>
      <w:r>
        <w:rPr/>
        <w:t>Исходя из анализа учебно- воспитательной работы, необходимо отметить, что в целом поставленные задачи учебно- воспитательной работы в 2015-2016 учебном году можно считать решенными, цель достигнута. В результате большой работы педагогического коллектива Центра, мы имеем достаточно высокие результаты педагогического труда:</w:t>
      </w:r>
    </w:p>
    <w:p>
      <w:pPr>
        <w:pStyle w:val="Normal"/>
        <w:jc w:val="both"/>
        <w:rPr/>
      </w:pPr>
      <w:r>
        <w:rPr/>
        <w:t>- достаточно быстрая социально-педагогическая адаптация детей к условиям жизни в Центре;</w:t>
      </w:r>
    </w:p>
    <w:p>
      <w:pPr>
        <w:pStyle w:val="Normal"/>
        <w:jc w:val="both"/>
        <w:rPr/>
      </w:pPr>
      <w:r>
        <w:rPr/>
        <w:t>- воспитанники  и сотрудники Центра являются участниками и победителями конкурсов различной направленности, спортивных соревнований;</w:t>
      </w:r>
    </w:p>
    <w:p>
      <w:pPr>
        <w:pStyle w:val="Normal"/>
        <w:jc w:val="both"/>
        <w:rPr/>
      </w:pPr>
      <w:r>
        <w:rPr/>
        <w:t>- удовлетворительная успеваемость в школе (5 ударников, неуспевающих детей нет);</w:t>
      </w:r>
    </w:p>
    <w:p>
      <w:pPr>
        <w:pStyle w:val="Normal"/>
        <w:jc w:val="both"/>
        <w:rPr/>
      </w:pPr>
      <w:r>
        <w:rPr/>
        <w:t>- 100% жизнеустройство выпускников;</w:t>
      </w:r>
    </w:p>
    <w:p>
      <w:pPr>
        <w:pStyle w:val="Normal"/>
        <w:jc w:val="both"/>
        <w:rPr/>
      </w:pPr>
      <w:r>
        <w:rPr/>
        <w:t xml:space="preserve">- положительные результаты работы по профилактике правонарушений и самовольных уходов.      </w:t>
      </w:r>
    </w:p>
    <w:p>
      <w:pPr>
        <w:pStyle w:val="Normal"/>
        <w:ind w:firstLine="709"/>
        <w:jc w:val="both"/>
        <w:rPr/>
      </w:pPr>
      <w:r>
        <w:rPr/>
        <w:t>В Центре создана продуманная система воспитания детей-сирот, домашняя атмосфера понимания, чуткости, доброты, ую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о результатах деятельности педагогического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нализ по результатам деятельности показал, что годовые задачи решены успешно. Научно-методическое, кадровое и материально-техническое обеспечение позволяет осуществлять деятельность по воспитанию и социальной адаптации воспитанников Центра. Уровень организации учебно-воспитательного процесса удовлетворительный.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200" w:right="850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50" w:leader="none"/>
      </w:tabs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50" w:leader="none"/>
      </w:tabs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itlewrapper9">
    <w:name w:val="title-wrapper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0:00Z</dcterms:created>
  <dc:creator>User</dc:creator>
  <dc:description/>
  <cp:keywords/>
  <dc:language>en-US</dc:language>
  <cp:lastModifiedBy>user</cp:lastModifiedBy>
  <cp:lastPrinted>2016-03-09T15:04:00Z</cp:lastPrinted>
  <dcterms:modified xsi:type="dcterms:W3CDTF">2016-06-24T08:26:00Z</dcterms:modified>
  <cp:revision>132</cp:revision>
  <dc:subject/>
  <dc:title/>
</cp:coreProperties>
</file>