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-ТЕМАТИЧЕСКОЕ ПЛАНИРОВАНИЕ В СТАРШЕЙ ГРУППЕ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ой программе дошкольного  образования «От рождения до школы» /Под редакцией Н.Е. Вераксы, Т.С. Комаровой, М.А. Васильевой/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197"/>
        <w:gridCol w:w="3197"/>
        <w:gridCol w:w="319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знание (ФЦКМ (природное окру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Физкульту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ознание (ФЭ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Физкультура</w:t>
            </w:r>
          </w:p>
          <w:p>
            <w:pPr>
              <w:pStyle w:val="Normal"/>
              <w:spacing w:lineRule="auto" w:line="240" w:before="0" w:after="0"/>
              <w:ind w:right="-141" w:firstLine="7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е творчество (конструирование/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чной труд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знание (ФЦКМ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е творчество (рисование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ц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Физкультур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ц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е творчество (ри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</w:t>
      </w:r>
      <w:r>
        <w:rPr>
          <w:rFonts w:cs="Times New Roman" w:ascii="Times New Roman" w:hAnsi="Times New Roman"/>
          <w:b/>
          <w:sz w:val="28"/>
          <w:szCs w:val="36"/>
        </w:rPr>
        <w:t xml:space="preserve">Сентябрь (1 неделя)                                                                                                                  </w:t>
      </w:r>
    </w:p>
    <w:tbl>
      <w:tblPr>
        <w:tblW w:w="15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4"/>
        <w:gridCol w:w="3194"/>
        <w:gridCol w:w="3194"/>
        <w:gridCol w:w="3195"/>
      </w:tblGrid>
      <w:tr>
        <w:trPr>
          <w:trHeight w:val="311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семье как о людях, которые живут вместе; воспитывать желание заботиться о близких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инька» (исполнение русской народной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мочь освоить навыки пения и исполнительского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еребрасы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ая скамейка, кубики, мяч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счета в пределах 5; сравнивать группы и числа на основе составленных пар; закреплять знания геометрических фигур; уточнять представления о последовательности частей суток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е Конструирование «Дом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ять представления детей о строительных деталях,  свойствах деталей и конструкций, упражнять в плоскостном моделировании,  познакомить с понятиями «равновесие», «сила тяжести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ять детей в ходьбе и беге колонной по одному, в беге врассыпную; в сохранении устойчивого равновесия; в прыжках с продвижением вперед 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сень спросим» (исполнение песни с музыкальными движениям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 певческие и музыкально-ритмические навыки, наблюдательность, внимательность, аналитическ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сезонных изменениях в природе; обобщить и систематизировать представления о характерных признаках осени; приучать следить за погодой, связывать наблюдения с личным опытом.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и пейзажные репродукции картин с изображением осен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Тема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Картинка про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отражать в рисунке впечатления полученные летом; рисовать различные деревья, кусты, цветы; закреплять умение располагать изображения на полосе внизу листа и по всему листу; развивать творческую 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Заяц-хвастун» и присказки «Начинаются наши сказки…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спомнить с детьми названия русских народных сказок и познакомить их с новыми произведениями: сказкой «Заяц-хвастун» (в обработке О.Капицы) и присказкой «Начинаются наши сказки…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«Грибы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лепке некоторые характерные признаки: углубление, загнутые края шляпок грибов, утолщающиеся ножки, закреплять умение лепить предметы или их части круглой, овальной, дискообразной формы, пользуясь движением всей кисти и пальцев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грибов, пластилин, доска для леп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ять детей в построении в колонну, повторить упражнения в сохранении  равновесия и 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шочки с песком, шнуры, ленты, мя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сказывани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опыта на тему «Наши игрушки: легковая и грузовая машины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умение рассматривать предметы , выделяя и признаки, составлять совместный  с воспитателем  описательный рассказ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Яблоня с золотыми яблоками в волшебн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вать эстетическое восприятие, чувство композиции; учить создавать сказочный образ, рисовать развесистые деревья; изображать много «золотых» яблок; закреплять умение рисовать красками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раски, кисть, альбомный лист, непроливайка, сал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0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</w:t>
      </w:r>
      <w:r>
        <w:rPr>
          <w:rFonts w:cs="Times New Roman" w:ascii="Times New Roman" w:hAnsi="Times New Roman"/>
          <w:b/>
          <w:sz w:val="28"/>
          <w:szCs w:val="36"/>
        </w:rPr>
        <w:t>Сентябрь (2 неделя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6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4"/>
        <w:gridCol w:w="3274"/>
        <w:gridCol w:w="3275"/>
      </w:tblGrid>
      <w:tr>
        <w:trPr>
          <w:trHeight w:val="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54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имя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о значением имен детей, родителей; объяснить понятия: имя, отчество, фамилия; закреплять умение понимать и объяснять смысл русских пословиц о семь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семь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Андрей-воробей» (исполнение русской народной приба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мочь освоить навыки пения и исполнительского умени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  ходьбу и бег между предметами, в беге врассыпную; упражнять в ходьбе на носках; развивать координацию движений в прыжках в высоту и ловкость в бросках мяча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убики, мя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счете и отсчитывании предметов в пределах 5 с помощью различных анализаторов (на ощупь, на слух); закреплять умение сравнивать два предмета по двум параметрам (длина, ширина), результат сравнения обозначать соответствующими выражениями; совершенствовать умение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ься в заданном направлении и определять его слов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еред, назад, направо, налево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Стрекоза» (из природного материала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стрекозу 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вторить  ходьбу и бег между предметами, в беге врассыпную; закреплять упражнения в ходьбе на носках; развивать координацию движений в прыжках в высоту и ловкость в бросках мяча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убики, мяч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сень милая шурши» (исполнение пес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 вокально- певческие навыки, певческое дыхыани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: овощи фрукты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обобщающие понятия «овощи» и «фрукты», названия овощей и фруктов, значение характерных свойств овощей и фруктов, о ти семенах растений; дать представление о том, как растение приспосабливается к размножению; учить рассматривать семена цветковых растений, деревьев и кустарников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ощи и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Знакомство с акварел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детей с акварельными красками, и их особенностями: краски разводят водой, цвет пробуется на палитре; учить способам работы акварелью; закреплять умение аккуратно закрашивать изображени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аски,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рассказа В.Бианки «Сентябрь»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стную речь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а лесной полянке выросли грибы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разные мышления; закреплять умения вырезать предметы и их части округлой и овальной формы, упражнять в закруглении углов у прямоугольника, треугольника; учить вырезать большие и маленькие грибы по частям, составлять несложную красив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  ходьбу и бег между предметами, в беге врассыпную, с остановкой по сигналу воспитателя;  упражнения в прыжках; развивать ловкость в беге; разучить игровые упражнения с мяч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рение Е. Трутневой «Улетает лет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» 2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Чебур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детей создавать в рисунке образ любимого сказочного героя: предавать форму тела, головы и другие характерные особенности; рисовать контур простым карандашом; закреплять умение аккуратно закрашивать из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стой карандаш, цветные карандаши, лист 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Сентябрь (3 неделя)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Ветер играет с листочками» (музыкально-игровое твор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узыкального слуха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я о семье; формировать представления о семейных традициях, о родственных отношениях; продолжать воспитывать уважительное отношение к родным и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ять  в ходьбе с высоким подниманием колен, в непрерывном беге продолжительностью до 1 минуты; в ползании по гимнастической скамейке с опорой на колени и ладони; в подбрасывании мяча вверх; развивать ловкость и устойчивое равновесие при ходьбе по уменьшенной площади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имнастическая скамейка, канат, мя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ершенствовать навыки счета пределах 5; учит понимать независимость результата счета от качественных признаков предмета (цвета, формы и величины)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икрорайон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конструкторские навыки,   понятия  «карта», «план», «компас»; формировать навыки пространственной ориентаци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креплять ходьбу с высоким подниманием колен,  непрерывный бег продолжительностью до 1 минуты; повторить  ползание по гимнастической скамейке с опорой на колени и ладони; упражнения в подбрасывании мяча вверх; развивать ловкость и устойчивое равновесие при ходьбе по уменьшенной площади о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ая скамейка, канат, мяч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летом родиться, зимой пригодиться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ить внимание на осенние изменения в природе в процессе трудовой деятельности на участке; рассказать о пользе овощей и фруктов; их заготовке - консервирование, соление, приготовление варения, компотов и соков.; воспитывать бережное отношение к природе, к труду взрослых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Косме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эстетическое восприятие, чувство цвета; учить передавать характерные особенности цветов космеи: форму лепестков и листьев их цвет; продолжать знакомить с акварельными красками, упражнять в способах работы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Тем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анец с листьями» (музыкально-ритмическая импровизац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узыкального слуха, чувства,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И.Белоусова «Осень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мочь детям запомнить и выразительн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стихотворение И.Белоусова «Осень» (в сокращении)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Вылепи какие хочешь овощи и фрукты для игры в магазин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передавать в лепке форму разных овощей; учить сопоставлять форму овощей (фруктов) с геометрическими формами, находить сходства и различия; Учить передавать  в лепке характерные особенности каждого овоща, пользуясь приемами раскатывания, сглаживания пальцами, прищипывание, оттяг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торить  бег продолжительностью до 1 минуты, упражнение в прыжках; развивать ловкость и глазомер, координацию движений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 шнур, кег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ссказыванию: составление рассказов на тему «Осень наступила». Чтение стихотворений о ранней осен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детей рассказывать, ориентируясь на план. Приобщать к восприятию поэтических произведений о природе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ихотворение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Что ты больше всего любишь рис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вать изобразительное творчество; учить детей задумывать содержание своего рисунка, анализировать и оценивать свои рисунки и рисунки своих товарищей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цветные карандаши,  альбомный ли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36"/>
        </w:rPr>
        <w:t xml:space="preserve">Сентябрь (4 неделя)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240"/>
        <w:gridCol w:w="2880"/>
        <w:gridCol w:w="2880"/>
        <w:gridCol w:w="3135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зяйство семьи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онятием «хозяйство семьи» - домашнее хозяйство – это маленькая страна, в которой необходимо все вместе вести; воспитывать уважение к труду и занятиям других членов семьи, желание выполнять постоянные обязанности по дому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тинки на тему «Хозяйство семьи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Антошка» (исполнение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работка пев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 и 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аудиозапись и текст песни «Антошка» (муз. В.Шаинского, сл. Ю.Эн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учить ходьбу и бег с изменением темпа движения по сигналу воспитателя; разучить пролезание в обруч боком, не задевая за его край; повторить упражнения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алка, обруч, куби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реплять навыки счета пределах 5; упражнять в сравнении 5 предметов по длине, учить раскладывать их в убывающем и возрастающем порядке, обозначать результаты сравнения словам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ый длинный, короче, еще короче… самый короткий (и наоборот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онимание сл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чера, сегодня, завтр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Бабочка из природного материал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умение работать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 ходьбу и бег с изменением темпа движения по сигналу воспитателя; закреплять навыки пролезания в обруч боком, не задевая за его край;  упражнения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ая скамейка, канат, мя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ляй, да присматривайся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народным календарем; приобщать к русской народной культуре; активизировать «осенний» словарь: листопад, заморозки, ненастье, непогода, обогащать словарь старинными названиями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и загадки о старинных русских предметах быт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2.Тема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Укрась платочек рома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 детей составлять узор на квадрате, заполняя углы и середину; использовать приемы примакивания, рисования концом кисти; развивать эстетическое восприятие, чувство симметрии, чувство композиции; продолжать учить рисовать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Три медведя» (исполнение попев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воение певческих навыков, развитие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 П.Бажова «Серебряное копытце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воспринимать и передавать содержани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гурцы и помидоры лежат на тарелке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оординацию движений обеих рук; продолжать закреплять умения вырезать предметы круглой и овальной формы из квадратов и прямоугольников, срезая углы способом закругления; закреплять умение аккуратно наклеивать изоб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и для рассматривания; круг из белой бумаги диаметром 18 см; заготовки из цветной бумаги для вырезания овощей, ножницы, клей, кисть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пражнять в беге на длинную дистанцию,  в прыжках; повторить задания с мячом развивая ловкость и глазомер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 кег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исание бере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Расширить представления о бере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сенний 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детей отражать в рисунке осенние впечатления, рисовать разнообразные деревья; учить по-разному изображать деревья, траву и листья; закреплять приемы работы кистью и красками; формировать умение радоваться красивым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ллюстрации по теме,  краски, кисть, альбомный лист, непроливайка, салфет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36"/>
        </w:rPr>
        <w:t>Октябрь</w:t>
      </w:r>
      <w:r>
        <w:rPr>
          <w:rFonts w:cs="Times New Roman" w:ascii="Times New Roman" w:hAnsi="Times New Roman"/>
          <w:sz w:val="28"/>
          <w:szCs w:val="36"/>
        </w:rPr>
        <w:t xml:space="preserve"> (1 неде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                                                                                   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6"/>
        <w:gridCol w:w="3175"/>
        <w:gridCol w:w="317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; закрепить знание имен и отчеств родителей; учить называть имена и отчества  дедушек и бабушек; формировать представление о семейных традициях, о родственных отношениях (дядя, тетя, племянница, двоюродный брат, сестра 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произведения об осени (фортепианный цикл «Времена года» П.И.Чайк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узыкального слух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 и 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зыкальный альб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 П.И.Чайковского (Осення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жнять детей в беге продолжительностью до 1 минуты; в ходьбе приставным шагом по гимнастической скамейке; в прыжках и перебрасывании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ая скамейка, шнуры, мя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считать  пределах 6 и знакомить с порядковым значением числа 6, правильно отвечать на вопросы: «Сколько?», «Который по счету?», «На котором месте?»; продолжать развивать умение сравнивать до 6 по высоте и раскладывать их в убывающем и возрастающем порядке,  обозначать результаты сравнения словам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ый высокий, ниже, еще ниже… самый низкий (и наоборот);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 деятельности взрослых  детей в разное время суток, о последовательности частей суток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ашины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 различных машинах, и их функциональном назначении; упражнять в плоскостном моделировании, в умении самостоятельно строить элементарные схемы с несложных образцов и использовать их в констру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жнения в беге продолжительностью до 1 минуты; в ходьбе приставным шагом по гимнастической скамейке; в прыжках и перебрасыв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ая скамейка, шнуры, мяч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ыращивают хлеб?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е, как одном из величайших богатств на земле, названия профессий людей выращивающих хлеб; рассказать как на столах появляется хлеб; воспитывать бережное отношение к хлебу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, тарелка с мукой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Идет дожд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отражать в рисунке впечатления от окружающей жизни;  закреплять умение строить композицию рисунка; учит пользоваться приобретенными приемами для передачи явления в рисунке; упражнять в рисовании простым и цветными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стой карандаш, цветные карандаши, альбомные л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Шаг вальса» (музыкально- ритмическое упражне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узыкального слуха и чувства ритм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ение рассказа В.Драгунского «Друг детства»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знакомить с творчеством В.Драгунского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Козленок» (по мотивам народных дымковских игрушек)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детей; вызывать положительное эмоциональное отношение к народным игрушкам; закреплять приемы лепки: раскатывание, оттягивание, сплющивание, прищипывание; развивать творчество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стилин, доска для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 ходьбу с высоким подниманием колен; знакомить с ведением мяча правой и левой рукой, упражнять в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шнур, 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сказывание на тему: «Золотая осень»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. Цель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умение составлять связанные монологические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Знакомство с городецкой роспис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эстетическое восприятие, чувство цвета, ритма,  композиции; продолжать знакомить с городецкой росписью; учить рисовать элементы росписи; упражнять в составлении оттенков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ллюстрации городецкой росписи,  краски, кисть, альбомный лист, непроливайка, салфет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Октябрь (2 неделя)                                                                                                        </w:t>
      </w:r>
      <w:r>
        <w:rPr/>
        <w:t xml:space="preserve">         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1"/>
        <w:gridCol w:w="3160"/>
        <w:gridCol w:w="316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я живу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е о предметах, облегчающих жизнь человека в быту; познакомить с предметами: кофемолка, мясоруб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членов семьи, игрушечный домик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айди свой » листочек (музыкальн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тивизировать музыкально-игровую деятельность детей на основе народных мело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учить поворот по сигналу воспитателя во время ходьбы в колонне по одному;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 бег  с преодолением препятствий; упражнять в прыжках с высоты; развивать координацию движений при перебрасыва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алка гимнастическая скамейка,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в пределах 7, показывать образование числа 6 на основе сравнения двух групп предметов, выраженных соседними числами 5 и 6; продолжать развивать умение  сравнивать до 6 предметов по длине и раскладывать их в возрастающем и убывающем порядке, результат сравнения обозначать соответствующими словам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ый длинный, короче, еще короче…самый короткий (и наоборо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креплять представления о знакомых геометрических фигурах и умение раскладывать их на группы по качественным признакам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Котенок из природного материала» (из природного материа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вать умение выполнять работу 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вторить упражнение в  повороте по сигналу воспитателя во время ходьбы в колонне по одному;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крепить бег  с преодолением препятствий; упражнение в прыжках с высоты; развивать координацию движений при перебрасывани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алка гимнастическая скамейка, мяч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кустарники нашего двор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деревьях как представителях флоры Земли, их красоте и пользе, представление о сезонных изменениях в природе, об их влиянии на жизнь растений; учить беречь природу; приучать следить за погодой; воспитывать интерес к изучению удивительного мир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с изображением трав, кустарников,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Марш друзей» (разучивание и исполнение пес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 вокально- певческие навыки, певческое дыхание, четкую артикуляцию и дикцию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:  Е.Благининой «Посидим в тишине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водить дете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различению жанров изучаемых произведений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людо с фруктами и ягодами» (коллективная работа)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умения вырезать предметы и их части округлой и овальной формы, учить детей делать ножницами на глаз небольшие выемки для передачи характерных особенностей предметов; закреплять приемы аккуратного наклеивания; формировать навыки коллективной работы; развивать чувство композици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лист бумаги в форме круга диаметром 50 см, набор цветной бумаги, ножницы, клей, сал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ять в ходьбе и беге ; разучить игровые упражнения с мячом; повторить игровые упражнения с бегом и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ссказывание на тему  «Семья»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детей рассказы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Городецкая рос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вать эстетическое восприятие, чувство цвета, композиции; продолжать знакомить с городецкой росписью; учить рисовать элементы росписи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делия городецких мастеров, краски, непроливайка, ½ альбомного листа, кисти, салфе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Октябрь (3 неделя)                                                                                                       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6"/>
        <w:gridCol w:w="3175"/>
        <w:gridCol w:w="317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одежда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 функциональную значимость одежды в жизни людей, подчеркнуть, что потребность в одежде присуща только людям; научить дифференцировать одежду по сезонам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тинки с изображением одежды, обуви и предметов ухода за ним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Вальс с листьями» (музыкально-танцевальная импров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узыкального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 ходьбу с изменением темпа движения; развивать координацию движений и глазомер при метании в цель; упражнять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и, дуги,  корзины,  обру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чить считать в пределах 8, показывать образование числа 8 на основе сравнения двух групп предметов, выраженных соседними числами 7 и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ашины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различных машинах, и их функциональном назначении; закреплять упражнение в плоскостном моделировании, в умении самостоятельно строить элементарные схемы с несложных образцов и использовать их в конструировании; формировать представления о колесах и осях, о способах их 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крепить ходьбу с изменением темпа движения; продолжать развивать координацию движений и глазомер при метании в цель; упражнять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ячи, дуги, корзины, обруч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арство растений – грибы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различать съедобные и несъедобные грибы; познакомить с особенностями внешнего вида и роста грибов, с правилами сбора грибов; формировать понимание целесообразности и взаимосвязи в природ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Нарядная барыш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вать эстетическое восприятие, образные представления,  чувство цвета и ком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ять знания детей о дымковских игрушках, о дымковской росписи; закреплять эмоционально положительное отношение к народному декоративному искусству; продолжать развивать навыки коллектив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Медведь» (музыкальная игр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узыкального слуха, чувства,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«Царевна – лягушка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знакомить с русской народной сказ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евна – лягушка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чь понять ее смыс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нига для чтения 5-6 лет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утка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 фигуру медвежонка, передавая форму частей,  соблюдая пропорциональное соотно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жнять в ходьбе и беге с перешагиванием через препятствия, непрерывном беге продолжительностью до 1 минуты, познакомить с игрой в бадминтон; повторить игровое упражнение с прыжками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 бруски, ракетки, кегл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Рассказывание на тему «Осенний лес»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устную речь, 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Как мы играли в подвижную игру «Медведь и пчел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должать формировать у детей образные представления, воображение; развивать умение создавать сюжетные композиции, определенные содержанием игры; упражнять в разнообразных приемах рисования 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Октябрь (4 неделя)                                                                                             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1"/>
        <w:gridCol w:w="3160"/>
        <w:gridCol w:w="316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нам хлеб растит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я о профессиях, познакомить с профессией земледельца;  воспитывать уважение к труду взрослых, бережное отношение к хлебу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ллюстрации на тему «изготовление муки», «Как хлеб получают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Лесенка» (вокальное упраж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работка певческих навыков, певческого дыхания, четкой артикуляции и ди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ять в ходьбе парами; повторить лазанье в обруч; упражнять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уч, гимнастическая скамей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олжать учить считать  пределах 9 и знакомить с порядковым значением числа 9, правильно отвечать на вопросы: «Сколько?», «Который по счету?», «На котором месте?»; продолжать развивать умение сравнивать до 9 по высоте и раскладывать их в убывающем и возрастающем порядк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Коробочка» (из бумаги и картона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по несложной выкройке и вырезать по контуру. Учить оценивать свой труд и труд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 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 упражнения в ходьбе парами; закрепить лазанье в обруч; упражнять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ая скамейка, обру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домашних животных, научит различать их и называть взрослых животных и их детенышей, формировать представление о значении животных в природе и для челове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с изображением домашних животных и их детенышей, загадки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Девочка в нарядном плат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детей рисовать фигуру человека; передавать форму платья, форму и расположение частей, продолжать учить рисовать крупно во весь лист, закреплять приемы рисования и закрашивания рисунков карандашами; развивать умение оценивать свои рисунки и рисунки других детей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стой карандаш, краски, альбомный лист, кисти. Непроливайка, салф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 тревожная минута» (слушание произве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Н. Телешова «Крупеничка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оявлять эмоции при прослушивании сказ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аш любимый мишка и его друзья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изображение любимой игрушки из частей, правильно предавая их форму и относительную величи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вырезать части круглой и овальной формы, аккуратно наклеивать изображения, красиво располагать его на листе бумаги; развивать чувство композици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альбомного листа, цветная бумага заготовки из цветной, ножницы, клей, кисть, салфетка, клеен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вать выносливость в беге продолжительностью до 1,5 минуты;  разучить игру «Посадка картофеля»; упражнять в прыжках, развивать внимание в игре «Зате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 мешочки 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Тема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сказывание на тему «Бабушкины з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устную 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Тем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Здравству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о-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креплять умение детей рисовать фигуру человека; передавать форму и расположение частей, продолжать учить рисовать крупно во весь лист, закреплять приемы рисования и закрашивания рисунков карандашами; развивать умение оценивать свои рисунки и рисунки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стой  и цветные карандаши, альбомный лист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  <w:szCs w:val="36"/>
        </w:rPr>
        <w:t xml:space="preserve">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Ноябрь </w:t>
      </w:r>
      <w:r>
        <w:rPr>
          <w:rFonts w:cs="Times New Roman" w:ascii="Times New Roman" w:hAnsi="Times New Roman"/>
          <w:sz w:val="28"/>
          <w:szCs w:val="36"/>
        </w:rPr>
        <w:t>(1 неделя)</w:t>
      </w:r>
      <w:r>
        <w:rPr>
          <w:rFonts w:cs="Times New Roman" w:ascii="Times New Roman" w:hAnsi="Times New Roman"/>
          <w:b/>
          <w:sz w:val="28"/>
          <w:szCs w:val="3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1"/>
        <w:gridCol w:w="3160"/>
        <w:gridCol w:w="316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го города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любовь к родному селу и интерес к его прошлому и настоящему; познакомить с историей села, воспитывать чувство гордости за своих земляков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и с видами родного город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вая симфония В.Калинникова (слушание фраг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ть навыки эстетического слушания музыкального произведения и художественного восприятия музыкального и изобразительного образов; способствовать развитию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 ходьбу с высоким подниманием колен, упражнять в равновесии, развивая координацию движений, перебрасывание мячей в шерен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 гимнастическая скамей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в пределах 8, показывать образование числа 8 на основе сравнения двух групп предметов, выраженных соседними числами 7 и8; упражнять в счете и отсчете предметов в пределах 7 по образцу и на слух; совершенствовать в заданном направлении и обозначать его словам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еред, назад, направо, налево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вигаться в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Самолеты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оружать постройку комбинированием знакомых по форме деталей строительного материала: кирпичиков, пластин; воспитывать интерес к постройке различных видов транспорт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фломастеры, простой каранд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 ходьбу с высоким подниманием колен, закреплять упражнения в равновесии, развивая координацию движений, перебрасывание мячей в шерен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ая скамейка, обру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-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чего зайцам нужны волки?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, что в природе все взаимосвязано; в ней нет «лишних» или «вредных» животных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и заяц и волк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сование овощей по памяти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Урожайная» (исполнение хороводной пес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глав «Малыш и Карлсон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  А. Линдгрен, развивать устную речь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Олешек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оздавать изображение по мотивам дымковских игрушек, лепить фигуру из целого куска, передавая форму отдельных частей приемом вытягивания,  развивать эстетическое восприятие.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доска для лепки, стека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 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вторить бег, игровые упражнения с мячом,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 кегл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ссказывание на тему  «Растения по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умению вести беседу,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Моя любимая ска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детей передавать в рисунке эпизоды из любимой сказки, 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стой  карандаш, альбомный лист, краски кисть, непроливайка, салфет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Ноябрь (2 неделя)                                                                                                   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1"/>
        <w:gridCol w:w="3160"/>
        <w:gridCol w:w="316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бабушки Федоры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мебели, о различных материалах и которых изготавливают мебель; уточнить дифференцировку посуды; учить сравнивать и группировать предметы по тем или иным признакам и функциональному назначению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артинки с изображением мебели, посуды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здоровайся песенкой по- разному» (песенное твор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вать музыкальный слух, пев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ять в ходьбе с изменением направления движения, беге между предметами; повторить прыжки попеременно на правой и левой ноге с продвижением вперед; упражнять в ползании по гимнастической скамейке и ведении мяча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 кегли, гимнастическая скамей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в пределах 10, закреплять представление о геометрических фигурах (круг, квадрат, треугольник, прямоугольник), развивать умение видеть и находить в окружающей обстановке предметы, имеющие форму знакомых геометрических фигур.; продолжать учить определять свое местоположение среди окружающих людей и предметов обозначать его словам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переди, сзади, рядом, между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труд «Лебед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полнять изделие из природ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должать упражнять в ходьбе с изменением направления движения, беге между предметами; закрепить прыжки попеременно на правой и левой ноге с продвижением вперед; упражнять в ползании по гимнастической скамейке и ведении мяча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ая скамейка, мяч, кегл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: лошадь, коз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домашних животных – козе, лошади; учить замечать и называть их характерные особенност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Автобусы  и машины  едут по улиц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детей изображать отдельные виды транспорта; передавать форму основных частей, деталей, их величину и расположение; учить красиво размещать изображение на листе, рисовать крупно, закреплять умение рисовать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стой и цветные карандаши, альбом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 Тема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Галоп» (музыкально-танцевальная импровиз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тие музыкального слуха, чувства ритм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И.Сурикова «Вот моя деревня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творчеством писателя, развивать память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Троллейбус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ередавать характерные особенности формы троллейбуса (закругление углов вагона); закреплять умение разрезать полоску на одинаковые прямоугольники-окна, срезать углы, вырезать колеса из квадра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шка или картинка – троллейбус 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альбомного листа, цветная бумага, ножницы, клей, кисть, салфетка, клеен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вторить бег с перешагиванием через предметы, развивая координацию движений, развивать ловкость в игровом задании с мячом, упражнять  в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 шну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Хаврошечка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спомнить известные детям русские народные сказки; познакомить со сказкой «Хаврошечка» (в обработке А.Н.Толстого), помочь запомнить начальную фразу и концовку произведения; развивать умение отличать сказочные ситуации от реальны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нига для чтения 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Грузовая маш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детей изображать предметы, состоящие из нескольких частей прямоугольной и квадратной формы; учить правильно передавать форму каждой части, правильно располагать их при изображении; закреплять навык рисования вертикальных и горизонтальных линий, правильного закрашивания предмет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цветные  карандаши, альбомный лист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Ноябрь (3 неделя)                                                                                                        </w:t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1"/>
        <w:gridCol w:w="3160"/>
        <w:gridCol w:w="316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чем люди ездят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понятии «транспорта»; познакомить с классификацией транспорта; закрепить знания правил дорожного движения; учить безопасному поведению на улицах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с изображением транспорт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льс кошки» (музыкально-игровое твор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узыкальный слух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ять в ходьбе с изменением темпа движения, в беге между предметами, в равновесии; повторить упражнения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  гимнастическая скамей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равнивать 2 предмет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Ракет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азличных летательных аппарата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оружать постройку комбинированием знакомых по форме деталей строительного материала: кирпичиков, пластин; воспитывать интерес к постройке различных видов транспорт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фломастеры, простой каранд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креплять упражнения в ходьбе с изменением темпа движения, в беге между предметами, в равновесии; повторить упражнения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ая скамейка,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да улетают птицы?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ить внимание на количество птиц, подвести к пониманию того, что часть птиц улетает в теплые края; приучать связывать наблюдения с личным опы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и иллюстрации перелетных птиц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Городские до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детей создавать образ  дома, передавать в рисунке его форму, строение, части; закреплять умение рисовать цветными карандаш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Веселые лягушата» (самостоятельная музыкальная деятель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тие музыкального слуха, чувства ритм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русской народной сказки «Заяц-хвастун» и присказки «Начинаются наши сказки…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спомнить с детьми названия русских народных сказок и познакомить их с новыми произведениями: сказкой «Заяц-хвастун» (в обработке О.Капицы) и присказкой «Начинаются наши сказки…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нига  для чтения 5-6 лет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Вылепи свою любимую игрушку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оздавать в лепке образ любимой игрушки; закреплять разнообразные приемы лепки ладошками и пальцами; воспитывать стремление доводить начатое до конца.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пражнять в беге, развивая выносливость; в перебрасывании мяча; повторить игровые упражнения с прыжками и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 шну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вествовательного рассказа «Как лиса за зайцем охотила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формировать умение составлять совместный рассказ по схем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Роспись оле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детей расписывать объемные изделия по мотивам народных декоративных узоров, учить выделять основные элементы узора; закреплять приемы рисования красками;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зцы народных игрушек, краски, кисти, непроливайка, сал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</w:t>
      </w:r>
      <w:r>
        <w:rPr>
          <w:rFonts w:cs="Times New Roman" w:ascii="Times New Roman" w:hAnsi="Times New Roman"/>
          <w:b/>
          <w:sz w:val="28"/>
          <w:szCs w:val="36"/>
        </w:rPr>
        <w:t xml:space="preserve">Ноябрь (4 неделя)                                                                                                        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профессиях; расширить кругозор и познавательный интерес детей к профессиям; формировать уважение к труду взрослых разных профессий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с изображением людей разных профессий; загадки о профессиях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лочная» (слушание и исполнение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вать музыкальный слух, пев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ить ходьбу с выполнением действий по сигналу воспитателя; упражнять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шнур, мешочек, гимнастическая скамей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еление предметов на несколько равных частей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выполнять деление предметов на несколько равных частей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ой труд «Лоща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креплять детали при помощи стержня (веточка), продумывать сюжет, планировать рабо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крепить упражнения в  ходьбе с выполнением действий по сигналу воспитателя; повторить упражнения в равновесии и пры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имнастическая скамейка, шнур, мешочек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вери готовятся к зиме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с особенностями диких животных (волк, медведь, лиса, заяц): где живут, чем питаются как готовятся к зиме; дать элементарные представления о взаимосвязи животных со средой обитания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с изображением диких  животных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Закладка для книг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должать обогащать представления детей о народном искусстве; расширять знания о городецкой росписи; обратить внимание детей на яркость, нарядность росписи, составные элементы; учить располагать узор на полос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зец узора на полосе, гуашь, полоски бумаги размером 7х18 см, кисти,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 медвед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вать музыкальный слух, певческие навы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Н.Н. Носова «Живая шляпа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характер и поступки героев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«Дома на нашей  улице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ередавать форму и взаимное расположение частей разных домов;  закреплять разнообразные приемы вырезания по прямой, по кругу; приемы аккуратного наклеивания; закреплять умение создавать коллективную композицию; развивать образное мышление, вообра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ая бумага, ножницы, клей, кисть, салфетка, клеен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вторить бег с преодолением препятствий; повторить игровые упражнения с прыжками, с бегом и с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яч, куби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В.Бианки «Купание медвежат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 детей последовательно и логично пересказывать литературный текст, стараясь правильно строить предлож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нига для чтения 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исование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вать умение детей задумывать содержание своего рисунка и доводить замысел до конца; продолжать учить рисовать акварелью, развивать творчество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умага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Декабрь (1 неделя)                                                                                                        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а моя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названии страны, ее природе; познакомить с географической картой; воспитывать чувство гордости за свою страну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запись песни «Широка страна моя родная», географическая карт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имушка» (слушание 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пособствовать усвоению пев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ять детей в умении сохранять в беге правильную дистанцию друг от друга; разучить ходьбу по наклонной доске с сохранением устойчивого равновесия; повторить перебрасы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уч, бруски, гимнастическая скамейка, мяч, ленточки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орядковый счет до 6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Роботы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конструировать  из строительного материал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креплять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ение детей в умении сохранять в беге правильную дистанцию друг от друга; повторить  ходьбу по наклонной доске с сохранением устойчивого равновесия;  перебрасы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уч, бруски, гимнастическая скамейка, мяч, ленточки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азы матушки-зимы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 видеть и описывать красоту зимнего пейзажа, расширять словарный запас (вьюга, метель, сугроб); знакомить с народными приметами зимы; обратить внимание на характерные признаки зимы, продолжительность светового дня; воспитывать любовь к родной природе 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ые картинки с изображением игр детей зимой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исование «Зи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детей предавать в рисунке картину зимы в поле, в лесу, в поселке; закреплять умение рисовать разные дома и деревья; развивать образное восприят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льбомный лист, краски, кисти, непроливайка, сал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Зимнее утро» (слушание музыкального произве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«Цветик – семицветик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спитывать интерес к произведениям художественной литературе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Цветок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по ч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учить игровые упражнения с бегом и прыжками, упражнять в метании снежков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нежные постройки, кегл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сказывание на тему «Игры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устную речь, учить самостоятельно намеч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исование по за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самостоятельно намечать содержание своего рисунка, выбирать размер бумаги, краски, карандаши; развивать умение выделять интерес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умага, цветные карандаши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Декабрь (2 неделя)                                                  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42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стекла. Звуковая культура речи: дифференциация звуков з – ж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историей создания стекла и фарфора; расширить и систематизировать знания о производстве и особенностях стекла и фарфора и посуды изготовленной из них. совершенствовать слуховое восприятие детей с помощью упражнений на различение звуков з – ж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ти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ы  из фарфора и стекла, стихотворение Н.Венгрова «Застукалка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рш друзей» (слушание музыки)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вать музыкальны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пражнять в ходьбе и беге по кругу, взявшись за руки с поворотом в другую сторону; повторить прыжки попеременно на правой и левой ноге, продвигаясь вперед; упражнять в ползании и переброск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флажки, мяч, кегл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выполнять порядковый счет до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креплять упражнения в ходьбе и беге по кругу, взявшись за руки с поворотом в другую сторону, прыжки попеременно на правой и левой ноге, продвигаясь вперед; повторить упражнения в ползании и переброск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лажки, мяч, кегл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Плот» (из природного материала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плот  по образцу с внесением своих изменений и дополнений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нашего края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с дикими животными родного края, с их повадками и условиями жизни; рассказать об охране природы, о помощи человека диким животным; приучать связывать наблюдения с личным опытом.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и диких  животных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Большие и маленькие 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располагать изображения на широкой полосе, передавать различия по высоте старых и молодых деревьев, их окраску и характерное строение; развивать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льбомный лист, краски,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Елочка» (слушание пес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своение певческих навыков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С. Есенина «Береза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знакомить со стихотворением, активизировать чувственное восприятие художественного слов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ольшой и маленький бокальчики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вырезать симметричные предметы из бумаги, сложенной вдвое, срезая расширяющуюся к низу полоску; закреплять умение аккуратно наклеивать; вызвать желание дополнять композицию соответствующими предметами, деталями.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кальчик, бумажные прямоугольники разных цветов для вырезания бокальчиков, ножницы, клей, кисть, салфетка, клеен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вторить ходьбу и бег между снежными постройками; упражнять  в прыжках на двух ногах до снеговика; в бросании снежков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нежные построй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Тема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сказывание на тему «Деревья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вать слово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Снежи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рисовать узор на бумаге в форме розеты; располагать узор в соответствии с данной формой, придумывать детали узора по своему желанию, закреплять умение рисовать концом кисти; развивать творчество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зцы снежинок, бумага в форме розеты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Декабрь (3 неделя)                                                  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ют в нашем доме». Рассматривание  картины «Ежи» и составление рассказа по ней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едметами, создающими комфорт в доме: телевизор, холодильник; учить соблюдать технику безопасности. помочь детям рассмотреть и озаглавить картину; учить самостоятельно составлять рассказ по картинке, придерживаясь план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а  картина «Ежи» (из серии «Дикие животные» 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выпустим» (музыкальная иг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 беге врассыпную; закреплять умение ловить мяч, развивая ловкость и глазомер; повторить ползание по гимнастической скамейке; упражнять в сохранении устойчивого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мнастическая скамейка, мяч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орядковому  счету  до 8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Роботы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 в создании схем и чертежей; в моделировании и конструировании из строительного материала и деталей конструктора; развивать воображение внимание, сообразительность; формировать представления об объемных телах, их форме, размере и количеств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фломастеры, простой карандаш, ластик, строитель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упражнения  в ходьбе и  беге врассыпную; закреплять умение ловить мяч, развивая ловкость и глазомер; закрепить ползание по гимнастической скамейке; упражнять в сохранении устойчивого равнове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скамейка,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да в жизни человека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е о значении воды в жизни человека, о необходимости воды для обеспечения здоровья человека; воспитывать бережное отношение к воде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по теме «Вода»,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цы синие и крас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редавать в рисунке поэтический образ, красиво располагать птиц на листе бумаги; закреплять умение рисовать красками; развивать образное восприят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краски, кисти, непроливайка, салф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пчхи» (музыкальная игр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«Кукушка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нравственные понятия, побуждать к размышлению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Девочка в зимней шубе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фигуру человека, правильно передавая форму одежды, частей тела; соблюдая пропорции, используя разные приемы: раскатывание, оттягивание, соединение, сглаживание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ритмичность ходьбы на лыжах; упражнять в прыжках на двух ногах; повторить игровые упражнения с бегом и бросание снежков в горизонта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и, кегл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на тему «Еж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ложительные эмо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а нарядная е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ередавать в рисунке впечатления от новогоднего праздника, создавать образ нарядной елки; развивать образные восприятия, эстетические чув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Декабрь (4 неделя)          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онятия о традициях и обычаях празднования Нового года в России; формировать представление о празднике, его значении для людей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овогодней елки, новогодние игруш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 нам приходит Новый год» (исполнение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пев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по кругу, взявшись за руки, в беге в рассыпную; в лазанье на гимнастическую стенку; в равновесии и прыж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стенка, гимнастическая скамейка, предметы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орядкового счета  до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чной труд «Коз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изготавливать игрушки из природ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детей в ходьбе и беге по кругу, взявшись за руки, в беге в рассыпную; закреплять упражнения в лазанье на гимнастическую стенку; в равновесии и прыж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стенка, гимнастическая скамейка, предметы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меня живет щенок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наблюдать за животными: знать особенности поведения собак, находить отличительные признаки между волком и собакой; знакомить с правилами поведения с незнакомыми животным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ая игрушка собака; картинки волка и собаки, загад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аким бывает Новый год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адники» (музыкальная игр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певческих навыков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казке П.Бажова «Серебряное копытце». Слушание стихотворения К. Фофанова «Нарядили елку…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детей, помогать логично и содержательно строить высказы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К. Фофанова «Нарядили елку…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овогодняя поздравительная открытк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делать поздравительные открытки, подбирая и создавая соответствующее празднику изображение; продолжать учить  вырезать  одинаковые части из бумаги, сложенной гармошкой, а симметричные - из бумаги, сложенной вдвое, закреплять приемы вырезания и  наклеив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новогодние открытки, ½ альбомного листа, ножницы, клей, кисть, салфетка, клееноч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передвижение на лыжах скользящим шагом; развивать координацию движений и устойчивое равновесие при скольжении по ледяной дорож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ему «Лися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речь, обогащать словарный запас, учить составлять рассказы пр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атый-полосат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образ котенка; закреплять умение изображать животных,  используя навыки рисования кистью и красками; развивать образное восприятие и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бомный лист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Январь (1 неделя)                                                                                                        Тема: </w:t>
      </w:r>
      <w:r>
        <w:rPr/>
        <w:t xml:space="preserve">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аздники на Руси. Рождество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о народных русских праздниках, объяснять их происхождение и назначение; воспитывать интерес к истории России, национальную гордость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с изображением народных праздников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я зимы» (слушание  пьесы для фортепиано С.С.Прокофьева из балета «Золуш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между предметами, не задевая их;  продолжать формировать устойчивое равновесие при ходьбе и беге по наклонной доске; упражнять в прыжках с ноги на ногу, в забрасывании мяча в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ки, мяч, наклонная доск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Занятие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дковый счет до 10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 элементарное представление о порядковом счете до 10;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Городок для кукол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конструировать по желанию, используя усвоенные методы и приемы возведения различных постр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торить упражнения  в ходьбе и беге между предметами, не задевая их;  продолжать формировать устойчивое равновесие при ходьбе и беге по наклонной доске; закреплять упражнения в прыжках с ноги на ногу, в забрасывании мяча в кольц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ики, мяч, наклонная дос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рыбах?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рыбах, о том, как они зимуют, познакомить с разнообразием рыб; прививать любовь ко всему живо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морских и речных рыб, загадки о рыб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не больше всего понравилось на новогоднем празд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отражать впечатления от новогоднего праздника; рисовать один, два и более предметов, объединенных общим содержанием; предавать в рисунке форму, строение, пропорции предметов; 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краски, кисти, непроливайка, салф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редели по ритму» (упражнение на развитие голоса и слух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ородецкий «Котенок» (чтение в лицах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Снегурочк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лепке образ Снегурочки; закреплять умение лепить фигуру человека;  упражнять в приемах лепки: раскатывание, оттягивание, соединение, сглаживание; учить оценивать свои работы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а Снегурочка, 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С.Георгиева «Я спас Деда Мороз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новым художественным произведением, помочь понять, почему это рассказ, а не сказка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С.Георгиева «Я спас Деда Моро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учить детей передвигаться по учебной лыжне; повторить игров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и, лыжи, кегл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набору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ети делают заряд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образные представления детей; закреплять умение создавать в рисунке выразительные образы; развивать художественное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, простой карандаш, цветные карандаши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Январь (2 неделя)                                                  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етский дом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с детским  домом; дать понятие названию; показать общественное значение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 деятельностью детей в детском дом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ли добрый ты» (исполнение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пев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и бег по кругу, разучить прыжок в длину с места; упражнять в ползании на четвереньках и прокатывании мяча г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нур, мяч, дуг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в пределах 10 в прямом и обратном порядке, закрепить знания о составе чисел в пределах 10 из двух меньших чисе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Петушок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 работать с природным материалом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желуди, шишки, к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и бег по кругу, прыжок в длину с места; закреплять упражнения в ползании на четвереньках и прокатывании мяча г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ур, мяч,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олярных районов Земли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диких животных; познакомить с животными Крайнего Севера; учить составлять описательный рассказ о животном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и растений и животных Крайнего Севера,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по лесу идет?» (исполнение песн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музыкальный слух,  певчески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и гуляют зимой на участ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ередавать в рисунке несложный сюжет; закреплять умение рисовать фигуру человека, передавая форму, пропорции расположение частей, простые движения рук и ног; упражнять в рисовании и закрашивании карандашам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цветные карандаш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учивание стихотворения  М. Яснова «Мирная считалка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творчеством писателя, развивать память и внимани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етрушка на елке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изображения из бумаги, закреплять умение вырезать части овальной формы; упражнять в вырезании симметричных частей одежды из бумаги; закреплять умение вырезать на глаз мелкие детали, аккуратно наклеивать изображения; развивать чувство цвета композици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ая бумага, ножницы, клей, кисть, салфетка, клеен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навык скользящего шага в ходьбе на лыжах; повторить игровые упражнения с бегом и ме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и, лыжи, кегл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стихотворений о зи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ое общение с прир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Строители строят нов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ематическое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учить детей рисовать фигуру человека в разных позах, закреплять умение рисовать кистью и крас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ки бледно-желтой бумаги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Январь (3 неделя)                                                  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и друзь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том, что такое дружба; закреплять умение называть имена своих друзей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изображением детей в игр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ставной шаг» (музыкально-ритмическое упраж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вторить ходьбу и бег между предметами; упражнять в перебрасывании мяча друг другу; повторить задание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гимнастическая скамейка, мяч, предметы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акреплять умение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авнивать предметы по величине и цвету; повторить порядковый 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ет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ой город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етей  в создании схем и чертежей; в моделировании и конструировании из плоскостных геометрических фиг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пло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фломастеры, простой карандаш, ла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крепить упражнения в  ходьбе и беге между предметами; упражнения в перебрасывании мяча друг другу; упражнения в равнове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имнастическая скамейка, мяч,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Приметы зимы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характерные признаки зимы в природе; учить видеть: видеть красоту зимней природы, красоту зимы, описную поэтами в стихах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о зиме, стихи, пословицы и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Играем в снежки» (музыкально-игровое творчество)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витие музыкального сл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ы дымковской роспис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ить выполнять дымковскую роспись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ние русской народной сказки «Никита Кожемяка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ть положительные эмоции (радость, интерес, восхищение) при прочтении сказки «Никита Кожемяка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Зайчик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лепить животных, предавая форму строение и величину частей; упражнять в применении разнообразных  приемов ленки: раскатывание, оттягивание, соединение, сглаживание, учить передавать простые движения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нятие 21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ели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креплять навык скользящего шага в ходьбе на лыжах; упражнять в прыжках на двух ногах; повторить игровые упражнения с бегом, прыжками и метанием снежков на дальность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Оборудование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ыж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Тема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на тему «Богаты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придумывать рассказ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Нарисуй свое любимое животное»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ить детей предавать в рисунке  образы животных; закреплять технические навыки и умения в ри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льбомный лист, краски,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Январь (4 неделя)          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город – моя малая родин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интерес к малой родине; познакомить с другими городами, рассказывать о достопримечательностях, культуре нашей столиц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ель» (слушание произведения Г.Свирид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2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и бег по кругу; упражнения в равновесии и прыжках; упражнять в лазанье на гимнастическую стенку, не пропуская р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стенка, гимнастическая скамейка, обруч,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равнивать предметы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цветные карандаш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Лесович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 выполнять изделие из природ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3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пражнение в  ходьбе и беге по кругу; повторить упражнения в равновесии и прыжках;  в лазанье на гимнастическую стенку, не пропуская р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стенка, гимнастическая скамейка, обруч,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живет на подоконнике?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комнатными растениями; учить описывать их, выделять характерные признаки, сравнивать, ухаживать за ними; познакомит со способами вегетативного размножения, расширять представления о пользе комнатных растений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натные растения, памятка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енка» (исполнение песн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«Машины наше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изображать разные автомобили, сельскохозяйственные машины; закреплять умение рисовать предметы и их части прямолинейной формы, предавать пропорции частей, характерные особенности машин, их детали, упражнять в рисовании и закрашивании карандашам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роизведения Г. Я. Снегирева «Пингвиний пляж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ассказ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Я. Снегирева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расивы рыбки в аквариуме» (коллективная композиция)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цветовое восприятие, чувство композиции, закреплять приемы вырезания и  аккуратного наклеивания.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бомный  лист, цветная бумага,  ножницы, клей, кисть, салфетка, клеен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ть повороты на лыжах; повторить игровые упражнения с бегом и прыж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и, 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на тему «Комнатные раст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придумать рассказ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ри медведя гуляют» (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 в рисунке образы сказки, передавать форму частей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Февраль (1 неделя)                                                  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предмета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 теме «Моя любимая игрушка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е о предметах познакомить с предметами, облегчающих жизнь человеку: пылесос, микроволновая печь, стиральная машин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рассказы на темы из личного опыта; упражнять в образовании слов-антонимов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, картинки и загадки предметов быт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у, какие бабушки-старушки?» (слушание 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усвоению пев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врассыпную, в беге продолжительностью до 1 минуты;  в сохранении устойчивого равновесия при ходьбе на повышенной опоре; повторить упражнения в прыжках  и забрасывании мяча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ка бруски, гимнастическая скамейка, мя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: Занятие 1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равнивать предметы по величине, не прикладывая друг к другу, закреплять умение располагать предметы в заданном порядк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ост для пешеходов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е детей о мостах, учить строить две лесенки и делать перекрытие, играть постройкам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простой и цветные карандаши, ластик, строитель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упражнения  в ходьбе и беге врассыпную, в беге продолжительностью до 1 минуты; закрепить упражнения в сохранении устойчивого равновесия при ходьбе на повышенной опоре;  упражнения в прыжках  и забрасывании мяча в корз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ка бруски, гимнастическая скамейка, мя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зимних месяцев: январь и февраль. Наблюдение за природой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характерные признаки зимы в неживой природе; учить наблюдать за природой по народным приметам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вое развесистое дер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здавать в рисунке образ дерева, находить красивое композиционное решение; закреплять умение использовать разный нажим на карандаш;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цветные каранда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я жаворонка» (слуш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глав из повести А. П. Гайдара «Чук и Гек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ние поддерживать беседу по вопросам, высказывать свою точку зрения, определять признаки зимнего времени года, сравнивать природные явления, рассуждать и давать необходимые пояснения;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Щенок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изображать собак, щенят передавая их характерные особенности ;  упражнять в приемах лепки: раскатывание, оттягивание, соединение, сглажи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а собачка, пластили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ходьбе по лыжне скользящим шагом, повторить повороты на лыжах; скольжение по ледяной дорож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и, лыж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а на тему «Вежливые обращен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стную речь, обогащать словарный зап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хохл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новым видом декоративно-прикладного искусства – хохломой, с его историей, этапами изготовления хохломских изделий, элементами росписи и цветами; учить рисовать элементы хохлом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хломские изделия, полоски бумаги, краски кисти, непроливайка, салфет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Февраль (2 неделя)                                 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товим картофельный салат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я о профессиях, познакомить с профессией кулинара, повара, с процессом приготовления салата; учить пользоваться ножом; воспитывать желание помогать взрослым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целых овощей и фруктов и нарезанных кусочками, фотографии блюд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зачок» (музыкально-ритмическая импровизация на русскую народную мелод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,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и бег по кругу взявшись за руки; ходьбу и бег врассыпную; закреплять навыки энергичного отталкивания и приземления на полусогнутые ноги в прыжках; упражнять в лазанье под дугу и отбивании мяча о зем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яч, дуг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измерять и сравнивать стороны квадрата с помощью мерок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. Буратино из природного материала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полнять изделие из природ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пражнения в  ходьбе и беге по кругу взявшись за руки; ходьбе и беге врассыпную; закреплять навыки энергичного отталкивания и приземления на полусогнутые ноги в прыжках; повторить упражнения в лазанье под дугу и отбивании мяча о зем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, дуг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-пернатые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 с многообразием птиц; расширять представления о зимующих и перелетных птицах, учить различать их; подвести к пониманию того, что зимующим птицам можно кормушки и скворечни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и и иллюстрации с изображением птиц, загадки, аудиозапись «Голоса пт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мотивам хохломской роспис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рисовать волнистые линии, короткие завитки и травки, плавным движением; закреплять умение равномерно чередовать ягоды и листья на полосе; развивать чувство цвета, ритма,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полоска желтой бумаги, краски,  кисти, непроливайка, салфе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воронок» (слушание музы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музыкальный слух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 А. Фета «Кот поет, глаза прищуря...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беседовать о прочитанном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атрос с сигнальными флажками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изображении человека;  в вырезании симметричных частей одежды из бумаги; учить передавать в аппликации простейшие движения фигуры человека, красиво располагать изображение на листе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бомный лист, цветная бумага, ножницы, клей, кисть, салфетка, клеен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ходьбе на лыжах, в метании снежков на дальность; повторить игровые упражнения с бегом и прыж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ыж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ения Я. Ак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я род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звивать умение поддерживать бес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, высказывать свою то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  зрения, рассужд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необходимые поя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; выражать поло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ые эмоции при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и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Акима «Моя родн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граничник с соба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изображении человека и животного, в передаче характерных особенностей, относительно величины и фигуры частей, закреплять приемы рисования и закрашивания рисунков каранда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простой и цветные карандаш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Февраль </w:t>
      </w:r>
      <w:r>
        <w:rPr>
          <w:rFonts w:cs="Times New Roman" w:ascii="Times New Roman" w:hAnsi="Times New Roman"/>
          <w:sz w:val="28"/>
          <w:szCs w:val="36"/>
        </w:rPr>
        <w:t>(3 неделя)</w:t>
      </w:r>
      <w:r>
        <w:rPr>
          <w:rFonts w:cs="Times New Roman" w:ascii="Times New Roman" w:hAnsi="Times New Roman"/>
          <w:b/>
          <w:sz w:val="28"/>
          <w:szCs w:val="36"/>
        </w:rPr>
        <w:t xml:space="preserve">                                            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защитники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Российской армии; закрепит знания о разных профессиях и различных рода войск; рассказать о людях, прославивших нашу страну в годы войны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представителей военных профессий, изображением военной техни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звредь мину» (музыкальные иг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 ходьбе и беге между предметами; разучить метание в вертикальную цель; упражнять в лазанье под палку и перешагивании через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мнастическая скамейка,  предметы, мешочки, шнур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измерять и сравнивать стороны  прямоугольника с помощью мерок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Мосты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представление детей о мостах, умение выполнять постройку из строитель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омастеры, простой и цветные карандаши, ластик, строитель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пражнение в  ходьбе и беге между предметами; закреплять упражнения в метание в вертикальную цель;  в лазанье под палку и перешагивании через 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скамейка,  предметы, мешочки, шнур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да исчез снеговик?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умение замечать изменения в природе; формировать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 создания снежных построек; закреплять знания о том, что постройки исчезнут, если пригреет солнце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а, мешок с искусственными снежинками, 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дат на пост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здавать в рисунке образ воина, предавая характерные особенности костюма, позы, оружия; закреплять умение располагать изображение на листе бумаги, рисовать крупно; воспитывать у детей интерес и уважение к Россий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 альбомного листа, простой и цветные каранда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узыкаль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ой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ивка-Бурка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знания о сказках, научить делать вывод, чему учит эта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о замысл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Люби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очный ге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ооб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ов)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детей самостоятельно задумывать содержание своей работы и доводить замысел до конца, используя разнообразные приемы леп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 с бегом, прыжками и метанием снежков на даль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уч, кегл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а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щитники 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ть небольшой рассказ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вать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мики трех порося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рисовать картинку по сказке, предавать характерные особенности, закреплять умение удачно располагать изображение на листе бумаги; развивать эстетическое восприятие, образ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простой и цветные карандаш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Февраль (4 неделя)                                                  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дереве и деревянном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материале; развивать умения определять и анализировать свойства и качества материала, его особенности, взаимодействие с другими материалам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дерева, лупа, деревянные и металлические предметы, спички, емкости с водой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4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непрерывном беге;  в лазанье на гимнастическую стенку, не пропуская реек; в сохранении равновесия при ходьбе на повышенной опоре; повторить задания в прыжках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стенка, гимнастическая скамейка, 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ить уравнивать группы предметов разными способам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олько слышишь звуков?» (слушание музы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ю голоса и  музыкального слух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5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пражнение в непрерывном беге;  в лазанье на гимнастическую стенку, не пропуская реек; повторить упражнения в сохранении равновесия при ходьбе на повышенной опоре; повторить задания в прыжках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стенка, гимнастическая скамейка,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Снеговик» (из поролона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материалом – поролоном. Учить делать из поролона несложные игруш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: еж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е о еже; учить составлять описательный рассказ о животном; дать представление об экологической цепочке; подвести к пониманию того, что ежа не нужно брать в дом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и картинки с изображением ежа, заг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евья в ине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ое восприятие; закреплять умение передавать в рисунке красоту природы; развивать умение любоваться созданными изоб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краски,  кисти, непроливайка, салфет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сеницы и муравьи» (музыкально-ритмическая импровизац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, чувства ритм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а Л. Н. Толстого «Косточка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ворче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Н. Толстого, обогащать словарный запас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Пароход»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вырезывать и наклеивать предмет, применяя ранее полученные навы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ая бумага,  ножницы, клей, кисть, салфетка, клеен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в шеренгу, перестроение в колонну по одному; ходьба с выполнением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а – 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тему «Как можно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леть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стную реч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ать и эмо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ать небольш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у на заданн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исуй, что интересного произошло в детско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 намечать содержание своего рисунка,  на основе полученных впечатлений, выбирать размер бумаги; развивать умение выделять интерес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цветные карандаши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Март (1 неделя)                                                  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амах родных и очень важных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значимости матери для каждого человека; воспитывать уважительное, доброжелательное отношение к маме; познакомить со стихотворениями разных поэтов воспевающих мать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изображением матери с ребенком; текст стихотворений Р.Гамзатова «Берегите матерей», В.Руссу «Моя мам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лые музыканты» (слушание и подпевание пес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усвоению пев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колонной по одному, с поворотом в другую сторону по сигналу; разучить ходьбу по канату (шнуру) с мешочком на голове; упражнять в прыжках и перебрасывании мяча, развивая ловкость и глаз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т, обруч, мя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различать геометрические фигуры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Постройка башенки и забора для птички, домика для собачк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использовать полученные навыки и умения при постройке башенки и забора для птички,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а для собач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енка и забор -4 кирпичика, 3 кубика, призма, 1 птичка; домик для собачки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ирпичика, приз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обачка, 1 мис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упражнения в ходьбе колонной по одному, с поворотом в другую сторону по сигналу;  ходьбу по канату (шнуру) с мешочком на голове; закреплять упражнения в прыжках и перебрасывании мяча, развивая ловкость и глаз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т, обруч, мя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знаки начала весны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характерные признаки весны; учить устанавливать связи между изменениями температуры воздуха и состояния воды; учить устанавливать простейшие причинно-следственные связ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весенних цветов, картинки с изображением птиц, текст стихотворения Ю.Мориц «Вес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весна с зимою повстречалися» (хорово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ишла весна, прилетели птицы» (тематическое 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е о весне как о периоде пробуждения природы, закреплять приемы рисования и закрашивания карандашами; развивать самостоятельность  и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простой и  цветные каранда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отрыв-," ков произведения Б. С. Житкова «Как я ловил человечков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выполнять пересказ содержания отрывка художественного текст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Кувшинчик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оздавать изображение посуды из целого куска ленточным способом;  учить сглаживать поверхность изделия пальцами; воспитывать заботливое, внимательное отношение к маме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4 разных,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близких по форме кувшинчика, 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ые упражнения с бегом; упражнять в перебрасывании мячей друг другу, развивая ловкость и глаз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и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Наши мамы». Чтение стихотворений Е.Благиной «Посидим в тишине» и А.Барто «Перед сном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 детям понять, как много сил и времени отнимает у матерей работа по дому, указать на необходимость помощи мамам, воспитывать доброе, внимательное, уважительное отношение к старшим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Е.Благиной «Посидим в тишине» и А.Барто «Перед сн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зор» (декоративное рис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звивать у детей умение задумывать и выполнять узор  в стиле народной росписи, закреплять приемы рисования крас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ьбомный лист, краски кисти, непроливайка, салфет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Март (2 неделя)                                 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сква – столица Росс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том, что Москва - столица нашей Родины; познакомить с достопримечательностями Москвы, ее памятными местами; воспитывать интерес к изучению истории Мос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ка Москвы, герб насе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а (республики), в котором находится детский сад; аудиозапись колокольного звона, б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на Спасской башне, набор открыток и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ков с видами Мос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ьч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вочки иду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им-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,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ходьбу и бег по кругу с изменением направления движения и врассыпную; разучить прыжок высоту с разбега; упражнять в метании мешочков в цель, в ползании между предме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ячи, кубики, мешоч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изнаках  разных геометрических фигур. Учить называть и сравнивать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Лиса» (из природного материала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изготовления игрушек из природного материал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родный материал, пласти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ходьбу и бег по кругу с изменением направления движения и врассыпную; повторить прыжок высоту с разбега; упражнять в метании мешочков в цель, в ползании между предмет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, дуг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: лягуш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знания о земноводных; дать представления о среде обитания лягушки; учить составлять рассказ с помощью вопросов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и картинки с изображением лягушки,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тинка маме к празднику 8 Мар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вать у детей нарисовать красивую картинку о празднике 8 Марта; закреплять умение изображать фигуры людей, предавая простейшие движения; воспитывать любовь и уважение к ма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 краски,  кисти, непроливайка, салфе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-кап» (исполнение песн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музыкальный слух, певческие навыки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И. Белоусова «Весенняя гость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память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ласточ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казочная птиц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вырезать части предмета разной формы и составлять из них изображение; учить предавать образ сказочной птицы;  закреплять умение вырезать симметричные части из бумаги сложенной вдвое; 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бомный лист, цветная бумага, ножницы, клей, кисть, салфетка, клеен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бег в чередовании с ходьбой, игровые упражнения с мячом и прыж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, флажок, шнур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Ладонщикова «Вес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стих, определять. О каком времени года в нем говори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весеннего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пись посуды для кукол (декоративное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уэты посуды, простой и цветные карандаши, крас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Март </w:t>
      </w:r>
      <w:r>
        <w:rPr>
          <w:rFonts w:cs="Times New Roman" w:ascii="Times New Roman" w:hAnsi="Times New Roman"/>
          <w:sz w:val="28"/>
          <w:szCs w:val="36"/>
        </w:rPr>
        <w:t>(3 неделя)</w:t>
      </w:r>
      <w:r>
        <w:rPr>
          <w:rFonts w:cs="Times New Roman" w:ascii="Times New Roman" w:hAnsi="Times New Roman"/>
          <w:b/>
          <w:sz w:val="28"/>
          <w:szCs w:val="36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ные праздники на Руси. Маслениц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народных русских праздниках, объяснять их  происхождение и значение; воспитывать интерес к истории Росси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праздника Маслениц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трома» (музыкально-ритмическая импровизация на русскую народную мелод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 музыкального слуха, чувства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ходьбу со сменой темпа движения; упражнять в ползании по гимнастической скамейке, в равновесии и прыжках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мнастическая скамейка,  кубик, шнур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признаках   геометрических фигур - круг и ова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Башни и дома» (моделирование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гровые конструкторские навы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ходьбу со сменой темпа движения; повторить упражнения в ползании по гимнастической скамейке, в равновесии и прыж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скамейка,  кубик, шнур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года-малин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ять названия лесных и садовых ягод, их отличительные признаки; анализировать результаты наблюдений и делать выводы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лесных и садовых я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пись кувшинч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расписывать изделия, используя цветовую гамму и элементы узора;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е керамические изделия, вылепленные детьми кувшины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 (исполнение попев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голоса и музыкального слух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народная сказка о животных «Лиса и заяц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усскими народными сказками о животных, развивать  мыщление, расширять словарный запас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Птицы на кормушке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восприятие детей, умение выделять разнообразные свойства птиц, сравнивать их; учить лепить птицу по частям; передавать форму и относительную величину туловища и головы, различие в величине птиц различных пород; развивать умение оценивать результаты леп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тиц, 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и ходьбе в чередовании, повторить игровые упражнения в равновесии, прыжках и мяч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шочки, кегли, мяч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рассказа по картине «Собака со щенятами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нимательно рассматривать персонажей картины, отвечать на вопросы  по ее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искусством гжельской рос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искусством гжельской росписи в сине-голубой гамме; формировать умение передавать элементы росписи; воспитывать интерес к народному искусству, закреплять умение рисовать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гжельских мастеров, альбомы, плакаты, альбомный лист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Март (4 неделя)                                                                                                        </w:t>
      </w:r>
      <w:r>
        <w:rPr/>
        <w:t xml:space="preserve"> 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вокруг нас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элементарным основам безопасности жизнедеятельности на улице и дома; познакомить с номерами «01», «02», «03», научить в случае необходимости самостоятельно набирать 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а телефонов на карточках, иллюстрации по теме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нтик» (музыкально-игровое твор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 музыкального слух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0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с перестроением в колонну по два в движении; в метании в горизонтальную цель; в лазанье и равнове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уч, шнур, мешочки, 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ставлять узор из геометрических фигур, определять из каких геометрических фигур составлено изображени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Фигурки из проволоки» (из использованных материалов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работать с тонкой, мягкой, но упругой проволокой: делать из нее фигурки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л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1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упражнения в ходьбе с перестроением в колонну по два в движении; в метании в горизонтальную цель; в лазанье и равновеси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уч, шнур, мешочки,  мяч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тицы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ять название и внешние признаки домашних птиц, названия их детенышей; учить находить общие признаки и отличия от диких птиц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и картинки с изображением домашних птиц, загадки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с элементами аппликации «Панно «Красивые цветы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ое восприят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представления, творчество, умение использовать усвоенные приемы рисования; продолжать закреплять навыки коллектив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ы (30х70), квадраты (6х6 или 7х7), ножницы, клей, краски,  кисти, непроливайка, сал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У страха глаза велики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детям вспомнить содержание знакомых русских народных сказок, познакомить со сказкой «у страха глаза велики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У страха глаза велики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Украшение передника»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украшать в технике аппликации элементы одежды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ая бумага,  ножницы, клей, кисть, салфетка, клеен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чья считалочка» (исполнение песн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 и голос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а на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рятник  во дворе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знания о внешнем виде петуха, курицы, цыплят, учить отгадывать простые описательные загад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исуй,  какой хочешь уз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и самостоятельно выполнять узор в стиле народной росписи, предавая ее колорит, элементы; закреплять умение строить узор, подбирать нужный формат бумаги; воспитывать любовь к народному творч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в форме круга, полосы, квадрата; силуэты птиц и животных, по мотивам народных изделий; кра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беге на скорость; разучить упражнения с прокатыванием мяча; повторить игровые задания с прыж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гли, мя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Апрель (1 неделя)          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художник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ассказы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ине А. К. С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ова «Грачи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ели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я о профессиях; развивать умение понимать общественную значимость труда художника; показать, что продукты его труда отражают чувств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я картины А.К.Саврасова «Грачи прилетели», его портрет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льс цветов» (слушание музыки П.И.Чайковского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3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и бег по кругу; упражнять в сохранении равновесия при ходьбе по повышенной опоре; упражнять в прыжках и м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палка, гимнастическая скамейка, бруски,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редставление об ориентировке предметов в пространстве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Корабли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постройкой; различать детали: нос, корма; учить плотно приставлять друг к другу кирпичики, для изображения лодки или парох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4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упражнение в  ходьбе и беге по кругу; повторить упражнения в сохранении равновесия при ходьбе по повышенной опоре; упражнения в прыжках и м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палка, гимнастическая скамейка, бруски,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и удивительные насекомые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элементарные представления о насекомых; сравнивать их по способу передвижения; дать сведения о необходимости борьбы с мухами в помещении, представления об особенностях сезонной жизни насекомых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с изображением насекомых, загадки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то он, это он, ленинградский почтальон» (тематическое рисование)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фигуру челове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андаш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книга С. Я. Маршака «Почта», иллюстрации с изображением работы почталь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учок» (музыкальная игр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мелодии к игре «Па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роизведения И. Лешке-вича «Светофор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олжать приобщать детей к поэзии;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Индюк» (по мотивам народной игрушки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лепке характерные строение фигуры; самостоятельно решать, как лепить индюка, какие части можно присоединить; развивать эстетическое восприятие, образные представления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игрушки, 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ередовании ходьбы и бега; повторить игру с бегом «Ловишки – перебежки», эстафету с больши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на тему «Как птицы весну встречают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крепить представление о характерных признаках весны в неживой природе, обобщить знания о весенних изменениях в жизни птиц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тографии с изображением птиц, птичьих стай; аудиозапись «Голоса птиц»; графическая модель с клювами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жельские уз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детей с гжельской росписью; развивать эстетическое восприятие, чувство цвета, ритма, композиции; формировать умение рисовать элементы, характерные для гжельской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сты бумаги 10х10, краски кисти, непроливайка, салфет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Апрель (2 неделя)         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представление о том, что Россия огромная многонациональная страна; познакомить с флагом и гербом страны; воспитывать любовь к своей стра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обус, карта м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ка; герб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еты с гер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  на кажд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ка; флаг России; портр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Пут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хо» (исполнение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евческих навыков,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ходьбу и бег  между предметами; разучить прыжки с короткой скакалкой; упражнять в прокатывании обру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, скакалка, обру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ить знания о расположение предметов на плоскости (слева от, справа от, выше - ниже, ближе -дальше, около, из-за, вдоль, между, ряд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я с мамой (папой) иду из детского сада до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звать у детей желание передать в рисунке радость от встречи с родителями; закреплять умение рисовать фигуру человека, передавать различия в величине фигуры взрослого и ребенка; вызвать радость от созданного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ный лист, простой и цветные карандаши, фломастеры, акварель.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Игрушки из конусов» (из бумаги и картона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изготавливать  игрушки из конусов без применения шаблонов, пользоваться рисунками в качестве образцов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ртон, клей, бумаг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рение космос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космосе, космическом пространстве, о Солнце, ее планетах, о луне; воспитывать уважение к трудной и опасной профессии космонавт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космосе, портреты космонав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вод в лесу» (исполнение песн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музыкальный слух, пев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пражнение в  ходьбе и беге  между предметами; повторить прыжки с короткой скакалкой; упражнять в прокатывании обр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, скакалка, обру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творения Г. Виеру  «Мамин день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пам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иеру «М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Наша новая кукл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создавать в аппликации образ куклы, предавая форму и пропорции частей тела; учить вырезать платье из бумаги, сложенной вдвое; упражнять в аккуратном вырезании и наклеивани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ла в платье, 1/2 альбомного листа, цветная бумага, ножницы, клей, кисть, салфетка, клеен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длительном беге, развивая выносливость; в прокатывании обруча; повторить игровые упражнения с прыжками и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, кегли, обру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 речи; произношение звуков [л], [л'], [р]. [Р'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в  текстах слов со звуками [л], [л'], [р], [р'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замыслу «Красивые цветы» (по мотивам народного декоративного искусст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и знания детей о разных видах народного декоративно-прикладного искусства;  учить самостоятельно задумывать красивый, необычный цветок; развивать умение выделять интересные рис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а в форме квадрата размером 15х15, простой и цветные карандаши, крас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Апрель </w:t>
      </w:r>
      <w:r>
        <w:rPr>
          <w:rFonts w:cs="Times New Roman" w:ascii="Times New Roman" w:hAnsi="Times New Roman"/>
          <w:sz w:val="28"/>
          <w:szCs w:val="36"/>
        </w:rPr>
        <w:t>(3 неделя)</w:t>
      </w:r>
      <w:r>
        <w:rPr>
          <w:rFonts w:cs="Times New Roman" w:ascii="Times New Roman" w:hAnsi="Times New Roman"/>
          <w:b/>
          <w:sz w:val="28"/>
          <w:szCs w:val="36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88"/>
        <w:gridCol w:w="2988"/>
        <w:gridCol w:w="2988"/>
        <w:gridCol w:w="2988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 полезных ископаемых и металлических предметов. Беседа о Дне космонавти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свойстве и качестве материала из которого сделан предмет; познакомить со свойствами металла; анализировать свойства и качества, особенности его взаимодействия с други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, ко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ы, кусок пор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й руды, м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, песок, гл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а, стака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еч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олько н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т?» (музыкально дидактическая игр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Г. Конон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ходьбе и беге колонной по одному с остановкой по команде воспитателя; повторить метание в вертикальную цель, развивая ловкость и глазомер; упражнять в ползании и сохранении устойчивого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мнастическая скамейка,  кубик, мяч, меш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ь создавать ритмические узоры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Корабли» (моделирование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гровые конструкторские навыки, интерес к заданиям, логическое мышление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ходьбе и беге колонной по одному с остановкой по команде воспитателя; закрепить метание в вертикальную цель, развивая ловкость и глазомер; упражнения в ползании и сохранении устойчивого равнове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скамейка,  кубик, мяч, мешоч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емли. Человек - часть природы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здником – День Земли, который  отмечается 22 апреля; учить устанавливать зависимость между состоянием природы, растительным миром и бытом людей; формировать представление о том, что человек часть природы; учить различать почву; расширять представление о многообразии неживой природы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о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пись индю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расписывать вылепленную игрушку по мотивам дымковского орнамента, используя цветовую гамму и элементы узора;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мковские игрушки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» (песенное творч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ние русской народной сказки «Волк и семеро козлят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ллюстрации к сказке «Волк и семеро козлят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ка фигурки пляшущей 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 умение лепить фигуру человека, предавая его характерные особенности, позу; передавать форму и относительную величину туловища и головы; развивать умение оценивать результаты леп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ег на скорость; игровые упражнения с мячом прыжками и бе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гли,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 речи: заданный звук в начале, середине и конце слов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закрепить правильное произношение звуков «с» и «ш», учить дифференцировать их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и танцуют на празднике в детском са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изображать фигуру человека в движении, учить добиваться выразительности образа; закреплять приемы рисования карандаш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простой и 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Апрель (4 неделя)          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сня колокольчика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стекле, металле и дереве, их свойства; познакомить с историей колоколов колокольчиков на Рус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Поезд»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детей вырезать основную часть предмета прямоугольной формы с характерными признаками, вырезать и наклеивать части разной формы; упражнять в вырезании предметов одинаковой формы из бумаги, сложенной гормошкой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ая бумага,  ножницы, клей, кисть, салфетка, клееноч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ко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ы» (слушание музыки Э. Григ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 музыкального слух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2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между предметами, закреплять навыки лазанья на гимнастическую стенку, упражнять в сохранении равновесия и прыж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гимнастическая стенка, скакалка, канат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4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ь определять части суток: утро, день, вечер, но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Краб» (из природного материала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лать поделки  из природного материала обращать внимание на качество поделок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родный материал, пласти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3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упражнения  в ходьбе и беге между предметами, закреплять навыки лазанья на гимнастическую стенку, упражнять в сохранении равновесия и прыж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уч, шнур, мешочки, 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– наши лучшие друзья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точнять знания о свойствах воды и воздуха, их функциональном значении для животных и человека; учить взаимодействовать с природой, связывать наблюдения с личным опытом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на тему «Закаливание орган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Кукла в русском национальном костюме» (тематическое 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изображать фигуру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кла в русском национальном костюме; альбомные листы бумаги, простые графитные и цветные каранд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пастушков» (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адай сказку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ласительный билет родителям на празднование Дня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задумывать содержание своей работы, упражнять в использовании знакомых способов работы ножницами; учить красиво подбирать цвета, развивать эстетические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ки, цветная бумага,  ножницы, клей, кисть, салфетка, клееночки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беге на скорость; повторить игровые упражнения с мячом, в прыжках и равнове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гли, мяч, обр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ы, необходимые людям разных профессий. Устное народное творчество: сказ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наблюдательность, логическое мышление, связанную речь, переключаемость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ставка книг «Русские народные сказки»; предметы для инсценировки сказок: скатерть, тарелка, мешок, вёдра, метла; наглядный материал с изображением предметов из сказок; маски: петух, мышонок, снегурочка; иллюстрации к русским народным сказ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асская башня Крем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ередавать конструкцию башни, форму и пропорции частей, развивать глазомер, зрительно-двигвтельные координации, упражнять  в создании первичного карандашного набро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Спасской башни Кремля, альбомные листы, краски,  кисти, непроливайка, салфет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Май (1 неделя)                                 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Пересказ украинской  на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и «Колосок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том, как в годы войны храбро сражались и защищали, нашу страну от врагов прадеды, деды, как люди хранят память о них; воспитывать уважение к ветеранам Великой Отечественной войны. Познакомить с содержанием сказ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и военных лет и памятников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нк – герой» (слушание и исполнение русской народной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усвоению пев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5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 ходьбе и беге с поворотом в другую сторону; в сохранении равновесия при ходьбе по повышенной опоре; повторить упражнения в прыжках 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мнастическая скамейка,  мя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ить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й «сначал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том», «раньше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Архитектура и дизайн» (моделирование)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онструкторские способности, мышление, творчество; обогащать словарный запас; воспитывать интерес к занятиям со строительным материалом путем обыгрывания постро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материал, кукла,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6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 упражнения в  ходьбе и беге с поворотом в другую сторону; в сохранении равновесия при ходьбе по повышенной опоре; закрепить упражнения в прыжках 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скамейка, мяч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ущая весн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учать связывать наблюдения с личным опытом; продолжать изучать сезонные изменения в природе, происходящие весной; закреплять знания о плодовых деревьях сада; воспитывать любовь к природе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с изображением первоцветов, березы, ивы и т.д., загадки про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лют над городом в честь праздника Побе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ражать в рисунке впечатления от праздника Победы; создавать композицию рисунка, располагая внизу дома или кремлевскую башню, а вверху – салют; развивать художественное творчество; воспитывать чувство гордости за Род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й лист, краски кисти, непроливайка, салфет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жат дети всей земли» (музыкально-ритмическая импров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го слуха, чувства ритм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тение отрывка из произведения К. Г. Паустовского «Кот-ворюга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речь, мышление, воспитывать любовь к животным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Белочка грызет орешки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 умение лепить зверька, предавая его характерные особенности, позу; передавать форму и относительную величину туловища и головы; развивать умение оценивать результаты леп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белки грызущей орех, 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с высоким подниманием бедра; развивать ловкость и глазомер в упражнениях с мячом и вол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, ракетки и волан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а на тему «Ч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умею делать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стную речь, обогащать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тинки для игры «Раду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здавать своими руками полезные вещи; формировать желание создавать коллективно полезные и красивые вещи; развивать эстетические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ьбомные листы, листы бумаги 10х10 см, краски кисти, непроливайка, салфет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Май (2 неделя)          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 с гимном России; закрепить знания о Москве – столице нашей Родины, о гербе и фла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, карта м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ка. 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есенний ковер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создавать части коллективной композиции; упражнять в симметричном расположении изображений на квадрате и полосе, в различных приемах вырезания; развивать эстетические чувств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жные квадраты размером 16х16 см, полосы 10х16 см, цветная бумага, ножницы, клей, кисть, салфетка, клееноч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рась музыку», «Угадай сказку» (исполнение песни Л.Н.Камиссаровой, Э.П.Костин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голоса и 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ходьбе и беге в колонне и по одному с перешагиванием через предметы; разучить прыжок в длину с разбега; упражнять в перебрасывании мяч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лажки,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1. Т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пись силуэтов гжельской посу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расписывать посуду, располагая узор по форме; развивать эстетическое восприятие произведений народного творчества; закреплять умение рисовать крас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луэты гжельских изделий из бумаги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 порядковое значение чисел 8 и 9, учить правильно отвечать на вопросы: «Сколько?», «Который по счету?», «На котором месте?»; упражнять в  умении сравнивать предметы по величине (до 7 предметов),  раскладывать их в убывающем и возрастающем порядке,  обозначать результаты сравнения словам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ый большой, меньше, еще меньше… самый маленький (и наоборот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находить различия в изображении предметов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ер, состоящий из 8 лепестков разного цвета, 2 картинки с изображением кукол (9 различий), фланелеграф, 9 бантиков красного цвета, 1 бантик зеленого цвет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аточ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ики красного цвета (9 штук), зеленого цвета (по одному), 7 кругов-бусинок разного цвета и величины (по одному набору на двоих), ниточка (одна на дво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и беге в колонне и по одному с перешагиванием через предметы; повторить прыжок в длину с разбега; продолжать упражнять в перебрасывани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жки, мяч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Животные из цилиндров» (из бумаги и картона)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изготавливать   из цилиндров разнообразных животных. Учить планировать свою деятельность, подбирать необходимый материал, творчески подходить к работе.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ртон, клей, бумаг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– Конструирование и ручной труд в детском саду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. 56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ущий луг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знания о травах и цветах как представителях флоры Земли, их красоте и пользе; знакомить с Красной книгой растений; воспитывать любовь к природе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и и загадки растений луга; Красная книг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шки» (музыкальная иг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музыкальн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к игре «Горшки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В.Драгунского «Сверху вниз, наискосок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ить, что такое рассказ; познакомить детей с новым юмористическим рассказом; активизировать словарь детей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В.Драгунского «Сверху вниз, наискосок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ные страницы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думывать содержание своего рисунка в определенной цветовой гамме; добиваться образного решения своей темы; закреплять приемы рисования красками; развивать воображение, творчество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е листы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– Занятия по изобразительной деятельности (стр. 113)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0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носливость в непрерывном беге; упражнять в прокатывании обручей, развивая ловкость и глазомер; повторить игровые упражнения с мячом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; обруч;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Май </w:t>
      </w:r>
      <w:r>
        <w:rPr>
          <w:rFonts w:cs="Times New Roman" w:ascii="Times New Roman" w:hAnsi="Times New Roman"/>
          <w:sz w:val="28"/>
          <w:szCs w:val="36"/>
        </w:rPr>
        <w:t>(3 неделя)</w:t>
      </w:r>
      <w:r>
        <w:rPr>
          <w:rFonts w:cs="Times New Roman" w:ascii="Times New Roman" w:hAnsi="Times New Roman"/>
          <w:b/>
          <w:sz w:val="28"/>
          <w:szCs w:val="36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 (проверочное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умеют ли дети различать звуки и четко и правильно произносить и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Ф.Грубина «Ромашки», скороговор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«Барыня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у детей интерес к лепке предметов по мотивам народной игрушки; познакомить с техникой изготовления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1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ходьбе и беге между предметами колонной и врассыпную, развивать ловкость и глазомер в упражнениях с мячом; повторить упражнения в равновесии с обру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, мячи, обруч, гимнастическая скамейка, корзин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арикмахера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е о профессиях; познакомить с деловыми и личностными качествами парикмахера; подвести к пониманию целостного облика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, картинки «В парикмахерской», предметы необходимые парикмах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ветут са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детей изображать картины природы, предавая ее характерные особенности; учить располагать изображения по всему листу; развивать умение рисовать разными красками; развивать эстетическ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бомные листы, краски,  кисти, непроливайка, салфетка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риятность эту мы переживем» (исполнение пес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ев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удиозапись пес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риятность эту мы переживем» (муз.Б.Савельева, сл. А.Хайт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представления о равенстве групп предметов, учить составлять группы предметов по заданному числу, видеть общее количество предметов и называть его одним числом; продолжать развивать глазомер и умение находить предметы одинаковой высоты, равные образцу; учить ориентироваться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ходьбе и беге между предметами колонной и врассыпную, развивать ловкость и глазомер в упражнениях с мячом; закрепить упражнения в равновесии с обру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мячи, обруч, гимнастическая скамейка, корзин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мнат с мебел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выполнять постройки из строительного материал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ный материа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 – это богатство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ит с особенностями внешнего вида и названиями деревьев леса; упражнять в различении деревьев по внешним признакам; знакомить с правилами поведения в лесу, личной безопасности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запись «Птичьи голоса»; Красная книг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енка о лете» (исполнение пес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усвоению пев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удиозапись песни «Песенка о лете» (муз. Е.Кралатова, сл.Ю.Энтина)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Финист – Ясный сокол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знают ли дети основные черты народной сказки; познакомит с волшебной сказкой «Финист – Ясный сокол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Финист – Ясный сокол»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агад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образные представления, воображение; упражнять в создании изображений различных предметов и разных геометрических фигур, преобразовании фигур путем разрезания по прямой по диагонали на несколько частей; закреплять умение составлять  изображение по частям из разных фигур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ножницы, клей, кисть, салфетка, клееночк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ег на скорость; игровые упражнения с мячом прыжками и б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нуры, бруски, мяч, обручи,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Май (4 неделя)                                                                                                        </w:t>
      </w:r>
      <w:r>
        <w:rPr/>
        <w:t xml:space="preserve">                                                       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на тему «Забавные истории из моей жизни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, умеют ли дети составлять подробные и логические рассказы на тему из личного опыта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опарк для зверей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творчество; отрабатывать обобщенные способы создания изображения животных в лепке; развивать мелкую моторику рук в процессе лепки; вызвать положительные эмоции от совместной деятельности и ее результат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стилин, доска для лепки, стека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; развивать навык ползания по гимнастической скамейке на животе; повторить прыжки между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гимнастическая скамейка, скакалка, обруч, мячи, кегл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дружбе и друзьях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быть внимательными к сверстникам и заботиться о младших; закреплять правила доброжелательного отношения к другим детям; уточнить и углубить знания о сверстниках и взаимоотношениях с ним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стихи о дружбе и друз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бочки летают над луг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отражать в рисунках несложный сюжет, передавая картины окружающей жизни; располагать изображения на широкой полосе; развивать цветовое восприятие; учить передавать контуры бабочек неотрывной линией; закреплять умение рисовать аквар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ные листы, краски,  кисти, непроливайка, салфет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 (придумывание песен о весн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 музыкального слух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онимание отношений между рядом стоящими числами в пределах 10; совершенствовать умение сравнивать величину предметов по представлен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елить круг и  квадрат на две и четыре равные части, называть части сравнивать целое и 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5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упражнения в  ходьбе с изменением темпа движения; развивать навык ползания по гимнастической скамейке на животе; повторить прыжки между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, гимнастическая скамейка, скакалка, обруч, мячи, кегли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 «Мотылек, рыбка» (из бумаги и картона)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лать несложные поделки путем сгибания листа в разных направлениях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мага, карто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4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 пришло»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представления о временах года; расширять представления о ягодах, которые растут в лесу и саду, учить различать их.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с изображением лета, стихи и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 покажись» (исполнение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ев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 и 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русской народной песни «Солнышко покажись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детям мордовской народной сказки «Мышка»</w:t>
            </w:r>
          </w:p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детей слушать мордовские народные сказки; побуждать к ответам на вопросы воспитателя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довская народная сказка «Мышка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ходьбе и  беге с изменением темпа движения; игровых упражнениях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.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sectPr>
      <w:type w:val="nextPage"/>
      <w:pgSz w:orient="landscape" w:w="16838" w:h="11906"/>
      <w:pgMar w:left="360" w:right="709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7:00Z</dcterms:created>
  <dc:creator>Admin</dc:creator>
  <dc:description/>
  <cp:keywords/>
  <dc:language>en-US</dc:language>
  <cp:lastModifiedBy>user</cp:lastModifiedBy>
  <cp:lastPrinted>2015-09-29T12:41:00Z</cp:lastPrinted>
  <dcterms:modified xsi:type="dcterms:W3CDTF">2015-12-10T06:40:00Z</dcterms:modified>
  <cp:revision>31</cp:revision>
  <dc:subject/>
  <dc:title>КОМЛЕКСНО-ТЕМАТИЧЕСКОЕ ПЛАНИРОВАНИЕ СТАРШЕЙ ГРУППЕ № 7 «Золотая рыбка»</dc:title>
</cp:coreProperties>
</file>