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и поступлении угрозы в письменной форм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6"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грозы в письменной форме могут поступить на объект, как по почте, так 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зультате обнаружения различного рода анонимных материалов (записки, надписи,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 на электронных носителях и т.д.).</w:t>
      </w:r>
    </w:p>
    <w:p>
      <w:pPr>
        <w:pStyle w:val="Normal"/>
        <w:shd w:fill="FFFFFF" w:val="clear"/>
        <w:spacing w:lineRule="auto" w:line="240" w:before="0" w:after="0"/>
        <w:ind w:left="5" w:right="86"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лучения материала угрожающего характера необходимо ограничить круг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ц, знакомившихся с содержанием документа, а также принять меры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го сохранени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своевременной передаче в правоохранительные органы. В этих целях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14"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  полученным   материалом    необходимо    обращаться    с    максимальной осторожностью,  по  возможности,  упаковать  его  в  чистый,  плотно  закрывающий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иэтиленовый пакет и поместить в плотную пап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раться не оставлять на документе отпечатков своих пальце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19" w:firstLine="7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сли документ поступил в конверте, его вскрытие производить только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ли правой стороны, аккуратно отрезая кромки конверта ножн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24" w:firstLine="7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охраняйте все поступившие материалы:  сам документ с текстом, люб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ожения, конверт и упаков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24" w:firstLine="7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тупившие материалы не должны сшиваться, склеиваться, на них       нельз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ить     регистрационные     штампы,     делать     надписи, подчеркивать или обводи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дельные места в тексте, писать резолюции и указания, также запрещается их мять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гиб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7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При совершении террористического акта на объект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7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подрыве взрывного устройства:</w:t>
      </w:r>
    </w:p>
    <w:p>
      <w:pPr>
        <w:pStyle w:val="Normal"/>
        <w:shd w:fill="FFFFFF" w:val="clear"/>
        <w:spacing w:lineRule="auto" w:line="240" w:before="0" w:after="0"/>
        <w:ind w:left="34" w:right="67"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- незамедлительно сообщите о случившемся в правоохранительные органы, </w:t>
      </w:r>
      <w:r>
        <w:rPr>
          <w:rFonts w:cs="Times New Roman" w:ascii="Times New Roman" w:hAnsi="Times New Roman"/>
          <w:color w:val="000000"/>
          <w:sz w:val="24"/>
          <w:szCs w:val="24"/>
        </w:rPr>
        <w:t>УМЧС, администрацию района, вызовите скорую помощ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24" w:firstLine="7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имите меры к спасению людей, удалению их из опасной зоны, оказ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мощи    пострадавшим   и   направлению   их   в   лечебные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пускайте посторонних лиц к месту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оисше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24" w:firstLine="7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случае обнаружения предметов, представляющих опасность для жизн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доровья людей, примите меры к оцеплению опасной зоны на расстоянии, исключающе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озможность поражения людей, недопущению в указанную зону посторонних лиц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рт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left="53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    прибытии     представителей     правоохранительных     органов,  аварийно-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пасательных служб проинформируйте их о складывающейся ситуации,   обеспечьт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озможность доступа к    месту     происшествия,     в дальнейшем действуйте п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азания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захвате заложник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53"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 сложившейся ситуации незамедлительно сообщите в правоохранительн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53" w:firstLine="73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мите меры к удалению людей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асной зоны, оказанию помощи в случае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обходимости пострадавшим и в случае необходимости направлению их в ле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7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 вступайте в переговоры с террористами по собственной инициати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53"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мите   меры   к   беспрепятственному   проходу    (проезду)    на   объек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трудников правоохранительных органов, спасательных служб, автомашин медицин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мощ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53"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  прибытии    сотрудников    правоохранительных    органов окажите помощь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учении интересующей их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53"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необходимости выполняйте требования преступников, если это не связано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чинением ущерба жизни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доровью людей,  не противоречьте преступникам,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искуйте жизнью окружающих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ей собствен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53"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пускайте    действий,    которые    могут    спровоцировать нападавших к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ению оружия и привести к человеческим жертва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4.2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 сами стали заложни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34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не рискуйте своей жизнью и жизнью окружающих.  В этих целях:    н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ытайтесь   оказывать   сопротивление,    не   высказывайте   своё   возмущение,   н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воцируйте преступников на насильственные действия какими-либо способ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3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сли   вы   ранены,   обратитесь   за   помощью   к   окружающим   или   с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райтесь остановить кровотечение, сделав перевязк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7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ажите помощь тем, кто находится рядом и нуждается в это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 время проведения спецслужбами операции по освобождению   заложников неукоснительно    соблюдайте   следующие треб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ежите на полу лицом вниз, голову закройте руками и не двигайтес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14"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бегите навстречу сотрудникам спецслужб или от них, так как вас могут принять</w:t>
        <w:br/>
        <w:t>за преступ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14" w:firstLine="7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есть возможность, держитесь подальше от террористов, а также от проем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верей и ок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 в коем случае не берите в руки оруж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и возникновении иных чрезвычайных ситуаций.</w:t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29" w:firstLine="73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общите     директору,     иному     ответственному     лицу     на объекте о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зникновении   чрезвычайной   ситуации,   по   их   указанию   или   самостоятельно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сообщите в единую службу спасения «01» или «112» с указанием наимен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 его адре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9" w:firstLine="7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необходимости примите меры к выводу людей с объекта, согласно план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вакуации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21:00Z</dcterms:created>
  <dc:creator>user</dc:creator>
  <dc:description/>
  <dc:language>en-US</dc:language>
  <cp:lastModifiedBy>user</cp:lastModifiedBy>
  <dcterms:modified xsi:type="dcterms:W3CDTF">2015-12-07T15:21:00Z</dcterms:modified>
  <cp:revision>2</cp:revision>
  <dc:subject/>
  <dc:title/>
</cp:coreProperties>
</file>