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643509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пуск </w:t>
      </w:r>
      <w:r>
        <w:rPr>
          <w:b/>
        </w:rPr>
        <w:t xml:space="preserve">детей с территории Центра в кружки, секции, к друзьям </w:t>
      </w:r>
      <w:r>
        <w:rPr/>
        <w:t>производится</w:t>
      </w:r>
    </w:p>
    <w:p>
      <w:pPr>
        <w:pStyle w:val="Normal"/>
        <w:ind w:left="720" w:hanging="0"/>
        <w:jc w:val="both"/>
        <w:rPr/>
      </w:pPr>
      <w:r>
        <w:rPr/>
        <w:t>только с разрешения воспитателя, у которого в данный момент находится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Уход ребенка фиксируется воспитателем, у которого в данный момент находится воспитанник, в «Журнале учета отпуска детей с территории Центра» с заполнением всех столбцов под роспись (ребёнка и воспитател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Воспитатели должны:</w:t>
      </w:r>
    </w:p>
    <w:p>
      <w:pPr>
        <w:pStyle w:val="Normal"/>
        <w:jc w:val="both"/>
        <w:rPr/>
      </w:pPr>
      <w:r>
        <w:rPr/>
        <w:t xml:space="preserve">- систематически проводить с детьми беседы и инструктажи  по правилам дорожного движения, в общественных местах, в транспорте, на улице, в школе и т.п. </w:t>
      </w:r>
    </w:p>
    <w:p>
      <w:pPr>
        <w:pStyle w:val="Normal"/>
        <w:jc w:val="both"/>
        <w:rPr/>
      </w:pPr>
      <w:r>
        <w:rPr/>
        <w:t xml:space="preserve">- ежедневно провожать и встречать детей из школы или кружка/секции/; </w:t>
      </w:r>
    </w:p>
    <w:p>
      <w:pPr>
        <w:pStyle w:val="Normal"/>
        <w:jc w:val="both"/>
        <w:rPr/>
      </w:pPr>
      <w:r>
        <w:rPr/>
        <w:t>- ежедневно строго следить за тем, чтобы при выходе детей на улицу одежда соответствовала сез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Воспитатели строго отвечают за то, чтобы воспитанники не уходили с территории Центра без разрешения. В случае самовольного ухода воспитанника из Центра воспитатель немедленно сообщает об этом администрации Цент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Воспитатели Центра несут ответственность за жизнь и здоровье детей во время отсутствия воспитанника на территории Центра в период всего их рабочего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При необходимости информацию об отпуске ребенка воспитатель доводит  до директора Цент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6. Воспитатель, допустивший невыполнение или нарушение данной Инструкции при отпуске воспитанников с территории Центра, привлека</w:t>
        <w:softHyphen/>
        <w:t>ется к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9:00Z</dcterms:created>
  <dc:creator>User</dc:creator>
  <dc:description/>
  <cp:keywords/>
  <dc:language>en-US</dc:language>
  <cp:lastModifiedBy>user</cp:lastModifiedBy>
  <cp:lastPrinted>2015-09-23T11:19:00Z</cp:lastPrinted>
  <dcterms:modified xsi:type="dcterms:W3CDTF">2015-11-18T10:49:00Z</dcterms:modified>
  <cp:revision>17</cp:revision>
  <dc:subject/>
  <dc:title/>
</cp:coreProperties>
</file>