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39840" cy="8707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нтр создает всем участникам образовательного процесса условия для взаимного сотрудничеств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каждого - как участника образовательного процесса реализуется не в ущерб свободе других участников образовательного процесс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астник образовательного процесса несет ответственность перед самим собой, перед другими участниками образовательного процесса и перед Центром.</w:t>
      </w:r>
    </w:p>
    <w:p>
      <w:pPr>
        <w:pStyle w:val="21"/>
        <w:shd w:fill="auto" w:val="clear"/>
        <w:tabs>
          <w:tab w:val="clear" w:pos="708"/>
          <w:tab w:val="left" w:pos="74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чества участника образовательного процесса: ответственность, инициативность, доброжелательность, дружелюбие, стремление к развитию, честности, открытости, справедливости и соблюдению надлежащего уровня культуры взаимоотношени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функций Центра предполагает высокую результативность деятельности всех участников образовательного процесса, что способствует сохранению и постоянному повышению конкурентоспособности Центра и его структур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ношения Центра с участниками образовательного процесса строятся на принципах долгосрочного взаимодействия, уважения и четкого исполнения взаимных обязательст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нтр рассматривает человеческий потенциал участников образовательного процесса как источник совместной деятельности, при которой учитываются интересы всех участников образовательного процесса, уделяется внимание проявлению их личных качеств, обеспечению социальными гарантиями и соблюдению ценностных приоритето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любом изменении в Центре должна быть учтена необходимость адаптации каждого участника образовательного процесса к новым обязанностям, функциям и задачам, а также к новому коллективу, в том числе, применения индивидуальных мер и поддержания общей доброжелательной атмосферы. Применяемые действия должны быть направлены на быстрое налаживание эффективной деятельности после изменени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разрешении проблем, возникающих в образовательном процессе, все его участники, в первую очередь, руководствуются принципом справедливости, а также принципом защиты интересов Центра, основанном на правилах настоящего Кодекса и правилах, отраженных в ее внутренних локальных актах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ила повед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участниками образовательного процесса основаны на гуманистических принципах и являются равноправным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обую ценность для Центра представляет умение участников образовательной организации работать в команде. При этом их деятельность оценивается индивидуально, с учетом возрастных, физических и психологических особенносте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возникающих сложных (или конфликтных) ситуациях следует руководствоваться принципом соблюдения интересов и имиджа Центра, а также законных прав участников образовательного процесса. Участники образовательного процесса не допускают унижения личности, проявлений дискриминации по половому, национальному и религиозному признаку в отношении других участников образовательного процесса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отношениях участников образовательного процесса возможны критические замечания. Критика, направленная на работу, взгляды и поступки участников образовательного процесса не должны унижать подвергаемое критике лицо. Критика обязана быть обоснованной, конструктивной, тактичной, необидной. Преследование за критику строго запрещ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 уважают традиции Центра, бережно относятся к его имуществу, следят за чистотой и порядком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еформальное (без фиксации конфликтов в письменной форме) разрешение проблем образовательного процесса между участниками образовательного процесса, если это способствует наиболее эффективной его организации и установлению взаимного согласия. При этом стороны стремятся к диалогу и скорейшему разрешению спорных вопросо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 имеют право на неприкосновенность личной жизни, однако, выбранный ими образ жизни не должен наносить ущерб престижу Центра, мешать исполнению его уставных обязанносте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нтр приветствует различные формы общения участников образовательного процесса: совместное выполнение проектов, обсуждение и решение рабочих вопросов, выработку новых направлений развития, а также совместное проведение культурных, научных, общественно полезных и спортивных мероприяти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 обязаны заботиться о том, чтобы их действия не приносили вред другим, а также исполнять требования, установленные законодательством и общепринятыми нормами этик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вправе разрабатывать правила поведения для участников образовательного процесса, не противоречащие законодательству Российской Федерации и согласующиеся с нормами настоящего Кодекс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ого процесса  обязаны строго придерживаться Правил внутреннего распорядка для работников и Правил внутреннего распорядка для воспитанников Центр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ые принципы внешних отношений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е принципы внешних отношений участников образовательного процесса: законность, демократичность, партнерство и сотрудничеств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, являясь представителями Центра, внимательны к насущным потребностям и проблемам друг друга и нацелены на совместную эффективную деятельность, направленную на повышение престижа Центр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отношения участников образовательного процесса строятся на основе соблюдения принципов ответственного отношения к себе и окружающим, взаимного уважения и открытост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Центр способствует налаживанию деловых  контактов в целях развития и совершенствования отношений с другими образовательными организациями и всеми участниками образовательного процесса, последовательно исполняет взятые на себя обяза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 всех областях своей деятельности Центр стремится к партнерству, честной, свободной и открытой конкуренци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ятельность Центра нацелена на длительное и эффективное сотрудничество с другими образовательными организациями и всеми участниками образовательного процесс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нтр дорожит своей деловой репутацией (имиджем)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разногласий и споров основным инструментом их решения являются переговоры и поиск взаимных компромиссо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нтр выстраивает взаимоотношения на основе соблюдения законодательства Российской Федерации, Саратовской области, локальных актов образовательной организации, норм и правил деловой этики и настоящего Кодекс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Центр выстраивает и поддерживает с представителями органов власти, общественности и средств массовой информации уважительные и конструктивные отношения, основанные на соблюдении законодательства Российской Федерации, Саратовской области и исключающие конфликт интересо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нтр, как субъект образовательной деятельности, является образцом законопослушного поведения, предоставляя отчетность и информацию о своей деятельност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нтр стремится к соблюдению высоких стандартов предоставляемых образовательных услуг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нтр взаимодействует с представителями общественности в рамках, предусмотренных законодательством Российской Федерации. Допускается общение уполномоченных представителей Центра с представителями средств массовой информации. В своих контактах с представителями средств массовой информации Центр стремится к обеспечению безопасности всех участников образовательного процесс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полне допустимы и даже приветствуются положительные отзывы, комментарии и реклама участников образовательного процесса о Центре за ее пределами на научно-практических конференциях, мастер-классах и других формах общ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ого процесса стремятся к объективности, не допускают распространения недостоверной информации, а также использования сведений, полученных в ходе выполнения своих взаимоотношений, в своих личных интересах или не по назначению при взаимоотношениях со средствами массовой информ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щий стиль решения конфликтных ситуаций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декс не описывает все возможные конфликты интересов, которые могут возникать: к нему следует прибегать в ситуациях, когда личный интерес участника образовательного процесса явно противоречит интересам других участников образовательного процесса или Центра в целом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ого процесса стремятся к осуществлению бесконфликтной деятельности и уважительному отношению друг к другу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потенциальных конфликтов оперативно выявляются, сводятся к минимуму и ставятся под строгий контрол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Центра строится через определение зон ответственности, обязанностей участников образовательного процесса и исключение ситуаций, когда зона ответственности участника образовательного процесса допускает конфликт интересо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решение конфликтов производится таким образом, чтобы возможный ущерб от него для деятельности Центра и участников образовательного процесса был минимальным. Возникшая конфликтная ситуация разрешается в максимально короткие сроки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урегулирование конфликтов при помощи конструктивных переговоров и предупреждение потенциально конфликтных ситуаци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легиальном урегулировании конфликтных ситуаций, возникших между участниками образовательного процесса, принимаются в расчет не только обстоятельства их возникновения, но и возрастные, физические и психологические особенности сторон конфликт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конфликтов соблюдаются принципы доброжелательности, профессионализма, открытости, справедливости и честност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конфликтов с внешними структурами участники образовательного процесса действуют с учетом интересов Центр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и одна из структур Центра и ни один из участников образовательного процесса не имеет права пользоваться исключительным положением для разрешения конфликтной ситуации в свою пользу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Исполнение Кодекса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ого процесса, независимо от своего статуса или занимаемой должности, обязаны неукоснительно соблюдать нормы и требования Кодекс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ого процесса должны быть ознакомлены с положениями Кодекс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принятие решений участниками образовательного процесса, несоответствующих нормам этики, не допустимы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тичность взаимоотношений в равной степени являются приоритетом и зоной ответственности каждого участника образовательного процесс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образовательного процесса, подвергшийся критике со стороны других участников образовательного процесса по поводу нарушения этики поведения, вправе потребовать объективного рассмотрения допущенных им отступлений от норм Кодекс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ст Кодекса может изменяться и дополняться (на основании повторных открытых публичных обсуждений) в процессе использования на практике, а также служить основой для создания локальных актов Центра, регламентирующих правила поведения участников образовательного процесса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Кодекс оформляются в письменном виде в форме приложения к настоящему Кодексу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8:00Z</dcterms:created>
  <dc:creator>user</dc:creator>
  <dc:description/>
  <dc:language>en-US</dc:language>
  <cp:lastModifiedBy>user</cp:lastModifiedBy>
  <cp:lastPrinted>2015-09-23T10:38:00Z</cp:lastPrinted>
  <dcterms:modified xsi:type="dcterms:W3CDTF">2015-12-07T13:58:00Z</dcterms:modified>
  <cp:revision>2</cp:revision>
  <dc:subject/>
  <dc:title/>
</cp:coreProperties>
</file>