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районного собрания принимающих родителей</w:t>
      </w:r>
    </w:p>
    <w:p>
      <w:pPr>
        <w:pStyle w:val="Style18"/>
        <w:ind w:left="0" w:hanging="0"/>
        <w:jc w:val="center"/>
        <w:rPr/>
      </w:pPr>
      <w:r>
        <w:rPr>
          <w:b/>
          <w:sz w:val="20"/>
          <w:szCs w:val="20"/>
        </w:rPr>
        <w:t>«Жестокое обращение с детьми. Как не переступить грань?»</w:t>
      </w:r>
    </w:p>
    <w:p>
      <w:pPr>
        <w:pStyle w:val="Style18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 29 октябр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истрация участников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.00-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15.00-16.30.</w:t>
      </w:r>
    </w:p>
    <w:p>
      <w:pPr>
        <w:pStyle w:val="Style18"/>
        <w:ind w:left="0" w:hanging="0"/>
        <w:rPr/>
      </w:pPr>
      <w:r>
        <w:rPr>
          <w:sz w:val="20"/>
          <w:szCs w:val="20"/>
        </w:rPr>
        <w:t>Место проведения:</w:t>
      </w:r>
      <w:r>
        <w:rPr/>
        <w:t xml:space="preserve">  </w:t>
      </w:r>
      <w:r>
        <w:rPr>
          <w:b/>
          <w:sz w:val="20"/>
          <w:szCs w:val="20"/>
        </w:rPr>
        <w:t>МОУ СОШ №2  г. Хвалынск, ул. Революционная, д.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участников: принимающие родители г. Хвалынска и Хвалынского района, общественные инспекторы по охране прав детства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лашенные: Кузьмина Ирина Вадимовна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Хвалынского муниципального района, Вербин Сергей Юрьеви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лава администрации Хвалынского муниципального  района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вова Людмила Юрьевна,  директор ГАУ СО «ЦСЗН Хвалынского район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рулева Ольга Александровна, заведующая сектором опеки и попечительства администрации Хвалынского района, Чепрасова Татьяна Владимировна, инспектор по делам несовершеннолетних, Ермошина Надежда Алексеевна,  и.о. начальника отдела образования  Хвалынского района, Гришина Анна Александровна, помощник прокурора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иветственное слово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тягина Ирина Михайловна, директор МОУ СОШ №2 г. Хвалынска</w:t>
        <w:br/>
        <w:t>2. 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узаева Татьяна Александ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ГБУ СО «Центр психолого-педагогического и медико-социального сопровождения детей»  г. Хвалы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) Жестокое обращение с детьми. Виды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тюх Т.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тдела содействия семейному устрой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) Выполнение родителями обязанностей по обеспечению условий, необходимых для развития детей.</w:t>
        <w:br/>
        <w:t xml:space="preserve">Хрулева Ольга Александр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едующая сектором опеки и попечительства администрации Хвалы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) Просмотр и обсуждение фильма Р. Быкова «Люба» или "Я больше сюда никогда не вернусь"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мь «золотых» правил наказания (работа с зал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очилина М.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информационно – методического от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) Профилактика жестокого обращения с детьми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Чепрасова Т. В.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пектор по делам несовершеннолетни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  <w:br/>
        <w:t xml:space="preserve">5) Ответственность родителей (законных представителей) за жестокое обращение с деть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урутина Е.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Юрисконсуль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) Тренинг  «Как помочь детям в подготовке домашнего задания?» </w:t>
        <w:br/>
        <w:t xml:space="preserve">Кильдячкова А.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директора по СР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Подведение итогов.</w:t>
        <w:br/>
        <w:t>4.Выступление  Кузьминой И.В., главы ХМ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Выступление Вербина С.Ю., глава администрации ХМР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 РЕШЕНИЯ РАЙОННОГО РОДИТЕЛЬСКОГО СОБРАНИЯ</w:t>
        <w:br/>
        <w:t>ПРИНИМАЮЩИХ РОДИ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 плана совместных мероприятий Сектора опеки и попечительства администрации ХМР и ГБУ СО «Центр психолого-педагогического и медико-социального сопровождения детей»  г. Хвалынска 29 октября 2015г. состоялось родительское собрание принимающих роди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собрании присутствовали: принимающие родители г. Хвалынска и Хвалынского района,  инспекторы по охране прав детства, руководители администрации ХМР, общеобразовательных школ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мероприятие призвано объединить силы всех заинтересованных лиц и родительской общественности в совместном решении актуальных проблем, связанных с жестоким обращением с детьми.</w:t>
        <w:br/>
        <w:t xml:space="preserve">     Участники обсудили видеофильм о жестоком обращении с детьми в семье,  виды насилия,   ответственность родителей, а также приняли участие в тренинге «Как помочь детям в подготовке домашнего задания?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и районного родительского собрания заявляют о целесообразности: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нтру психолого-педагогического и медико-социального сопрово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тей своевременно извещать  принимающих родителей о мероприятиях,  направленных на сопровождение принимающих сем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мещать на сайте Центра психолого-педагогического и медико-социального сопровождения детей методические рекомендации по профилактике жестокого обращения с деть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еобразовательным школам города и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евременно сообщать в соответствующие инстанции о ставших известными  фактах жестокого обращения с детьми, нарушения их прав и законных интерес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тору опеки и попе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министрации ХМР активизировать информационную работу по сопровождению принимающих сем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Замещающим семь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имать активное участие в мероприятиях, направленных на сопровождение принимающих семей с целью сохранения гармоничных взаимоотношений в семь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Администрации Х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разместить материалы родительского собрания на своем сайте;</w:t>
        <w:br/>
        <w:t>- укреплять сотрудничество Сектора  опеки и попечительства, принимающих родителей, образовательных учреждений, в том числе Центра психолого-педагогического и медико-социального сопровождения детей,  ГАУ СО «ЦСЗН Хвалынского района» в  целях обеспечения благоприятных  условий жизнедеятельности ребенка в принимающей семь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йонное родительское собрание принимающих родителей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/>
          <w:b/>
          <w:sz w:val="52"/>
          <w:szCs w:val="52"/>
          <w:lang w:eastAsia="ru-RU"/>
        </w:rPr>
      </w:r>
    </w:p>
    <w:p>
      <w:pPr>
        <w:pStyle w:val="Style18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ind w:left="0" w:hanging="0"/>
        <w:jc w:val="center"/>
        <w:rPr/>
      </w:pPr>
      <w:r>
        <w:rPr>
          <w:b/>
          <w:sz w:val="52"/>
          <w:szCs w:val="52"/>
        </w:rPr>
        <w:t>«Жестокое обращение с детьми. Как не переступить гран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Хвалын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г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2:00Z</dcterms:created>
  <dc:creator>Кильдячкова</dc:creator>
  <dc:description/>
  <dc:language>en-US</dc:language>
  <cp:lastModifiedBy>user</cp:lastModifiedBy>
  <cp:lastPrinted>2015-10-28T10:14:00Z</cp:lastPrinted>
  <dcterms:modified xsi:type="dcterms:W3CDTF">2015-11-02T11:42:00Z</dcterms:modified>
  <cp:revision>2</cp:revision>
  <dc:subject/>
  <dc:title/>
</cp:coreProperties>
</file>