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 психолого-педагогического и медико-соци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детей» г.Хвалы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чинение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В рядах «Бессмертного по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зон Эмили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ца 7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ова Елена Степ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ы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ядах «Бессмертного пол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й!  Семидесятый по счёту Парад Победы в маленьком городе Хвалынске. Гордо шагают ребята с портретами участников Великой Отечественной войны. С радостью и удивлением смотрят с портретов те, кто защитил от коричневой чумы нашу Родину. Здесь и связисты, и разведчики, военные медицинской службы, моряки, танк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не кирпичной стены, в шапке-ушанке и гимнастёрке с медалями, смотрит  с любительской фотографии куда-то вдаль артиллерист Сергей Поп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Сергей вспоминает своё голодное довоенное детство.  Тогда родители взяли своих детей  и  увезли из-под Ленинграда к родственникам  в Саратовскую область, в Широкий Буерак спасаться от голода. Однако вскоре сами умерли от болезней.  Вот  и забросила судьба подростка  Сергея  в детский дом №3 города Хвалынска. Детский дом поразил  его слаженностью жизни, к слову сказать, далеко не безбедной. Но то,  как складывались взаимоотношения детей и взрослых  в детском доме, заставили  Сергея  подумать  о будущем профессиональном образовании в педучилище Хвалынска. Однако,  как-то не задалась учеба  у физически крепкого и жаждущего настоящей мужской работы пар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Сергей отправляется  на Аральское море, становится моряком. Здесь его и встретило известие о начавшейся войне. Отсюда он отбывает по призыву на краткосрочные курсы офицеров-артиллеристов в город Тбилиси.  По окончании курсов в звании младшего лейтенанта Сергея отправляют на фронт. Воевал Сергей в составе 1 Украинского фронта артиллеристом. На войне как на войне  - суровые военные будни, тяжёлые бои, в которых теряешь  боевых товарищей. Война для Сергея закончилась в Пра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он, Сергей, бывший детдомовский паренёк, а теперь уже Сергей Иванович Поповский имеет награды: два ордена «Красного Знамени» и два ордена Великой Отечественной войны, медаль «За боевые заслуги», «За победу над Германией» и многие 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ная весна сорок пятого года у многих военных сменила  солдатские гимнастёрки на гражданскую одежду и дала в руки мирные орудия труда, чтобы  восстанавливать разрушенные города и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не торопился возвращаться  домой – не к кому,  да и некуда. И только щемящее чувство одиночества,  тоска по друзьям и зелёному довоенному Хвалынску приводит его в отпуск  из родной военной артиллерийской части города  Бобруйска  к берегам детства – в Хвалынск. Здесь Сергей  встречает однокурсницу по педучилищу белокурую Людмилу. Она осталась одна с дочкой.  Сергей делает предложение Людмиле, на что она отвечает согласием, и удочеряет маленькую Надю. Он просто не мог поступить по-другому, ведь Сергей знает, что такое остаться без отца и без матери.  Вскоре  в  дружной  семье Поповских появились на свет девочка Наташа и мальчик Са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овые послевоенные годы восстановления разрушенного хозяйства, забота о семье, служба в военной части города Бобруйска. Белоруссия  практически отстраивалась заново. Каждый четвертый житель республики погиб на этой войне. Годы тяжёлые, но радостные. Все люди трудились и жили мечтами о лучшей жизни,  и она должна быть  именно лучшей, потому что они её заслужили, ведь победа далась не прост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1971 года Сергей Иванович приехал в отпуск с семьёй в Хвалынск и здесь скончался от сердечного приступа. Позже, повзрослев, дочка Сергея Ивановича Наташа приезжала на могилу отца.  Именно из её рассказов стало известна судьба детдомовского паренька, перенёсшего  потерю родителей и тяготы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ронен Сергей Иванович на Хвалынском кладбище, где по ходатайству детей и администрации детского дома рабочими ЧП «Ритуал» на могиле героя к 60-летию Победы установлен памятник. Навечно выгравировано артиллерийское орудие под портретом серьёзного Сергея Ивановича в парадном костюме  с  наградами на груди.  А  иначе и не могло быть. Был военным и шагнул в бессмертие воен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стают новые поколения детдомовцев, но неизменно несётся вахта памяти.  И неизменно будут вставать в ряды «Бессмертных полков» всё новые и новые  мои  ровесники с портретами тех, кто победил фашизм. А вместе мы – сил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22:00Z</dcterms:created>
  <dc:creator>детский дом №3</dc:creator>
  <dc:description/>
  <dc:language>en-US</dc:language>
  <cp:lastModifiedBy>user</cp:lastModifiedBy>
  <cp:lastPrinted>2015-11-02T11:50:00Z</cp:lastPrinted>
  <dcterms:modified xsi:type="dcterms:W3CDTF">2015-11-15T14:22:00Z</dcterms:modified>
  <cp:revision>2</cp:revision>
  <dc:subject/>
  <dc:title/>
</cp:coreProperties>
</file>